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к Извещению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объекта закупк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exact" w:line="24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контракта: «</w:t>
      </w:r>
      <w:r>
        <w:rPr>
          <w:rFonts w:cs="Times New Roman" w:ascii="Times New Roman" w:hAnsi="Times New Roman"/>
        </w:rPr>
        <w:t>Поставка в 2024 году кресел-колясок с ручным приводом комнатных и прогулочных (для инвалидов и детей-инвалидов)</w:t>
      </w:r>
      <w:r>
        <w:rPr/>
        <w:t xml:space="preserve"> </w:t>
      </w:r>
      <w:r>
        <w:rPr>
          <w:rFonts w:cs="Times New Roman" w:ascii="Times New Roman" w:hAnsi="Times New Roman"/>
        </w:rPr>
        <w:t>для социального обеспечения»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lineRule="exact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ргономика кресел-колясок должна обеспечивать удобное размещение в ней пользователя и свободу движений последнего при перемещениях. Конструкция кресел-колясок должна обеспечивать комфортное положение пользователя, в положении сидя, обеспечивающая длительное пребывание в сидячем положении без утомления и последующих повреждений.</w:t>
      </w:r>
    </w:p>
    <w:p>
      <w:pPr>
        <w:pStyle w:val="Style19"/>
        <w:spacing w:lineRule="exact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есла-коляски должны соответствовать требованиям государственных стандартов, технических условий. Кресла-коляски должны отвечать требованиям безопасности для пользователя и сопровождающего лица, а также для окружающих предметов при эксплуатации и техническом обслуживании. Кресла-коляски должны быть оборудованы системой торможения, обеспечивающей удержание кресла-коляски с пользователем в неподвижном состоянии. </w:t>
      </w:r>
    </w:p>
    <w:p>
      <w:pPr>
        <w:pStyle w:val="Style19"/>
        <w:spacing w:lineRule="exact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есла-коляски должны иметь действующее регистрационное удостоверение, выданное Федеральной службой по надзору в сфере здравоохранения.</w:t>
      </w:r>
    </w:p>
    <w:p>
      <w:pPr>
        <w:pStyle w:val="Style19"/>
        <w:spacing w:lineRule="exact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кировка кресла-коляски должна содержать:</w:t>
      </w:r>
    </w:p>
    <w:p>
      <w:pPr>
        <w:pStyle w:val="Style19"/>
        <w:spacing w:lineRule="exact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аименование производителя (товарный знак предприятия-производителя); </w:t>
      </w:r>
    </w:p>
    <w:p>
      <w:pPr>
        <w:pStyle w:val="Style19"/>
        <w:spacing w:lineRule="exact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адрес производителя; </w:t>
      </w:r>
    </w:p>
    <w:p>
      <w:pPr>
        <w:pStyle w:val="Style19"/>
        <w:spacing w:lineRule="exact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означение типа (модели) кресла-коляски (в зависимости от модификации);</w:t>
      </w:r>
    </w:p>
    <w:p>
      <w:pPr>
        <w:pStyle w:val="Style19"/>
        <w:spacing w:lineRule="exact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ту выпуска (месяц, год);</w:t>
      </w:r>
    </w:p>
    <w:p>
      <w:pPr>
        <w:pStyle w:val="Style19"/>
        <w:spacing w:lineRule="exact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ртикул модификации кресла-коляски;</w:t>
      </w:r>
    </w:p>
    <w:p>
      <w:pPr>
        <w:pStyle w:val="Style19"/>
        <w:spacing w:lineRule="exact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ерийный номер данного кресла-коляски.</w:t>
      </w:r>
    </w:p>
    <w:p>
      <w:pPr>
        <w:pStyle w:val="Style19"/>
        <w:spacing w:lineRule="exact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комендуемую максимальную массу пользователя.</w:t>
      </w:r>
    </w:p>
    <w:p>
      <w:pPr>
        <w:pStyle w:val="Style19"/>
        <w:spacing w:lineRule="exact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есла-коляски должны иметь установленный производителем срок службы, который со дня подписания Акта приема-передачи товара пользователем имеет величину, не менее срока пользования, утвержденного приказом Министерства труда и социальной защиты Российской Федерации от 05 марта 2021 г. № 107н «Об утверждении сроков пользования техническими средствами реабилитации, протезами и протезно-ортопедическими изделиями».</w:t>
      </w:r>
    </w:p>
    <w:p>
      <w:pPr>
        <w:pStyle w:val="Style19"/>
        <w:spacing w:lineRule="exact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тель имеет право выбора одного из способов получения Товара: по месту жительства Получателя или в пунктах выдачи.</w:t>
      </w:r>
    </w:p>
    <w:p>
      <w:pPr>
        <w:pStyle w:val="Style19"/>
        <w:spacing w:lineRule="exact" w:line="240"/>
        <w:ind w:firstLine="708"/>
        <w:jc w:val="both"/>
        <w:rPr/>
      </w:pPr>
      <w:r>
        <w:rPr>
          <w:rFonts w:cs="Times New Roman" w:ascii="Times New Roman" w:hAnsi="Times New Roman"/>
        </w:rPr>
        <w:t>Выборочная проверка поставляемого Товара осуществляется Заказчиком до поставки Товара Получателям в течение 2 рабочих дней с даты получения от Поставщика информации о поступлении Товара в субъект Российской Федерации.</w:t>
      </w:r>
    </w:p>
    <w:p>
      <w:pPr>
        <w:pStyle w:val="Style19"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b/>
        </w:rPr>
        <w:t>Место поставки:</w:t>
      </w:r>
      <w:r>
        <w:rPr>
          <w:rFonts w:cs="Times New Roman" w:ascii="Times New Roman" w:hAnsi="Times New Roman"/>
        </w:rPr>
        <w:t xml:space="preserve"> г. Воронеж, Воронежская область.</w:t>
      </w:r>
    </w:p>
    <w:p>
      <w:pPr>
        <w:pStyle w:val="Style19"/>
        <w:spacing w:lineRule="exact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рок поставки товара:</w:t>
      </w:r>
      <w:r>
        <w:rPr>
          <w:rFonts w:cs="Times New Roman" w:ascii="Times New Roman" w:hAnsi="Times New Roman"/>
        </w:rPr>
        <w:t xml:space="preserve"> Получателям в течение 30 календарных дней, а в отношении Получателей, нуждающихся в оказании паллиативной медицинской помощи, 7 календарных дней со дня получения Поставщиком от Заказчика реестра получателей Товара, но не позднее 01.12.2024.</w:t>
      </w:r>
    </w:p>
    <w:p>
      <w:pPr>
        <w:pStyle w:val="Normal"/>
        <w:tabs>
          <w:tab w:val="clear" w:pos="708"/>
          <w:tab w:val="right" w:pos="10631" w:leader="none"/>
        </w:tabs>
        <w:spacing w:lineRule="exact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арантийный срок эксплуатации кресел-колясок 12 месяцев со дня ввода в эксплуатацию.</w:t>
        <w:tab/>
      </w:r>
    </w:p>
    <w:p>
      <w:pPr>
        <w:pStyle w:val="Style19"/>
        <w:spacing w:lineRule="exact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ленный гарантийный срок эксплуатации кресел-колясок не распространяется на случаи нарушения пользователем условий и требований к эксплуатации кресел-колясок.</w:t>
      </w:r>
    </w:p>
    <w:p>
      <w:pPr>
        <w:pStyle w:val="Style19"/>
        <w:spacing w:lineRule="exact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нтия не распространяется или частично распространяется на расходные материалы и комплектующие кресел-колясок (входящие в состав кресел-колясок), износ которых неизбежен вследствие их эксплуатации.</w:t>
      </w:r>
    </w:p>
    <w:p>
      <w:pPr>
        <w:pStyle w:val="Style19"/>
        <w:spacing w:lineRule="exact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нтийный срок эксплуатации покрышек передних и задних колес 12 месяцев со дня подписания пользователем Акта приема-передачи товара.</w:t>
      </w:r>
    </w:p>
    <w:p>
      <w:pPr>
        <w:pStyle w:val="Style19"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</w:rPr>
        <w:t>Срок гарантийного ремонта со дня обращения Получателя не должен превышать 20 рабочих дней.</w:t>
      </w:r>
    </w:p>
    <w:p>
      <w:pPr>
        <w:pStyle w:val="Style19"/>
        <w:spacing w:lineRule="exact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вщик должен располагать сервисной службой, находящейся в г. Воронеж, для обеспечения гарантийного ремонта поставляемых кресел-колясок.</w:t>
      </w:r>
    </w:p>
    <w:p>
      <w:pPr>
        <w:pStyle w:val="Style19"/>
        <w:spacing w:lineRule="exact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кт закупки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3715"/>
        <w:gridCol w:w="963"/>
        <w:gridCol w:w="2800"/>
      </w:tblGrid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ХАРАКТЕРИСТИКИ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ХАРАКТЕРИСТИК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 хар-к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олнение</w:t>
            </w:r>
          </w:p>
        </w:tc>
      </w:tr>
      <w:tr>
        <w:trPr>
          <w:trHeight w:val="23" w:hRule="atLeast"/>
        </w:trPr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 (7-01-01) Кресло-коляска с ручным приводом комнатная (для инвалидов и детей-инвалидов)</w:t>
              <w:br/>
              <w:t>ОКПД2 30.92.20.000 / КТРУ 30.92.20.000-00000043 - 15шт.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ая (обязательн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рукция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характеристики не может изменяться участниками закупки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енная (обязательн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ширина сиденья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≥ </w:t>
            </w:r>
            <w:r>
              <w:rPr>
                <w:sz w:val="18"/>
                <w:szCs w:val="18"/>
              </w:rPr>
              <w:t>33  и  ≤ 38.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закупки указывает в заявке диапазон значений характеристики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енная (обязательн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 вес пациента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≥ </w:t>
            </w:r>
            <w:r>
              <w:rPr>
                <w:sz w:val="18"/>
                <w:szCs w:val="18"/>
              </w:rPr>
              <w:t>100  и  ≤ 1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ая (обязательн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характеристики не может изменяться участниками закупки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ая (обязательн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подголовника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характеристики не может изменяться участниками закупки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ая (обязательн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идная спинка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характеристики не может изменяться участниками закупки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ая (обязательн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ировка угла наклона подножки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характеристики не может изменяться участниками закупки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ая (обязательн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чажный привод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характеристики не может изменяться участниками закупки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ая (обязательн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управления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циенто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характеристики не может изменяться участниками закупки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ая (обязательн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ксация туловища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характеристики не может изменяться участниками закупки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а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есло-коляска с ручным приводом должна быть предназначена для передвижения лиц с ограниченными двигательными возможностями как самостоятельно, так и с посторонней помощью в условиях помещения. </w:t>
              <w:br/>
              <w:t>Поверхности металлических элементов кресла-коляски должны обеспечивать антикоррозийную защиту и быть устойчивыми к дезинфекции, а также должны быть покрыты высококачественной порошковой краской на основе полиэфира.</w:t>
              <w:br/>
              <w:t>Кресло-коляска должна быть с приводом от обода колеса.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мная конструкция кресла-коляски должна быть изготовлена из высокопрочных алюминиевых сплавов. Рама кресла-коляски должна иметь высокопрочную крестообразной конструкции трехтрубного исполнения, обеспечивающую надежность и стабильность конструкции при эксплуатации. </w:t>
              <w:br/>
              <w:t>Возможность складывания и раскладывания кресла-коляски без применения инструмента.</w:t>
              <w:br/>
              <w:t xml:space="preserve">В качестве опор вращения в передних и в задних колесах должны быть применены шариковые подшипники, работающие в паре со стальной втулкой. 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оротные колеса должны иметь литые полиуретановые покрышки и иметь диаметр не менее 15 см и не более 20 см. Вилка поворотного колеса должна иметь не менее 4 позиций установки положения колеса.</w:t>
              <w:br/>
              <w:t xml:space="preserve">Диаметр приводных колес должен составлять не менее 57 см и не более 62 см. </w:t>
              <w:br/>
              <w:t>Приводные колеса должны иметь литые покрышки, быть легко демонтируемыми путем использования быстросъемных колесных осей с пружинно-шариковыми фиксаторами, должны быть снабжены алюминиевыми ободами и обручами.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нка и сиденье должны быть изготовлены из высококачественной синтетической ткани (нейтральной термически и химически), армированной нейлоновыми волокнами.  Высота спинки должна быть не менее 42,5 см и иметь возможность регулировки по высоте не менее чем на ± 5 см.</w:t>
              <w:br/>
              <w:t xml:space="preserve">Глубина сиденья должна регулироваться в зависимости от длины бедра не менее чем в 3-х положениях в диапазоне не менее 6 см. 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локотники кресла-коляски должны откидываться назад. Для манипулирования одной рукой узла фиксации подлокотника, он не должен обладать возвратной пружиной. </w:t>
              <w:br/>
              <w:t>Подлокотники могут регулироваться по высоте. Накладки подлокотников должны быть изготовлены из вспененной резины. Подлокотники должны быть длиной не менее 27 см и не более 30 см.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ожки должны быть легко демонтированы или просто отведены внутрь рамы без демонтажа. Опоры подножек должны иметь плавную регулировку по высоте от 36 см +/- 1 см до 47 см +/- 1 см и углу наклона не менее 10º.</w:t>
              <w:br/>
              <w:t>Кресло-коляска должна быть снабжена многофункциональным адаптером, расположенным на приводном колесе и обеспечивающим индивидуальные регулировки коляски не менее чем в 16 позициях:</w:t>
              <w:br/>
              <w:t xml:space="preserve">- изменение высоты сиденья спереди в диапазоне не менее 3 см и сзади в диапазоне не менее 9 см; 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изменение угла наклона сиденья от минус 5º до 15º; </w:t>
              <w:br/>
              <w:t>- изменение длины колесной базы не менее чем в двух положениях в диапазоне не менее 8 см посредством регулировки расстояния между приводными и поворотными колесами.</w:t>
              <w:br/>
              <w:t>Кресло-коляска должна быть укомплектована подушкой на сиденье толщиной не менее 5 см.</w:t>
              <w:br/>
              <w:t>Кресло-коляска должна быть укомплектована страховочным устройством от опрокидывания.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 кресла-коляски без дополнительного оснащения и без подушки не более 18 кг.</w:t>
              <w:br/>
              <w:t>Количество кресел-колясок в зависимости от ширины сидения определяется в соответствии с заявкой (разнарядкой) Получателя.</w:t>
              <w:br/>
              <w:t>Маркировка кресла-коляски должна содержать:</w:t>
              <w:br/>
              <w:t xml:space="preserve">- наименование производителя; </w:t>
              <w:br/>
              <w:t xml:space="preserve">- адрес производителя; </w:t>
              <w:br/>
              <w:t>- обозначение типа (модели) кресла-коляски (в зависимости от модификации);</w:t>
              <w:br/>
              <w:t>- дату выпуска (месяц, год);</w:t>
              <w:br/>
              <w:t>- артикул модификации кресла-коляски;</w:t>
              <w:br/>
              <w:t>- серийный номер;</w:t>
              <w:br/>
              <w:t>- рекомендуемую максимальную массу пользователя.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комплект поставки должно входить:</w:t>
              <w:br/>
              <w:t>- набор инструментов;</w:t>
              <w:br/>
              <w:t>- инструкция для пользователя (на русском языке);</w:t>
              <w:br/>
              <w:t xml:space="preserve">       - гарантийный талон (с отметкой о произведенной проверке контроля качества).</w:t>
              <w:br/>
              <w:t>Кресло-коляска должна соответствовать требованиям государственных стандартов ГОСТ Р 50444-2020, ГОСТ Р ИСО 7176-8-2015, ГОСТ Р 51083-2021, ГОСТ Р ИСО 7176-16-2015.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 (7-01-01) Кресло-коляска с ручным приводом комнатная (для инвалидов и детей-инвалидов)</w:t>
              <w:br/>
              <w:t>ОКПД2 30.92.20.000 / КТРУ 30.92.20.000-00000041 - 335шт.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ая (обязательн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рукция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характеристики не может изменяться участниками закупки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енная (обязательн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ширина сиденья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≥ </w:t>
            </w:r>
            <w:r>
              <w:rPr>
                <w:sz w:val="18"/>
                <w:szCs w:val="18"/>
              </w:rPr>
              <w:t>39  и  ≤ 45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закупки указывает в заявке диапазон значений характеристики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енная (обязательн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 вес пациента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≥ </w:t>
            </w:r>
            <w:r>
              <w:rPr>
                <w:sz w:val="18"/>
                <w:szCs w:val="18"/>
              </w:rPr>
              <w:t>100  и  ≤ 13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ая (обязательн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характеристики не может изменяться участниками закупки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ая (обязательн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подголовника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характеристики не может изменяться участниками закупки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ая (обязательн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идная спинка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характеристики не может изменяться участниками закупки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ая (обязательн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ировка угла наклона подножки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характеристики не может изменяться участниками закупки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ая (обязательн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чажный привод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характеристики не может изменяться участниками закупки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ая (обязательн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управления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циенто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характеристики не может изменяться участниками закупки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ая (обязательн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ксация туловища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характеристики не может изменяться участниками закупки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а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есло-коляска с ручным приводом должна быть предназначена для передвижения лиц с ограниченными двигательными возможностями как самостоятельно, так и с посторонней помощью в условиях помещения. </w:t>
              <w:br/>
              <w:t>Поверхности металлических элементов кресла-коляски должны обеспечивать антикоррозийную защиту и быть устойчивыми к дезинфекции, а также должны быть покрыты высококачественной порошковой краской на основе полиэфира.</w:t>
              <w:br/>
              <w:t>Кресло-коляска должна быть с приводом от обода колеса.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мная конструкция кресла-коляски должна быть изготовлена из высокопрочных алюминиевых сплавов. Рама кресла-коляски должна иметь высокопрочную крестообразной конструкции трехтрубного исполнения, обеспечивающую надежность и стабильность конструкции при эксплуатации. </w:t>
              <w:br/>
              <w:t>Возможность складывания и раскладывания кресла-коляски без применения инструмента.</w:t>
              <w:br/>
              <w:t xml:space="preserve">В качестве опор вращения в передних и в задних колесах должны быть применены шариковые подшипники, работающие в паре со стальной втулкой. 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оротные колеса должны иметь литые полиуретановые покрышки и иметь диаметр не менее 15 см и не более 20 см. Вилка поворотного колеса должна иметь не менее 4 позиций установки положения колеса.</w:t>
              <w:br/>
              <w:t xml:space="preserve">Диаметр приводных колес должен составлять не менее 57 см и не более 62 см. </w:t>
              <w:br/>
              <w:t>Приводные колеса должны иметь литые покрышки, быть легко демонтируемыми путем использования быстросъемных колесных осей с пружинно-шариковыми фиксаторами, должны быть снабжены алюминиевыми ободами и обручами.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нка и сиденье должны быть изготовлены из высококачественной синтетической ткани (нейтральной термически и химически), армированной нейлоновыми волокнами.  Высота спинки должна быть не менее 42,5 см и иметь возможность регулировки по высоте не менее чем на ± 5 см.</w:t>
              <w:br/>
              <w:t xml:space="preserve">Глубина сиденья должна регулироваться в зависимости от длины бедра не менее чем в 3-х положениях в диапазоне не менее 6 см. 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локотники кресла-коляски должны откидываться назад. Для манипулирования одной рукой узла фиксации подлокотника, он не должен обладать возвратной пружиной. </w:t>
              <w:br/>
              <w:t>Подлокотники могут регулироваться по высоте. Накладки подлокотников должны быть изготовлены из вспененной резины. Подлокотники должны быть длиной не менее 27 см и не более 30 см.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ожки должны быть легко демонтированы или просто отведены внутрь рамы без демонтажа. Опоры подножек должны иметь плавную регулировку по высоте от 36 см +/- 1 см до 47 см +/- 1 см и углу наклона не менее 10º.</w:t>
              <w:br/>
              <w:t>Кресло-коляска должна быть снабжена многофункциональным адаптером, расположенным на приводном колесе и обеспечивающим индивидуальные регулировки коляски не менее чем в 16 позициях:</w:t>
              <w:br/>
              <w:t xml:space="preserve">- изменение высоты сиденья спереди в диапазоне не менее 3 см и сзади в диапазоне не менее 9 см; 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изменение угла наклона сиденья от минус 5º до 15º; </w:t>
              <w:br/>
              <w:t>- изменение длины колесной базы не менее чем в двух положениях в диапазоне не менее 8 см посредством регулировки расстояния между приводными и поворотными колесами.</w:t>
              <w:br/>
              <w:t>Кресло-коляска должна быть укомплектована подушкой на сиденье толщиной не менее 5 см.</w:t>
              <w:br/>
              <w:t>Кресло-коляска должна быть укомплектована страховочным устройством от опрокидывания.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 кресла-коляски без дополнительного оснащения и без подушки не более 18 кг.</w:t>
              <w:br/>
              <w:t>Количество кресел-колясок в зависимости от ширины сидения определяется в соответствии с заявкой (разнарядкой) Получателя.</w:t>
              <w:br/>
              <w:t>Маркировка кресла-коляски должна содержать:</w:t>
              <w:br/>
              <w:t xml:space="preserve">- наименование производителя; </w:t>
              <w:br/>
              <w:t xml:space="preserve">- адрес производителя; </w:t>
              <w:br/>
              <w:t>- обозначение типа (модели) кресла-коляски (в зависимости от модификации);</w:t>
              <w:br/>
              <w:t>- дату выпуска (месяц, год);</w:t>
              <w:br/>
              <w:t>- артикул модификации кресла-коляски;</w:t>
              <w:br/>
              <w:t>- серийный номер;</w:t>
              <w:br/>
              <w:t>- рекомендуемую максимальную массу пользователя.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комплект поставки должно входить:</w:t>
              <w:br/>
              <w:t>- набор инструментов;</w:t>
              <w:br/>
              <w:t>- инструкция для пользователя (на русском языке);</w:t>
              <w:br/>
              <w:t xml:space="preserve">       - гарантийный талон (с отметкой о произведенной проверке контроля качества).</w:t>
              <w:br/>
              <w:t>Кресло-коляска должна соответствовать требованиям государственных стандартов ГОСТ Р 50444-2020, ГОСТ Р ИСО 7176-8-2015, ГОСТ Р 51083-2021, ГОСТ Р ИСО 7176-16-2015.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 (7-01-01) Кресло-коляска с ручным приводом комнатная (для инвалидов и детей-инвалидов)</w:t>
              <w:br/>
              <w:t>ОКПД2 30.92.20.000 / КТРУ 30.92.20.000-00000039 200-шт.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ая (обязательн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рукция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характеристики не может изменяться участниками закупки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енная (обязательн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ширина сиденья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≥ </w:t>
            </w:r>
            <w:r>
              <w:rPr>
                <w:sz w:val="18"/>
                <w:szCs w:val="18"/>
              </w:rPr>
              <w:t>46  и  ≤ 5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закупки указывает в заявке диапазон значений характеристики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енная (обязательн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 вес пациента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≥ </w:t>
            </w:r>
            <w:r>
              <w:rPr>
                <w:sz w:val="18"/>
                <w:szCs w:val="18"/>
              </w:rPr>
              <w:t>113  и  ≤ 2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ая (обязательн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характеристики не может изменяться участниками закупки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ая (обязательн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подголовника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характеристики не может изменяться участниками закупки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ая (обязательн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идная спинка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характеристики не может изменяться участниками закупки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ая (обязательн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ировка угла наклона подножки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характеристики не может изменяться участниками закупки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ая (обязательн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чажный привод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характеристики не может изменяться участниками закупки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ая (обязательн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управления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циенто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характеристики не может изменяться участниками закупки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ая (обязательн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ксация туловища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характеристики не может изменяться участниками закупки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а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есло-коляска с ручным приводом должна быть предназначена для передвижения лиц с ограниченными двигательными возможностями как самостоятельно, так и с посторонней помощью в условиях помещения. </w:t>
              <w:br/>
              <w:t>Поверхности металлических элементов кресла-коляски должны обеспечивать антикоррозийную защиту и быть устойчивыми к дезинфекции, а также должны быть покрыты высококачественной порошковой краской на основе полиэфира.</w:t>
              <w:br/>
              <w:t>Кресло-коляска должна быть с приводом от обода колеса.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мная конструкция кресла-коляски должна быть изготовлена из высокопрочных алюминиевых сплавов. Рама кресла-коляски должна иметь высокопрочную крестообразной конструкции трехтрубного исполнения, обеспечивающую надежность и стабильность конструкции при эксплуатации. </w:t>
              <w:br/>
              <w:t>Возможность складывания и раскладывания кресла-коляски без применения инструмента.</w:t>
              <w:br/>
              <w:t xml:space="preserve">В качестве опор вращения в передних и в задних колесах должны быть применены шариковые подшипники, работающие в паре со стальной втулкой. 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оротные колеса должны иметь литые полиуретановые покрышки и иметь диаметр не менее 15 см и не более 20 см. Вилка поворотного колеса должна иметь не менее 4 позиций установки положения колеса.</w:t>
              <w:br/>
              <w:t xml:space="preserve">Диаметр приводных колес должен составлять не менее 57 см и не более 62 см. </w:t>
              <w:br/>
              <w:t>Приводные колеса должны иметь литые покрышки, быть легко демонтируемыми путем использования быстросъемных колесных осей с пружинно-шариковыми фиксаторами, должны быть снабжены алюминиевыми ободами и обручами.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нка и сиденье должны быть изготовлены из высококачественной синтетической ткани (нейтральной термически и химически), армированной нейлоновыми волокнами.  Высота спинки должна быть не менее 42,5 см и иметь возможность регулировки по высоте не менее чем на ± 5 см.</w:t>
              <w:br/>
              <w:t xml:space="preserve">Глубина сиденья должна регулироваться в зависимости от длины бедра не менее чем в 3-х положениях в диапазоне не менее 6 см. 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локотники кресла-коляски должны откидываться назад. Для манипулирования одной рукой узла фиксации подлокотника, он не должен обладать возвратной пружиной. </w:t>
              <w:br/>
              <w:t>Подлокотники могут регулироваться по высоте. Накладки подлокотников должны быть изготовлены из вспененной резины. Подлокотники должны быть длиной не менее 27 см и не более 30 см.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ожки должны быть легко демонтированы или просто отведены внутрь рамы без демонтажа. Опоры подножек должны иметь плавную регулировку по высоте от 36 см +/- 1 см до 47 см +/- 1 см и углу наклона не менее 10º.</w:t>
              <w:br/>
              <w:t>Кресло-коляска должна быть снабжена многофункциональным адаптером, расположенным на приводном колесе и обеспечивающим индивидуальные регулировки коляски не менее чем в 16 позициях:</w:t>
              <w:br/>
              <w:t xml:space="preserve">- изменение высоты сиденья спереди в диапазоне не менее 3 см и сзади в диапазоне не менее 9 см; 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изменение угла наклона сиденья от минус 5º до 15º; </w:t>
              <w:br/>
              <w:t>- изменение длины колесной базы не менее чем в двух положениях в диапазоне не менее 8 см посредством регулировки расстояния между приводными и поворотными колесами.</w:t>
              <w:br/>
              <w:t>Кресло-коляска должна быть укомплектована подушкой на сиденье толщиной не менее 5 см.</w:t>
              <w:br/>
              <w:t>Кресло-коляска должна быть укомплектована страховочным устройством от опрокидывания.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 кресла-коляски без дополнительного оснащения и без подушки не более 18 кг.</w:t>
              <w:br/>
              <w:t>Количество кресел-колясок в зависимости от ширины сидения определяется в соответствии с заявкой (разнарядкой) Получателя.</w:t>
              <w:br/>
              <w:t>Маркировка кресла-коляски должна содержать:</w:t>
              <w:br/>
              <w:t xml:space="preserve">- наименование производителя; </w:t>
              <w:br/>
              <w:t xml:space="preserve">- адрес производителя; </w:t>
              <w:br/>
              <w:t>- обозначение типа (модели) кресла-коляски (в зависимости от модификации);</w:t>
              <w:br/>
              <w:t>- дату выпуска (месяц, год);</w:t>
              <w:br/>
              <w:t>- артикул модификации кресла-коляски;</w:t>
              <w:br/>
              <w:t>- серийный номер;</w:t>
              <w:br/>
              <w:t>- рекомендуемую максимальную массу пользователя.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комплект поставки должно входить:</w:t>
              <w:br/>
              <w:t>- набор инструментов;</w:t>
              <w:br/>
              <w:t>- инструкция для пользователя (на русском языке);</w:t>
              <w:br/>
              <w:t xml:space="preserve">       - гарантийный талон (с отметкой о произведенной проверке контроля качества).</w:t>
              <w:br/>
              <w:t>Кресло-коляска должна соответствовать требованиям государственных стандартов ГОСТ Р 50444-2020, ГОСТ Р ИСО 7176-8-2015, ГОСТ Р 51083-2021, ГОСТ Р ИСО 7176-16-2015.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 (7-02-01) Кресло-коляска с ручным приводом прогулочная (для инвалидов и детей-инвалидов)</w:t>
              <w:br/>
              <w:t>ОКПД2 30.92.20.000 / КТРУ 30.92.20.000-00000043 - 10шт.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ая (обязательн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рукция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характеристики не может изменяться участниками закупки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енная (обязательн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ширина сиденья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≥ </w:t>
            </w:r>
            <w:r>
              <w:rPr>
                <w:sz w:val="18"/>
                <w:szCs w:val="18"/>
              </w:rPr>
              <w:t>33  и  ≤ 38.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закупки указывает в заявке диапазон значений характеристики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енная (обязательн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 вес пациента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≥ </w:t>
            </w:r>
            <w:r>
              <w:rPr>
                <w:sz w:val="18"/>
                <w:szCs w:val="18"/>
              </w:rPr>
              <w:t>100  и  ≤ 1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ая (обязательн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улоч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характеристики не может изменяться участниками закупки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ая (обязательн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подголовника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характеристики не может изменяться участниками закупки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ая (обязательн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идная спинка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характеристики не может изменяться участниками закупки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ая (обязательн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ировка угла наклона подножки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характеристики не может изменяться участниками закупки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ая (обязательн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чажный привод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характеристики не может изменяться участниками закупки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ая (обязательн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управления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циенто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характеристики не может изменяться участниками закупки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ая (обязательн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ксация туловища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характеристики не может изменяться участниками закупки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а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есло-коляска с ручным приводом должна быть предназначена для передвижения лиц с ограниченными двигательными возможностями как самостоятельно, так и с посторонней помощью в условиях помещения и улицы. </w:t>
              <w:br/>
              <w:t>Поверхности металлических элементов кресла-коляски должны обеспечивать антикоррозийную защиту и быть устойчивыми к дезинфекции, а также должны быть покрыты высококачественной порошковой краской на основе полиэфира.</w:t>
              <w:br/>
              <w:t>Кресло-коляска должна быть с приводом от обода колеса.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мная конструкция кресла-коляски должна быть изготовлена из высокопрочных алюминиевых сплавов. Рама кресла-коляски должна иметь высокопрочную крестообразной конструкции трехтрубного исполнения, обеспечивающую надежность и стабильность конструкции при эксплуатации. </w:t>
              <w:br/>
              <w:t>Возможность складывания и раскладывания кресла-коляски без применения инструмента.</w:t>
              <w:br/>
              <w:t xml:space="preserve">В качестве опор вращения в передних и в задних колесах должны быть применены шариковые подшипники, работающие в паре со стальной втулкой. 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оротные колеса должны иметь надувные покрышки и иметь диаметр не менее 15 см и не более 20 см. Вилка поворотного колеса должна иметь не менее 4 позиций установки положения колеса.</w:t>
              <w:br/>
              <w:t xml:space="preserve">Диаметр приводных колес должен составлять не менее 57 см и не более 62 см. </w:t>
              <w:br/>
              <w:t>Приводные колеса должны иметь надувные покрышки, быть легко демонтируемыми путем использования быстросъемных колесных осей с пружинно-шариковыми фиксаторами, должны быть снабжены алюминиевыми ободами и обручами.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нка и сиденье должны быть изготовлены из высококачественной синтетической ткани (нейтральной термически и химически), армированной нейлоновыми волокнами.  Высота спинки должна быть не менее 42,5 см и иметь возможность регулировки по высоте не менее чем на ± 5 см.</w:t>
              <w:br/>
              <w:t xml:space="preserve">Глубина сиденья должна регулироваться в зависимости от длины бедра не менее чем в 3-х положениях в диапазоне не менее 6 см. 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локотники кресла-коляски должны откидываться назад. Для манипулирования одной рукой узла фиксации подлокотника, он не должен обладать возвратной пружиной. </w:t>
              <w:br/>
              <w:t>Подлокотники могут регулироваться по высоте. Накладки подлокотников должны быть изготовлены из вспененной резины. Подлокотники должны быть длиной не менее 27 см и не более 30 см.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ожки должны быть легко демонтированы или просто отведены внутрь рамы без демонтажа. Опоры подножек должны иметь плавную регулировку по высоте от 36 см +/- 1 см до 47 см +/- 1 см и углу наклона не менее 10º.</w:t>
              <w:br/>
              <w:t>Кресло-коляска должна быть снабжена многофункциональным адаптером, расположенным на приводном колесе и обеспечивающим индивидуальные регулировки коляски не менее чем в 16 позициях:</w:t>
              <w:br/>
              <w:t xml:space="preserve">- изменение высоты сиденья спереди в диапазоне не менее 3 см и сзади в диапазоне не менее 9 см; 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изменение угла наклона сиденья от минус 5º до 15º; </w:t>
              <w:br/>
              <w:t>- изменение длины колесной базы не менее чем в двух положениях в диапазоне не менее 8 см посредством регулировки расстояния между приводными и поворотными колесами.</w:t>
              <w:br/>
              <w:t>Кресло-коляска должна быть укомплектована подушкой на сиденье толщиной не менее 5 см.</w:t>
              <w:br/>
              <w:t>Кресло-коляска должна быть укомплектована страховочным устройством от опрокидывания.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 кресла-коляски без дополнительного оснащения и без подушки не более 18 кг.</w:t>
              <w:br/>
              <w:t>Количество кресел-колясок в зависимости от ширины сидения определяется в соответствии с заявкой (разнарядкой) Получателя.</w:t>
              <w:br/>
              <w:t>Маркировка кресла-коляски должна содержать:</w:t>
              <w:br/>
              <w:t xml:space="preserve">- наименование производителя; </w:t>
              <w:br/>
              <w:t xml:space="preserve">- адрес производителя; </w:t>
              <w:br/>
              <w:t>- обозначение типа (модели) кресла-коляски (в зависимости от модификации);</w:t>
              <w:br/>
              <w:t>- дату выпуска (месяц, год);</w:t>
              <w:br/>
              <w:t>- артикул модификации кресла-коляски;</w:t>
              <w:br/>
              <w:t>- серийный номер;</w:t>
              <w:br/>
              <w:t>- рекомендуемую максимальную массу пользователя.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комплект поставки должно входить:</w:t>
              <w:br/>
              <w:t>- набор инструментов;</w:t>
              <w:br/>
              <w:t>- насос;</w:t>
              <w:br/>
              <w:t>- инструкция для пользователя (на русском языке);</w:t>
              <w:br/>
              <w:t xml:space="preserve">       - гарантийный талон (с отметкой о произведенной проверке контроля качества).</w:t>
              <w:br/>
              <w:t>Кресло-коляска должна соответствовать требованиям государственных стандартов ГОСТ Р 50444-2020, ГОСТ Р ИСО 7176-8-2015, ГОСТ Р 51083-2021, ГОСТ Р ИСО 7176-16-2015.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 (7-02-01) Кресло-коляска с ручным приводом прогулочная (для инвалидов и детей-инвалидов)</w:t>
              <w:br/>
              <w:t>ОКПД2 30.92.20.000 / КТРУ 30.92.20.000-00000041 - 290шт.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ая (обязательн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рукция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характеристики не может изменяться участниками закупки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енная (обязательн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ширина сиденья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≥ </w:t>
            </w:r>
            <w:r>
              <w:rPr>
                <w:sz w:val="18"/>
                <w:szCs w:val="18"/>
              </w:rPr>
              <w:t>39  и  ≤ 45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закупки указывает в заявке диапазон значений характеристики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енная (обязательн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 вес пациента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≥ </w:t>
            </w:r>
            <w:r>
              <w:rPr>
                <w:sz w:val="18"/>
                <w:szCs w:val="18"/>
              </w:rPr>
              <w:t>100  и  ≤ 13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ая (обязательн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улоч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характеристики не может изменяться участниками закупки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ая (обязательн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подголовника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характеристики не может изменяться участниками закупки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ая (обязательн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идная спинка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характеристики не может изменяться участниками закупки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ая (обязательн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ировка угла наклона подножки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характеристики не может изменяться участниками закупки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ая (обязательн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чажный привод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характеристики не может изменяться участниками закупки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ая (обязательн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управления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циенто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характеристики не может изменяться участниками закупки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ая (обязательн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ксация туловища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характеристики не может изменяться участниками закупки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а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есло-коляска с ручным приводом должна быть предназначена для передвижения лиц с ограниченными двигательными возможностями как самостоятельно, так и с посторонней помощью в условиях помещения и улицы. </w:t>
              <w:br/>
              <w:t>Поверхности металлических элементов кресла-коляски должны обеспечивать антикоррозийную защиту и быть устойчивыми к дезинфекции, а также должны быть покрыты высококачественной порошковой краской на основе полиэфира.</w:t>
              <w:br/>
              <w:t>Кресло-коляска должна быть с приводом от обода колеса.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мная конструкция кресла-коляски должна быть изготовлена из высокопрочных алюминиевых сплавов. Рама кресла-коляски должна иметь высокопрочную крестообразной конструкции трехтрубного исполнения, обеспечивающую надежность и стабильность конструкции при эксплуатации. </w:t>
              <w:br/>
              <w:t>Возможность складывания и раскладывания кресла-коляски без применения инструмента.</w:t>
              <w:br/>
              <w:t xml:space="preserve">В качестве опор вращения в передних и в задних колесах должны быть применены шариковые подшипники, работающие в паре со стальной втулкой. 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оротные колеса должны иметь надувные покрышки и иметь диаметр не менее 15 см и не более 20 см. Вилка поворотного колеса должна иметь не менее 4 позиций установки положения колеса.</w:t>
              <w:br/>
              <w:t xml:space="preserve">Диаметр приводных колес должен составлять не менее 57 см и не более 62 см. </w:t>
              <w:br/>
              <w:t>Приводные колеса должны иметь надувные покрышки, быть легко демонтируемыми путем использования быстросъемных колесных осей с пружинно-шариковыми фиксаторами, должны быть снабжены алюминиевыми ободами и обручами.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нка и сиденье должны быть изготовлены из высококачественной синтетической ткани (нейтральной термически и химически), армированной нейлоновыми волокнами.  Высота спинки должна быть не менее 42,5 см и иметь возможность регулировки по высоте не менее чем на ± 5 см.</w:t>
              <w:br/>
              <w:t xml:space="preserve">Глубина сиденья должна регулироваться в зависимости от длины бедра не менее чем в 3-х положениях в диапазоне не менее 6 см. 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локотники кресла-коляски должны откидываться назад. Для манипулирования одной рукой узла фиксации подлокотника, он не должен обладать возвратной пружиной. </w:t>
              <w:br/>
              <w:t>Подлокотники могут регулироваться по высоте. Накладки подлокотников должны быть изготовлены из вспененной резины. Подлокотники должны быть длиной не менее 27 см и не более 30 см.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ожки должны быть легко демонтированы или просто отведены внутрь рамы без демонтажа. Опоры подножек должны иметь плавную регулировку по высоте от 36 см +/- 1 см до 47 см +/- 1 см и углу наклона не менее 10º.</w:t>
              <w:br/>
              <w:t>Кресло-коляска должна быть снабжена многофункциональным адаптером, расположенным на приводном колесе и обеспечивающим индивидуальные регулировки коляски не менее чем в 16 позициях:</w:t>
              <w:br/>
              <w:t xml:space="preserve">- изменение высоты сиденья спереди в диапазоне не менее 3 см и сзади в диапазоне не менее 9 см; 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изменение угла наклона сиденья от минус 5º до 15º; </w:t>
              <w:br/>
              <w:t>- изменение длины колесной базы не менее чем в двух положениях в диапазоне не менее 8 см посредством регулировки расстояния между приводными и поворотными колесами.</w:t>
              <w:br/>
              <w:t>Кресло-коляска должна быть укомплектована подушкой на сиденье толщиной не менее 5 см.</w:t>
              <w:br/>
              <w:t>Кресло-коляска должна быть укомплектована страховочным устройством от опрокидывания.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 кресла-коляски без дополнительного оснащения и без подушки не более 18 кг.</w:t>
              <w:br/>
              <w:t>Количество кресел-колясок в зависимости от ширины сидения определяется в соответствии с заявкой (разнарядкой) Получателя.</w:t>
              <w:br/>
              <w:t>Маркировка кресла-коляски должна содержать:</w:t>
              <w:br/>
              <w:t xml:space="preserve">- наименование производителя; </w:t>
              <w:br/>
              <w:t xml:space="preserve">- адрес производителя; </w:t>
              <w:br/>
              <w:t>- обозначение типа (модели) кресла-коляски (в зависимости от модификации);</w:t>
              <w:br/>
              <w:t>- дату выпуска (месяц, год);</w:t>
              <w:br/>
              <w:t>- артикул модификации кресла-коляски;</w:t>
              <w:br/>
              <w:t>- серийный номер;</w:t>
              <w:br/>
              <w:t>- рекомендуемую максимальную массу пользователя.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комплект поставки должно входить:</w:t>
              <w:br/>
              <w:t>- набор инструментов;</w:t>
              <w:br/>
              <w:t>- насос;</w:t>
              <w:br/>
              <w:t>- инструкция для пользователя (на русском языке);</w:t>
              <w:br/>
              <w:t xml:space="preserve">       - гарантийный талон (с отметкой о произведенной проверке контроля качества).</w:t>
              <w:br/>
              <w:t>Кресло-коляска должна соответствовать требованиям государственных стандартов ГОСТ Р 50444-2020, ГОСТ Р ИСО 7176-8-2015, ГОСТ Р 51083-2021, ГОСТ Р ИСО 7176-16-2015.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 (7-02-01) Кресло-коляска с ручным приводом прогулочная (для инвалидов и детей-инвалидов)</w:t>
              <w:br/>
              <w:t>ОКПД2 30.92.20.000 / КТРУ 30.92.20.000-00000039 - 250шт.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ая (обязательн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рукция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характеристики не может изменяться участниками закупки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енная (обязательн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ширина сиденья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≥ </w:t>
            </w:r>
            <w:r>
              <w:rPr>
                <w:sz w:val="18"/>
                <w:szCs w:val="18"/>
              </w:rPr>
              <w:t>46  и  ≤ 5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закупки указывает в заявке диапазон значений характеристики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енная (обязательн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 вес пациента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≥ </w:t>
            </w:r>
            <w:r>
              <w:rPr>
                <w:sz w:val="18"/>
                <w:szCs w:val="18"/>
              </w:rPr>
              <w:t>113  и  ≤ 2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ая (обязательн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улоч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характеристики не может изменяться участниками закупки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ая (обязательн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подголовника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характеристики не может изменяться участниками закупки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ая (обязательн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идная спинка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характеристики не может изменяться участниками закупки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ая (обязательн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ировка угла наклона подножки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характеристики не может изменяться участниками закупки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ая (обязательн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чажный привод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характеристики не может изменяться участниками закупки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ая (обязательн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управления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циенто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характеристики не может изменяться участниками закупки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ая (обязательн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ксация туловища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характеристики не может изменяться участниками закупки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а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есло-коляска с ручным приводом должна быть предназначена для передвижения лиц с ограниченными двигательными возможностями как самостоятельно, так и с посторонней помощью в условиях помещения и улицы. </w:t>
              <w:br/>
              <w:t>Поверхности металлических элементов кресла-коляски должны обеспечивать антикоррозийную защиту и быть устойчивыми к дезинфекции, а также должны быть покрыты высококачественной порошковой краской на основе полиэфира.</w:t>
              <w:br/>
              <w:t>Кресло-коляска должна быть с приводом от обода колеса.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мная конструкция кресла-коляски должна быть изготовлена из высокопрочных алюминиевых сплавов. Рама кресла-коляски должна иметь высокопрочную крестообразной конструкции трехтрубного исполнения, обеспечивающую надежность и стабильность конструкции при эксплуатации. </w:t>
              <w:br/>
              <w:t>Возможность складывания и раскладывания кресла-коляски без применения инструмента.</w:t>
              <w:br/>
              <w:t xml:space="preserve">В качестве опор вращения в передних и в задних колесах должны быть применены шариковые подшипники, работающие в паре со стальной втулкой. 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оротные колеса должны иметь надувные покрышки и иметь диаметр не менее 15 см и не более 20 см. Вилка поворотного колеса должна иметь не менее 4 позиций установки положения колеса.</w:t>
              <w:br/>
              <w:t xml:space="preserve">Диаметр приводных колес должен составлять не менее 57 см и не более 62 см. </w:t>
              <w:br/>
              <w:t>Приводные колеса должны иметь надувные покрышки, быть легко демонтируемыми путем использования быстросъемных колесных осей с пружинно-шариковыми фиксаторами, должны быть снабжены алюминиевыми ободами и обручами.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нка и сиденье должны быть изготовлены из высококачественной синтетической ткани (нейтральной термически и химически), армированной нейлоновыми волокнами.  Высота спинки должна быть не менее 42,5 см и иметь возможность регулировки по высоте не менее чем на ± 5 см.</w:t>
              <w:br/>
              <w:t xml:space="preserve">Глубина сиденья должна регулироваться в зависимости от длины бедра не менее чем в 3-х положениях в диапазоне не менее 6 см. 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локотники кресла-коляски должны откидываться назад. Для манипулирования одной рукой узла фиксации подлокотника, он не должен обладать возвратной пружиной. </w:t>
              <w:br/>
              <w:t>Подлокотники могут регулироваться по высоте. Накладки подлокотников должны быть изготовлены из вспененной резины. Подлокотники должны быть длиной не менее 27 см и не более 30 см.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ожки должны быть легко демонтированы или просто отведены внутрь рамы без демонтажа. Опоры подножек должны иметь плавную регулировку по высоте от 36 см +/- 1 см до 47 см +/- 1 см и углу наклона не менее 10º.</w:t>
              <w:br/>
              <w:t>Кресло-коляска должна быть снабжена многофункциональным адаптером, расположенным на приводном колесе и обеспечивающим индивидуальные регулировки коляски не менее чем в 16 позициях:</w:t>
              <w:br/>
              <w:t xml:space="preserve">- изменение высоты сиденья спереди в диапазоне не менее 3 см и сзади в диапазоне не менее 9 см; 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изменение угла наклона сиденья от минус 5º до 15º; </w:t>
              <w:br/>
              <w:t>- изменение длины колесной базы не менее чем в двух положениях в диапазоне не менее 8 см посредством регулировки расстояния между приводными и поворотными колесами.</w:t>
              <w:br/>
              <w:t>Кресло-коляска должна быть укомплектована подушкой на сиденье толщиной не менее 5 см.</w:t>
              <w:br/>
              <w:t>Кресло-коляска должна быть укомплектована страховочным устройством от опрокидывания.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 кресла-коляски без дополнительного оснащения и без подушки не более 18 кг.</w:t>
              <w:br/>
              <w:t>Количество кресел-колясок в зависимости от ширины сидения определяется в соответствии с заявкой (разнарядкой) Получателя.</w:t>
              <w:br/>
              <w:t>Маркировка кресла-коляски должна содержать:</w:t>
              <w:br/>
              <w:t xml:space="preserve">- наименование производителя; </w:t>
              <w:br/>
              <w:t xml:space="preserve">- адрес производителя; </w:t>
              <w:br/>
              <w:t>- обозначение типа (модели) кресла-коляски (в зависимости от модификации);</w:t>
              <w:br/>
              <w:t>- дату выпуска (месяц, год);</w:t>
              <w:br/>
              <w:t>- артикул модификации кресла-коляски;</w:t>
              <w:br/>
              <w:t>- серийный номер;</w:t>
              <w:br/>
              <w:t>- рекомендуемую максимальную массу пользователя.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комплект поставки должно входить:</w:t>
              <w:br/>
              <w:t>- набор инструментов;</w:t>
              <w:br/>
              <w:t>- насос;</w:t>
              <w:br/>
              <w:t>- инструкция для пользователя (на русском языке);</w:t>
              <w:br/>
              <w:t xml:space="preserve">       - гарантийный талон (с отметкой о произведенной проверке контроля качества).</w:t>
              <w:br/>
              <w:t>Кресло-коляска должна соответствовать требованиям государственных стандартов ГОСТ Р 50444-2020, ГОСТ Р ИСО 7176-8-2015, ГОСТ Р 51083-2021, ГОСТ Р ИСО 7176-16-2015.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Без интервала Знак"/>
    <w:qFormat/>
    <w:rPr>
      <w:rFonts w:ascii="Calibri" w:hAnsi="Calibri" w:eastAsia="Calibri" w:cs="Times New Roman"/>
    </w:rPr>
  </w:style>
  <w:style w:type="character" w:styleId="Appleconvertedspace">
    <w:name w:val="apple-converted-space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Замещающий текст"/>
    <w:qFormat/>
    <w:rPr>
      <w:color w:val="808080"/>
    </w:rPr>
  </w:style>
  <w:style w:type="character" w:styleId="FontStyle19">
    <w:name w:val="Font Style19"/>
    <w:qFormat/>
    <w:rPr>
      <w:rFonts w:ascii="Times New Roman" w:hAnsi="Times New Roman" w:cs="Times New Roman"/>
      <w:sz w:val="24"/>
    </w:rPr>
  </w:style>
  <w:style w:type="character" w:styleId="NoSpacingChar">
    <w:name w:val="No Spacing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 текст 2"/>
    <w:basedOn w:val="TextBody"/>
    <w:qFormat/>
    <w:pPr>
      <w:suppressAutoHyphens w:val="false"/>
      <w:spacing w:before="0" w:after="0"/>
      <w:jc w:val="both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8:53:00Z</dcterms:created>
  <dc:creator>welcome1</dc:creator>
  <dc:description/>
  <cp:keywords/>
  <dc:language>en-US</dc:language>
  <cp:lastModifiedBy>Митина Кристина Александровна</cp:lastModifiedBy>
  <cp:lastPrinted>2023-09-27T10:27:00Z</cp:lastPrinted>
  <dcterms:modified xsi:type="dcterms:W3CDTF">2024-10-03T08:02:00Z</dcterms:modified>
  <cp:revision>8</cp:revision>
  <dc:subject/>
  <dc:title/>
</cp:coreProperties>
</file>