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менование объекта закупки: </w:t>
      </w:r>
      <w:r>
        <w:rPr>
          <w:b/>
        </w:rPr>
        <w:t>Поставка технических средств реабилитации (специальных устройств для чтения «говорящих книг» на флэш-картах) в целях социального обеспечения граждан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/>
      </w:pPr>
      <w:r>
        <w:rPr/>
        <w:t xml:space="preserve">      </w:t>
      </w:r>
      <w:r>
        <w:rPr>
          <w:bCs/>
          <w:i/>
        </w:rPr>
        <w:t>ОКПД2: 26.40.31.190 - Аппаратура для воспроизведения звука прочая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</w:rPr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 xml:space="preserve">КОЗ: </w:t>
      </w:r>
      <w:r>
        <w:rPr>
          <w:i/>
        </w:rPr>
        <w:t xml:space="preserve">01.28.13.01.01.01- Специальное устройство для чтения "говорящих книг" на флэш-картах 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bCs/>
          <w:i/>
          <w:i/>
        </w:rPr>
      </w:pPr>
      <w:r>
        <w:rPr>
          <w:i/>
        </w:rPr>
        <w:t xml:space="preserve">      </w:t>
      </w:r>
      <w:r>
        <w:rPr>
          <w:i/>
        </w:rPr>
        <w:t>КОЗ: 01.29.13.01.01 - Специальное устройство для чтения "говорящих книг" на флэш-картах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</w:rPr>
      </w:pPr>
      <w:r>
        <w:rPr>
          <w:bCs/>
          <w:i/>
          <w:color w:val="000000"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Количество выполняемых работ (</w:t>
      </w:r>
      <w:r>
        <w:rPr>
          <w:bCs/>
        </w:rPr>
        <w:t>поставки товара, оказания услуг)</w:t>
      </w:r>
      <w:r>
        <w:rPr/>
        <w:t xml:space="preserve">: </w:t>
      </w:r>
      <w:r>
        <w:rPr>
          <w:b/>
        </w:rPr>
        <w:t>101 штук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Срок поставки товара Получателям: </w:t>
      </w:r>
      <w:r>
        <w:rPr>
          <w:b/>
          <w:bCs/>
          <w:color w:val="000000"/>
        </w:rPr>
        <w:t xml:space="preserve">до 21.11.2025 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а Контракта включает в себя все расходы Поставщика по исполнению Контракта, а также страхование, уплату всех пошлин, налогов и других обязательных платежей, гарантийное обслуживание, доставку Товара Получател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jc w:val="both"/>
        <w:rPr/>
      </w:pPr>
      <w:r>
        <w:rPr/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96"/>
        <w:gridCol w:w="1559"/>
        <w:gridCol w:w="3799"/>
        <w:gridCol w:w="1417"/>
        <w:gridCol w:w="680"/>
      </w:tblGrid>
      <w:tr>
        <w:trPr>
          <w:trHeight w:val="5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товара по Приказу № 86н от 13.02.2018 г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З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а товара, работы, услуг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(объем работы, услуги)</w:t>
            </w:r>
          </w:p>
        </w:tc>
      </w:tr>
      <w:tr>
        <w:trPr>
          <w:trHeight w:val="1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 Специальное устройство для чтения «говорящих» книг на флэш – карта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-01-0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13.01.0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устройство для чтения «говорящих» книг на флеш-картах (далее –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</w:t>
            </w:r>
          </w:p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формат утвержден постановлением Правительства Российской Федерации от 5 ноября 2022 года № 1999</w:t>
            </w:r>
          </w:p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З 01.28.13.01.01.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оспроизведения 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ворящие» книги тифлоформата. При этом устройство должно выполнять следующие функции: </w:t>
            </w:r>
          </w:p>
          <w:p>
            <w:pPr>
              <w:pStyle w:val="Normal"/>
              <w:autoSpaceDE w:val="false"/>
              <w:ind w:firstLine="108"/>
              <w:jc w:val="both"/>
              <w:rPr/>
            </w:pPr>
            <w:r>
              <w:rPr>
                <w:sz w:val="20"/>
                <w:szCs w:val="20"/>
              </w:rPr>
              <w:t xml:space="preserve">-формат «говорящей» книги </w:t>
            </w:r>
            <w:r>
              <w:rPr>
                <w:sz w:val="20"/>
                <w:szCs w:val="20"/>
                <w:lang w:val="en-US"/>
              </w:rPr>
              <w:t>DAISY</w:t>
            </w:r>
            <w:r>
              <w:rPr>
                <w:sz w:val="20"/>
                <w:szCs w:val="20"/>
              </w:rPr>
              <w:t xml:space="preserve"> (2.0,2.02,3.0)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книгам, фрагментам, закладкам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на начало текущего фрагмента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на начало текущей книги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оспроизведения 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ие» книги формата DAISY (2.0, 2.02, 3.0)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на начало текущей книги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оспроизведения 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Аудиофайлы формата МРЗ (.mp3), Vorbis (.ogg), </w:t>
            </w:r>
            <w:r>
              <w:rPr>
                <w:sz w:val="20"/>
                <w:szCs w:val="20"/>
                <w:lang w:val="en-US"/>
              </w:rPr>
              <w:t>FLAC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flac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AVE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wav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AAC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aa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4)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– не менее 50 для каждой папки (отдельный список для каждой папки)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оспроизведения 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текстовые файлы формата TXT (.txt) в кодировках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-1251, </w:t>
            </w:r>
            <w:r>
              <w:rPr>
                <w:sz w:val="20"/>
                <w:szCs w:val="20"/>
                <w:lang w:val="en-US"/>
              </w:rPr>
              <w:t>UTF</w:t>
            </w:r>
            <w:r>
              <w:rPr>
                <w:sz w:val="20"/>
                <w:szCs w:val="20"/>
              </w:rPr>
              <w:t xml:space="preserve">-8, </w:t>
            </w:r>
            <w:r>
              <w:rPr>
                <w:sz w:val="20"/>
                <w:szCs w:val="20"/>
                <w:lang w:val="en-US"/>
              </w:rPr>
              <w:t>UTF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TF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OI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Cyrill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8859-5,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 xml:space="preserve">866), 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docx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ODF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htm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FictionBook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2) и </w:t>
            </w:r>
            <w:r>
              <w:rPr>
                <w:sz w:val="20"/>
                <w:szCs w:val="20"/>
                <w:lang w:val="en-US"/>
              </w:rPr>
              <w:t>EPUB</w:t>
            </w:r>
            <w:r>
              <w:rPr>
                <w:sz w:val="20"/>
                <w:szCs w:val="20"/>
              </w:rPr>
              <w:t xml:space="preserve"> 2.0 (.</w:t>
            </w:r>
            <w:r>
              <w:rPr>
                <w:sz w:val="20"/>
                <w:szCs w:val="20"/>
                <w:lang w:val="en-US"/>
              </w:rPr>
              <w:t>epub</w:t>
            </w:r>
            <w:r>
              <w:rPr>
                <w:sz w:val="20"/>
                <w:szCs w:val="20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– не менее 50 для каждого файла (отдельный список для каждого файл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- команда перехода на начало текущего файл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на начало первого файла в текущей папк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ивание встроенным синтезатором речи текущего места воспроизведения: имени файла и количества, прочитанного в процент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принимаемых частот: не уже чем от 64 до 108 МГц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приемной антенны: телескопическая или внутрення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«говорящей» кни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фрагмента «говорящей» кни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начала «говорящей» кни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конца «говорящей» кни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закл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диктофо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лючение параметра качества записи с количеством градаций не менее 3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ы входи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е устройство для чтения «говорящих» книг на флеш-карт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еш-карта SDHC или SDXC объемом не менее 16 Гбайт и классом не ниже 10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вой адаптер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ш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здел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ое руководство по эксплуатации, выполненное шрифтом Брай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ень или сумка для перенос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очная короб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 USB для соединения устройства с компьютер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поддержки аудиокниг, записанных в цифровом криптозащищенном аудиоформате для прослушивания на тифлофлешплеер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с в</w:t>
            </w:r>
            <w:r>
              <w:rPr>
                <w:sz w:val="20"/>
                <w:szCs w:val="20"/>
                <w:lang w:eastAsia="ar-SA"/>
              </w:rPr>
              <w:t xml:space="preserve">озможность подключения к сети Wi-Fi по технологии WPS (кнопка) с сообщением речевым информатором предупреждения о снижении уровня безопасности </w:t>
              <w:br/>
              <w:t>при использовании данной технолог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ключение к сети Интернет с помощью встроенного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модуля (модема) или мобильного 4G Wi-Fi роутера (маршрутизатора) со встроенным аккумулятором </w:t>
              <w:br/>
              <w:t>и функцией WP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я прослушивания интернет-радиостанций, вещающих по протоколам Shoutcast и Icecast в аудиоформатах MP3 и АА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рослушивания звукового сопровождения телевизионных каналов при подключении к сети Интерн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воспроизведения подкастов в аудиоформатах MP3 и ААС при подключении к сети Интерн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чтения встроенным синтезатором речи новостей из новостных лент в форматах RSS 2.0 и Atom 1.0 при подключении к сети Интерн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Возможность работы с сервисами сетевых электронных библиотек для инвалидов по зрению </w:t>
              <w:br/>
              <w:t>по протоколу DAISY Online Delivery Protocol (DODP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ичные возможности при выборе книг в сетевых электронных библиотеках для слепых и слабовидящих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самостоятельный выбор книг путем текстового поис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самостоятельный выбор книг путем голосового поис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выбор книг путем очного и удаленного (по телефону) запроса в библиотеку с установкой выбранных книг </w:t>
              <w:br/>
              <w:t>на электронную полку чит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загрузка выбранных книг из электронной полки </w:t>
              <w:br/>
              <w:t>и библиотечной базы в устрой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онлайн прослушивание выбранных книг </w:t>
              <w:br/>
              <w:t>без их загрузки в устройство с сохранением позиции воспроизведения кажд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а высокопрочный материал должен быть изготовлен из высокопроч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диктофо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оенный синтезатор реч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FF00"/>
                <w:sz w:val="20"/>
                <w:szCs w:val="20"/>
                <w:lang w:eastAsia="ru-RU"/>
              </w:rPr>
            </w:pPr>
            <w:r>
              <w:rPr>
                <w:b/>
                <w:color w:val="FFFF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b/>
                <w:b/>
                <w:color w:val="FFFF00"/>
                <w:sz w:val="20"/>
                <w:szCs w:val="20"/>
                <w:lang w:eastAsia="ru-RU"/>
              </w:rPr>
            </w:pPr>
            <w:r>
              <w:rPr>
                <w:b/>
                <w:color w:val="FFFF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color w:val="FFFF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ереключения между режимами работы, секун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FF00"/>
                <w:sz w:val="20"/>
                <w:szCs w:val="20"/>
                <w:lang w:eastAsia="ru-RU"/>
              </w:rPr>
            </w:pPr>
            <w:r>
              <w:rPr>
                <w:b/>
                <w:color w:val="FFFF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FF00"/>
                <w:sz w:val="20"/>
                <w:szCs w:val="20"/>
                <w:lang w:eastAsia="ru-RU"/>
              </w:rPr>
            </w:pPr>
            <w:r>
              <w:rPr>
                <w:b/>
                <w:color w:val="FFFF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спользования стереонаушник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ключения стереонаушников к устройству, находящемуся во включённом состоян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акустическая систем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ницаемая защита от механических повреждений акустической систем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ыходная мощность встроенной акустической системы, Ват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оспроизводимых частот акустической системы, Гер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ниже чем 160-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можность регулировки громкости во всех режимах работы устрой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ая или ступенч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ые параметры относительной громкости в пределах не менее ±6 дБ и шагом не более 1 дБ: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-при чтении текстовых файлов встроенным синтезатором речи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-при воспроизведении сообщений речевого информатора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звучивании звуковыми сигналами команд навиг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утренней памяти, Гигабай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овместимости с флеш-картой типа SD, SDHC и SDXC с максимальным возможным объемом не менее 64 Гбай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овместимости с USB-флеш-накопителе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ость совместимости с USB-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-накопителе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овместимости с внутренней память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абота с файловыми структурами (файловыми системами) FAT16, FAT32 и </w:t>
            </w:r>
            <w:r>
              <w:rPr>
                <w:sz w:val="20"/>
                <w:szCs w:val="20"/>
                <w:lang w:val="en-US" w:eastAsia="ar-SA"/>
              </w:rPr>
              <w:t>exFAT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ожность доступа к файлам во вложенных папках (не менее семи уровней вложенности, включая корневую папку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жим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изменные актуальные параметры работы при повторном включении устройства после его выключения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я озвучивания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ое воспроизведение звуковых сигн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озвучивания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ь озвучивания речевым информатором по команде пользователя процесса хода выполнения в процентах при отключенном озвучивании и при осуществлении фонового скачивания файлов из Интернет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записи на флеш-карту и во внутреннюю память с внешних аудиоисточников через линейный вход с возможностью последующего воспроиз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ость воспроизведения звука встроенными головками громкоговорителей устройства (режим активной акустической системы) при подключении внешних источников звукового сигнала через линейный в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блокировки клавиатур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ые «говорящие» часы-будильник с возможностью синхронизации времени через Интерн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удаления «говорящих» книг и отдельных файлов из внутренней памяти, с незащищенных от записи флеш-карт </w:t>
              <w:br/>
              <w:t>и с USB-флеш-накопителей с обязательным запросом подтверждения опер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озможность поддержки обновления внутреннего программного обеспечения из файлов, записанных на флеш-карте или на USB-флеш-накопителе или во внутренней памяти и через сеть Интернет. считывание в режиме NFC информации в формате NDEF с бесконтактных идентификационных кар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троенный Bluetooth-модуль спецификации не ниже Bluetooth v4.1 с поддержкой профилей A2DP(SRC) и AVRCP(TG) для сопряжения с Bluetooth-наушниками, гарнитурами и активными акустическими системам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зъе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итания устройства от сети 220 В, 50 Гц и от встроенного аккумулятор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втономной работы от аккумулятора в режиме чтения «говорящей» книги через встроенную акустическую систему при среднем уровне громкости, час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й зарядки аккумулятора,ча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функции озвучивания речевым информатором уровня заряда аккумулятора в процентах и состояния процесса его зарядк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Ширина, миллимет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70 и ≤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сота, миллимет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и ≤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убина, миллимет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 и ≤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илогра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управ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ая или клавишная со звуковым сигнализатором (речевым информатором) и тактильными обозначениями, выполненными рельефными знаками симв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 Специальное устройство для чтения «говорящих» книг на флэш – карта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-01-0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9.13.0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устройство для чтения «говорящих» книг на флеш-картах (далее –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</w:t>
            </w:r>
          </w:p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формат утвержден постановлением Правительства Российской Федерации от 5 ноября 2022 года № 1999</w:t>
            </w:r>
          </w:p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З 01.29.13.01.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оспроизведения 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ворящие» книги тифлоформата. При этом устройство должно выполнять следующие функции: </w:t>
            </w:r>
          </w:p>
          <w:p>
            <w:pPr>
              <w:pStyle w:val="Normal"/>
              <w:autoSpaceDE w:val="false"/>
              <w:ind w:firstLine="108"/>
              <w:jc w:val="both"/>
              <w:rPr/>
            </w:pPr>
            <w:r>
              <w:rPr>
                <w:sz w:val="20"/>
                <w:szCs w:val="20"/>
              </w:rPr>
              <w:t xml:space="preserve">-формат «говорящей» книги </w:t>
            </w:r>
            <w:r>
              <w:rPr>
                <w:sz w:val="20"/>
                <w:szCs w:val="20"/>
                <w:lang w:val="en-US"/>
              </w:rPr>
              <w:t>DAISY</w:t>
            </w:r>
            <w:r>
              <w:rPr>
                <w:sz w:val="20"/>
                <w:szCs w:val="20"/>
              </w:rPr>
              <w:t xml:space="preserve"> (2.0,2.02,3.0)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книгам, фрагментам, закладкам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на начало текущего фрагмента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на начало текущей книги; </w:t>
            </w:r>
          </w:p>
          <w:p>
            <w:pPr>
              <w:pStyle w:val="Normal"/>
              <w:autoSpaceDE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оспроизведения 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ие» книги формата DAISY (2.0, 2.02, 3.0)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на начало текущей книги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оспроизведения 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Аудиофайлы формата МРЗ (.mp3), Vorbis (.ogg), </w:t>
            </w:r>
            <w:r>
              <w:rPr>
                <w:sz w:val="20"/>
                <w:szCs w:val="20"/>
                <w:lang w:val="en-US"/>
              </w:rPr>
              <w:t>FLAC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flac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AVE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wav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AAC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aa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4)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– не менее 50 для каждой папки (отдельный список для каждой папки)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оспроизведения 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текстовые файлы формата TXT (.txt) в кодировках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-1251, </w:t>
            </w:r>
            <w:r>
              <w:rPr>
                <w:sz w:val="20"/>
                <w:szCs w:val="20"/>
                <w:lang w:val="en-US"/>
              </w:rPr>
              <w:t>UTF</w:t>
            </w:r>
            <w:r>
              <w:rPr>
                <w:sz w:val="20"/>
                <w:szCs w:val="20"/>
              </w:rPr>
              <w:t xml:space="preserve">-8, </w:t>
            </w:r>
            <w:r>
              <w:rPr>
                <w:sz w:val="20"/>
                <w:szCs w:val="20"/>
                <w:lang w:val="en-US"/>
              </w:rPr>
              <w:t>UTF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TF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OI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Cyrill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8859-5,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 xml:space="preserve">866), 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docx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ODF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htm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FictionBook</w:t>
            </w:r>
            <w:r>
              <w:rPr>
                <w:sz w:val="20"/>
                <w:szCs w:val="20"/>
              </w:rPr>
              <w:t xml:space="preserve"> (.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2) и </w:t>
            </w:r>
            <w:r>
              <w:rPr>
                <w:sz w:val="20"/>
                <w:szCs w:val="20"/>
                <w:lang w:val="en-US"/>
              </w:rPr>
              <w:t>EPUB</w:t>
            </w:r>
            <w:r>
              <w:rPr>
                <w:sz w:val="20"/>
                <w:szCs w:val="20"/>
              </w:rPr>
              <w:t xml:space="preserve"> 2.0 (.</w:t>
            </w:r>
            <w:r>
              <w:rPr>
                <w:sz w:val="20"/>
                <w:szCs w:val="20"/>
                <w:lang w:val="en-US"/>
              </w:rPr>
              <w:t>epub</w:t>
            </w:r>
            <w:r>
              <w:rPr>
                <w:sz w:val="20"/>
                <w:szCs w:val="20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– не менее 50 для каждого файла (отдельный список для каждого файл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- команда перехода на начало текущего файл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анда перехода на начало первого файла в текущей папк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ивание встроенным синтезатором речи текущего места воспроизведения: имени файла и количества, прочитанного в процент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принимаемых частот: не уже чем от 64 до 108 МГц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приемной антенны: телескопическая или внутрення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«говорящей» кни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фрагмента «говорящей» кни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начала «говорящей» кни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конца «говорящей» кни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закл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диктофо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лючение параметра качества записи с количеством градаций не менее 3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ы входи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е устройство для чтения «говорящих» книг на флеш-карт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еш-карта SDHC или SDXC объемом не менее 16 Гбайт и классом не ниже 10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вой адаптер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ш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здел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ое руководство по эксплуатации, выполненное шрифтом Брай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ень или сумка для перенос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очная короб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 USB для соединения устройства с компьютер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поддержки аудиокниг, записанных в цифровом криптозащищенном аудиоформате для прослушивания на тифлофлешплеер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с в</w:t>
            </w:r>
            <w:r>
              <w:rPr>
                <w:sz w:val="20"/>
                <w:szCs w:val="20"/>
                <w:lang w:eastAsia="ar-SA"/>
              </w:rPr>
              <w:t xml:space="preserve">озможность подключения к сети Wi-Fi по технологии WPS (кнопка) с сообщением речевым информатором предупреждения о снижении уровня безопасности </w:t>
              <w:br/>
              <w:t>при использовании данной технолог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ключение к сети Интернет с помощью встроенного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модуля (модема) или мобильного 4G Wi-Fi роутера (маршрутизатора) со встроенным аккумулятором </w:t>
              <w:br/>
              <w:t>и функцией WP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я прослушивания интернет-радиостанций, вещающих по протоколам Shoutcast и Icecast в аудиоформатах MP3 и АА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рослушивания звукового сопровождения телевизионных каналов при подключении к сети Интерн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воспроизведения подкастов в аудиоформатах MP3 и ААС при подключении к сети Интерн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чтения встроенным синтезатором речи новостей из новостных лент в форматах RSS 2.0 и Atom 1.0 при подключении к сети Интерн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Возможность работы с сервисами сетевых электронных библиотек для инвалидов по зрению </w:t>
              <w:br/>
              <w:t>по протоколу DAISY Online Delivery Protocol (DODP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ичные возможности при выборе книг в сетевых электронных библиотеках для слепых и слабовидящих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самостоятельный выбор книг путем текстового поис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самостоятельный выбор книг путем голосового поис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выбор книг путем очного и удаленного (по телефону) запроса в библиотеку с установкой выбранных книг </w:t>
              <w:br/>
              <w:t>на электронную полку чит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загрузка выбранных книг из электронной полки </w:t>
              <w:br/>
              <w:t>и библиотечной базы в устрой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онлайн прослушивание выбранных книг </w:t>
              <w:br/>
              <w:t>без их загрузки в устройство с сохранением позиции воспроизведения кажд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а высокопрочный материал должен быть изготовлен из высокопроч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диктофо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оенный синтезатор реч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FF00"/>
                <w:sz w:val="20"/>
                <w:szCs w:val="20"/>
                <w:lang w:eastAsia="ru-RU"/>
              </w:rPr>
            </w:pPr>
            <w:r>
              <w:rPr>
                <w:b/>
                <w:color w:val="FFFF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b/>
                <w:b/>
                <w:color w:val="FFFF00"/>
                <w:sz w:val="20"/>
                <w:szCs w:val="20"/>
                <w:lang w:eastAsia="ru-RU"/>
              </w:rPr>
            </w:pPr>
            <w:r>
              <w:rPr>
                <w:b/>
                <w:color w:val="FFFF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color w:val="FFFF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ереключения между режимами работы, секун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FF00"/>
                <w:sz w:val="20"/>
                <w:szCs w:val="20"/>
                <w:lang w:eastAsia="ru-RU"/>
              </w:rPr>
            </w:pPr>
            <w:r>
              <w:rPr>
                <w:b/>
                <w:color w:val="FFFF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FF00"/>
                <w:sz w:val="20"/>
                <w:szCs w:val="20"/>
                <w:lang w:eastAsia="ru-RU"/>
              </w:rPr>
            </w:pPr>
            <w:r>
              <w:rPr>
                <w:b/>
                <w:color w:val="FFFF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спользования стереонаушник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ключения стереонаушников к устройству, находящемуся во включённом состоян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акустическая систем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ницаемая защита от механических повреждений акустической систем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ыходная мощность встроенной акустической системы, Ват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оспроизводимых частот акустической системы, Гер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ниже чем 160-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можность регулировки громкости во всех режимах работы устрой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ая или ступенч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ые параметры относительной громкости в пределах не менее ±6 дБ и шагом не более 1 дБ: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-при чтении текстовых файлов встроенным синтезатором речи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-при воспроизведении сообщений речевого информатора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звучивании звуковыми сигналами команд навиг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утренней памяти, Гигабай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овместимости с флеш-картой типа SD, SDHC и SDXC с максимальным возможным объемом не менее 64 Гбай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овместимости с USB-флеш-накопителе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ость совместимости с USB-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-накопителе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овместимости с внутренней память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абота с файловыми структурами (файловыми системами) FAT16, FAT32 и </w:t>
            </w:r>
            <w:r>
              <w:rPr>
                <w:sz w:val="20"/>
                <w:szCs w:val="20"/>
                <w:lang w:val="en-US" w:eastAsia="ar-SA"/>
              </w:rPr>
              <w:t>exFAT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ожность доступа к файлам во вложенных папках (не менее семи уровней вложенности, включая корневую папку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жим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изменные актуальные параметры работы при повторном включении устройства после его выключения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я озвучивания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ое воспроизведение звуковых сигн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озвучивания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ь озвучивания речевым информатором по команде пользователя процесса хода выполнения в процентах при отключенном озвучивании и при осуществлении фонового скачивания файлов из Интернет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записи на флеш-карту и во внутреннюю память с внешних аудиоисточников через линейный вход с возможностью последующего воспроиз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ость воспроизведения звука встроенными головками громкоговорителей устройства (режим активной акустической системы) при подключении внешних источников звукового сигнала через линейный в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блокировки клавиатур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ые «говорящие» часы-будильник с возможностью синхронизации времени через Интерн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удаления «говорящих» книг и отдельных файлов из внутренней памяти, с незащищенных от записи флеш-карт </w:t>
              <w:br/>
              <w:t>и с USB-флеш-накопителей с обязательным запросом подтверждения опер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озможность поддержки обновления внутреннего программного обеспечения из файлов, записанных на флеш-карте или на USB-флеш-накопителе или во внутренней памяти и через сеть Интернет. считывание в режиме NFC информации в формате NDEF с бесконтактных идентификационных кар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троенный Bluetooth-модуль спецификации не ниже Bluetooth v4.1 с поддержкой профилей A2DP(SRC) и AVRCP(TG) для сопряжения с Bluetooth-наушниками, гарнитурами и активными акустическими системам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зъе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итания устройства от сети 220 В, 50 Гц и от встроенного аккумулятор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втономной работы от аккумулятора в режиме чтения «говорящей» книги через встроенную акустическую систему при среднем уровне громкости, час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й зарядки аккумулятора,ча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функции озвучивания речевым информатором уровня заряда аккумулятора в процентах и состояния процесса его зарядк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Ширина, миллимет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70 и ≤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сота, миллимет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и ≤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убина, миллимет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 и ≤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илогра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управ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ая или клавишная со звуковым сигнализатором (речевым информатором) и тактильными обозначениями, выполненными рельефными знаками симв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писание объекта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shd w:fill="FFFFFF" w:val="clear"/>
        <w:autoSpaceDE w:val="false"/>
        <w:ind w:left="-851"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безопасности товара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Разработка, производство, сертификация, эксплуатация, ремонт специальных устройств для чтения «говорящих книг» должны отвечать требованиям ГОСТ Р 15.111-2015, ГОСТ Р 51264-99, ГОСТ Р 51632-2021, ГОСТ Р 58510-2019.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Специальные устройства для чтения «говорящих» книг на флэш – картах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должны иметь действующие сертификаты или декларации соответствия </w:t>
      </w:r>
      <w:r>
        <w:rPr>
          <w:b/>
          <w:color w:val="000000"/>
          <w:lang w:eastAsia="ru-RU"/>
        </w:rPr>
        <w:t>(если есть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в наличии</w:t>
      </w:r>
      <w:r>
        <w:rPr>
          <w:color w:val="000000"/>
          <w:lang w:eastAsia="ru-RU"/>
        </w:rPr>
        <w:t>)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функциональным характеристикам и качеству товара</w:t>
      </w:r>
    </w:p>
    <w:p>
      <w:pPr>
        <w:pStyle w:val="Normal"/>
        <w:autoSpaceDE w:val="false"/>
        <w:ind w:left="284" w:right="253" w:firstLine="425"/>
        <w:jc w:val="both"/>
        <w:rPr/>
      </w:pPr>
      <w:r>
        <w:rPr/>
        <w:t xml:space="preserve"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 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 - ТР ТС 004/2011 «О безопасности низковольтного оборудования»; - ТР ТС 020/2011 «Электромагнитная совместимость технических средств». 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 </w:t>
      </w:r>
    </w:p>
    <w:p>
      <w:pPr>
        <w:pStyle w:val="Normal"/>
        <w:autoSpaceDE w:val="false"/>
        <w:ind w:left="284" w:right="253" w:firstLine="425"/>
        <w:jc w:val="both"/>
        <w:rPr/>
      </w:pPr>
      <w:r>
        <w:rPr/>
        <w:t xml:space="preserve">Устройство должно воспроизводить «говорящие» книги, аудиофайлы и электронные текстовые файлы. </w:t>
      </w:r>
    </w:p>
    <w:p>
      <w:pPr>
        <w:pStyle w:val="Normal"/>
        <w:autoSpaceDE w:val="false"/>
        <w:ind w:left="284" w:right="253" w:firstLine="425"/>
        <w:jc w:val="both"/>
        <w:rPr/>
      </w:pPr>
      <w:r>
        <w:rPr/>
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</w:r>
    </w:p>
    <w:p>
      <w:pPr>
        <w:pStyle w:val="Normal"/>
        <w:autoSpaceDE w:val="false"/>
        <w:ind w:left="284" w:right="253" w:firstLine="425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сроку и объему предоставленных гарантий качества товара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Срок службы специальных устройств для чтения «говорящих книг» 7 лет.</w:t>
      </w:r>
      <w:r>
        <w:rPr/>
        <w:t xml:space="preserve"> </w:t>
      </w:r>
      <w:r>
        <w:rPr>
          <w:lang w:eastAsia="ru-RU"/>
        </w:rPr>
        <w:t>Гарантийный срок эксплуатации составляет 24 месяца с даты поставки устройства Получателю.</w:t>
      </w:r>
    </w:p>
    <w:p>
      <w:pPr>
        <w:pStyle w:val="Normal"/>
        <w:widowControl w:val="false"/>
        <w:ind w:firstLine="851"/>
        <w:jc w:val="both"/>
        <w:rPr>
          <w:kern w:val="2"/>
        </w:rPr>
      </w:pPr>
      <w:r>
        <w:rPr>
          <w:lang w:eastAsia="ru-RU"/>
        </w:rPr>
        <w:t>Наличие гарантийных талонов, дающих право на бесплатный ремонт изделия во время гарантийного срока, с указанием в гарантийных талонах адресов специализированных мастерских, в которые следует обращаться для гарантийного ремонта изделия и устранения неисправностей. Срок выполнения гарантийного ремонта не более 20 рабочих дней с момента обращения Получ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kern w:val="2"/>
          <w:highlight w:val="yellow"/>
          <w:lang w:eastAsia="ru-RU"/>
        </w:rPr>
      </w:pPr>
      <w:r>
        <w:rPr>
          <w:b/>
          <w:kern w:val="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lang w:eastAsia="ru-RU"/>
        </w:rPr>
      </w:pPr>
      <w:r>
        <w:rPr>
          <w:b/>
          <w:lang w:eastAsia="ru-RU"/>
        </w:rPr>
        <w:t>Место, условия и сроки (периоды) поставки товар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рок предоставления Товара на проверку Заказчику — не позднее 15 (пятнадцати) рабочих дней с даты подписания Контракта в пункте выдачи Товара Поставщика, находящегося на территории г. Орла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настоящим Контракто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Поставщик обязан организовать в г. Орле пункт выдачи товара Получателям (далее – пункт выдачи) и обеспечить его бесперебойную работу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Место поставки товара: Поставка товара происходит в г. Орел и Орловскую область, с доставкой по месту жительства Получателя (в пределах Орловской области) или по согласованию с Получателем выдается ему по месту нахождения пункта выдачи в день обращения Получателя (в г. Орле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оставщик обязан предоставлять Получателям право выбора способа получения Товара (по месту жительства Получателя или по месту нахождения пункта выдачи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ункт выдачи должен быть организован не позднее 15 (пятнадцати) рабочих дней с даты подписания Сторонами государственного контракта и действовать до выдачи всего предусмотренного контрактом объема Товара. Не позднее указанного срока Поставщик передает Заказчику документы, подтверждающие право Поставщика использовать помещение пункта выдачи, адреса и график работы пункта. Пункт выдачи должен быть организован в г. Орел на расстоянии шаговой доступности от остановки общественного транспорта. Пункт выдачи должен иметь зону ожидания для Получателей оборудованную мебелью для ожидания в сидячем положении. Максимальное время ожидания Получателей в очереди не должно превышать 15 мину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ункт выдачи должен быть оборудован телефонными аппаратами для консультации Получателей ТСР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ход в пункт выдачи должен быть обозначен надписью (например, "Пункт выдачи ТСР для инвалидов"), позволяющей однозначно определить место нахождения указанного пункта. Пункт выдачи должен иметь отдельный вход, обеспечивающий свободный доступ Получател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оход в пункт выдачи и передвижение по ним должны быть беспрепятственны для инвалидов. Пункт выдачи должен иметь туалетную комнату со свободным и бесплатным доступом Получател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выбора Получателем способа получения Товара по месту нахождения пункта выдачи, организованным Поставщиком, передача Товара Получателю осуществляется в день обращения Получателя в пункт выдачи с направлением. На отрывном талоне направления Поставщик в обязательном порядке проставляет дату обращения Получател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ередача Товара Получателям должна производиться в пункте выдачи не менее 5 (пяти) дней в неделю (включая работу в один из выходных дней), не менее 40 (сорока) часов в неделю, при этом время работы должно попадать в интервал с 09:00 до 19:00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выбора Получателем способа получения путем передачи Товара по месту нахождения Получателя, такая доставка осуществляется Поставщиком в пределах Орловской области, не менее чем с 10:00 до 20:00 с понедельника по пятницу, по предварительной записи по телефону. Такая доставка осуществляется в срок, согласованный с Получателе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Заказчик вправе произвести выборочную проверку Товара и соответствия пункта выдачи требованиям государственного контракта. При проведении выборочной проверки Заказчик вправе осуществлять видеозапис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0" w:leader="none"/>
      </w:tabs>
      <w:autoSpaceDE w:val="false"/>
      <w:spacing w:before="60" w:after="60"/>
      <w:jc w:val="center"/>
      <w:outlineLvl w:val="5"/>
    </w:pPr>
    <w:rPr>
      <w:b/>
      <w:sz w:val="1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b/>
      <w:bCs/>
      <w:kern w:val="2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0" w:leader="none"/>
      </w:tabs>
      <w:autoSpaceDE w:val="false"/>
      <w:spacing w:before="60" w:after="60"/>
      <w:outlineLvl w:val="7"/>
    </w:pPr>
    <w:rPr>
      <w:b/>
      <w:sz w:val="1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84" w:leader="none"/>
      </w:tabs>
      <w:jc w:val="center"/>
      <w:outlineLvl w:val="8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4">
    <w:name w:val="Заголовок 4 Знак"/>
    <w:qFormat/>
    <w:rPr>
      <w:bCs/>
      <w:sz w:val="24"/>
      <w:szCs w:val="24"/>
      <w:lang w:eastAsia="zh-CN"/>
    </w:rPr>
  </w:style>
  <w:style w:type="character" w:styleId="5">
    <w:name w:val="Заголовок 5 Знак"/>
    <w:qFormat/>
    <w:rPr>
      <w:bCs/>
      <w:i/>
      <w:iCs/>
      <w:sz w:val="24"/>
      <w:szCs w:val="24"/>
      <w:lang w:eastAsia="zh-CN"/>
    </w:rPr>
  </w:style>
  <w:style w:type="character" w:styleId="6">
    <w:name w:val="Заголовок 6 Знак"/>
    <w:qFormat/>
    <w:rPr>
      <w:b/>
      <w:sz w:val="16"/>
      <w:szCs w:val="26"/>
      <w:shd w:fill="FFFFFF" w:val="clear"/>
      <w:lang w:eastAsia="zh-CN"/>
    </w:rPr>
  </w:style>
  <w:style w:type="character" w:styleId="7">
    <w:name w:val="Заголовок 7 Знак"/>
    <w:qFormat/>
    <w:rPr>
      <w:b/>
      <w:bCs/>
      <w:kern w:val="2"/>
      <w:sz w:val="16"/>
      <w:szCs w:val="16"/>
      <w:lang w:eastAsia="zh-CN"/>
    </w:rPr>
  </w:style>
  <w:style w:type="character" w:styleId="8">
    <w:name w:val="Заголовок 8 Знак"/>
    <w:qFormat/>
    <w:rPr>
      <w:b/>
      <w:sz w:val="16"/>
      <w:szCs w:val="26"/>
      <w:shd w:fill="FFFFFF" w:val="clear"/>
      <w:lang w:eastAsia="zh-CN"/>
    </w:rPr>
  </w:style>
  <w:style w:type="character" w:styleId="9">
    <w:name w:val="Заголовок 9 Знак"/>
    <w:qFormat/>
    <w:rPr>
      <w:b/>
      <w:sz w:val="24"/>
      <w:szCs w:val="28"/>
      <w:lang w:eastAsia="zh-CN"/>
    </w:rPr>
  </w:style>
  <w:style w:type="character" w:styleId="Style10">
    <w:name w:val="Основной текст Знак"/>
    <w:qFormat/>
    <w:rPr>
      <w:rFonts w:ascii="Times New Roman" w:hAnsi="Times New Roman" w:eastAsia="Times New Roman" w:cs="CG Times (WT);Times New Roman"/>
      <w:sz w:val="28"/>
      <w:szCs w:val="20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Текст Знак"/>
    <w:qFormat/>
    <w:rPr>
      <w:rFonts w:ascii="Courier New" w:hAnsi="Courier New" w:eastAsia="Calibri" w:cs="Courier New"/>
      <w:color w:val="00000A"/>
      <w:sz w:val="22"/>
      <w:szCs w:val="22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color w:val="000000"/>
      <w:sz w:val="28"/>
      <w:szCs w:val="28"/>
      <w:shd w:fill="FFFFFF" w:val="clear"/>
      <w:lang w:eastAsia="zh-CN"/>
    </w:rPr>
  </w:style>
  <w:style w:type="character" w:styleId="22">
    <w:name w:val="Заголовок 2 Знак"/>
    <w:qFormat/>
    <w:rPr>
      <w:rFonts w:cs="Arial"/>
      <w:bCs/>
      <w:color w:val="000000"/>
      <w:sz w:val="28"/>
      <w:szCs w:val="27"/>
      <w:shd w:fill="FFFFFF" w:val="clear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23">
    <w:name w:val="Основной текст 2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71">
    <w:name w:val="Основной текст (7)"/>
    <w:qFormat/>
    <w:rPr>
      <w:rFonts w:ascii="Times New Roman" w:hAnsi="Times New Roman" w:cs="Times New Roman"/>
      <w:b/>
      <w:spacing w:val="0"/>
      <w:sz w:val="20"/>
    </w:rPr>
  </w:style>
  <w:style w:type="character" w:styleId="13">
    <w:name w:val="Заголовок №1"/>
    <w:qFormat/>
    <w:rPr>
      <w:rFonts w:ascii="Arial" w:hAnsi="Arial" w:cs="Arial"/>
      <w:b/>
      <w:spacing w:val="0"/>
      <w:sz w:val="18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spacing w:val="0"/>
      <w:sz w:val="20"/>
    </w:rPr>
  </w:style>
  <w:style w:type="character" w:styleId="610pt5">
    <w:name w:val="Основной текст (6) + 10 pt5"/>
    <w:qFormat/>
    <w:rPr>
      <w:rFonts w:ascii="Times New Roman" w:hAnsi="Times New Roman" w:cs="Times New Roman"/>
      <w:i/>
      <w:spacing w:val="0"/>
      <w:sz w:val="20"/>
    </w:rPr>
  </w:style>
  <w:style w:type="character" w:styleId="610pt4">
    <w:name w:val="Основной текст (6) + 10 pt4"/>
    <w:qFormat/>
    <w:rPr>
      <w:rFonts w:ascii="Times New Roman" w:hAnsi="Times New Roman" w:cs="Times New Roman"/>
      <w:i/>
      <w:spacing w:val="0"/>
      <w:sz w:val="20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0"/>
    </w:rPr>
  </w:style>
  <w:style w:type="character" w:styleId="131">
    <w:name w:val="Заголовок №13"/>
    <w:qFormat/>
    <w:rPr>
      <w:rFonts w:ascii="Arial" w:hAnsi="Arial" w:cs="Arial"/>
      <w:b/>
      <w:spacing w:val="0"/>
      <w:sz w:val="18"/>
    </w:rPr>
  </w:style>
  <w:style w:type="character" w:styleId="Style16">
    <w:name w:val="Подпись к таблице + Не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610pt3">
    <w:name w:val="Основной текст (6) + 10 pt3"/>
    <w:qFormat/>
    <w:rPr>
      <w:rFonts w:ascii="Times New Roman" w:hAnsi="Times New Roman" w:cs="Times New Roman"/>
      <w:i/>
      <w:spacing w:val="0"/>
      <w:sz w:val="20"/>
    </w:rPr>
  </w:style>
  <w:style w:type="character" w:styleId="610pt2">
    <w:name w:val="Основной текст (6) + 10 pt2"/>
    <w:qFormat/>
    <w:rPr>
      <w:rFonts w:ascii="Times New Roman" w:hAnsi="Times New Roman" w:cs="Times New Roman"/>
      <w:i/>
      <w:spacing w:val="0"/>
      <w:sz w:val="20"/>
    </w:rPr>
  </w:style>
  <w:style w:type="character" w:styleId="Style17">
    <w:name w:val="Символ сноски"/>
    <w:qFormat/>
    <w:rPr>
      <w:vertAlign w:val="superscript"/>
    </w:rPr>
  </w:style>
  <w:style w:type="character" w:styleId="WW8Num6z5">
    <w:name w:val="WW8Num6z5"/>
    <w:qFormat/>
    <w:rPr>
      <w:rFonts w:ascii="Symbol" w:hAnsi="Symbol" w:cs="Symbol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ilite">
    <w:name w:val="hilite"/>
    <w:qFormat/>
    <w:rPr/>
  </w:style>
  <w:style w:type="character" w:styleId="Style18">
    <w:name w:val="Название Знак"/>
    <w:qFormat/>
    <w:rPr>
      <w:sz w:val="28"/>
      <w:szCs w:val="24"/>
      <w:lang w:eastAsia="zh-CN"/>
    </w:rPr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PageNumber">
    <w:name w:val="Page Number"/>
    <w:rPr/>
  </w:style>
  <w:style w:type="character" w:styleId="ConsNormal">
    <w:name w:val="ConsNormal Знак"/>
    <w:qFormat/>
    <w:rPr>
      <w:rFonts w:ascii="Consultant;Courier New" w:hAnsi="Consultant;Courier New" w:cs="Consultant;Courier New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6">
    <w:name w:val="Стиль2"/>
    <w:basedOn w:val="18"/>
    <w:qFormat/>
    <w:pPr>
      <w:spacing w:before="24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jc w:val="center"/>
    </w:pPr>
    <w:rPr>
      <w:rFonts w:cs="CG Times (WT);Times New Roman"/>
      <w:caps/>
      <w:color w:val="00000A"/>
      <w:sz w:val="20"/>
      <w:szCs w:val="20"/>
    </w:rPr>
  </w:style>
  <w:style w:type="paragraph" w:styleId="Style29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color w:val="00000A"/>
      <w:sz w:val="22"/>
      <w:szCs w:val="22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6540" w:leader="none"/>
      </w:tabs>
      <w:ind w:firstLine="360"/>
    </w:pPr>
    <w:rPr/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firstLine="360"/>
      <w:jc w:val="both"/>
    </w:pPr>
    <w:rPr>
      <w:color w:val="000000"/>
    </w:rPr>
  </w:style>
  <w:style w:type="paragraph" w:styleId="312">
    <w:name w:val="Основной текст 31"/>
    <w:basedOn w:val="Normal"/>
    <w:qFormat/>
    <w:pPr>
      <w:jc w:val="both"/>
    </w:pPr>
    <w:rPr>
      <w:color w:val="000000"/>
    </w:rPr>
  </w:style>
  <w:style w:type="paragraph" w:styleId="35">
    <w:name w:val="Стиль3"/>
    <w:basedOn w:val="212"/>
    <w:qFormat/>
    <w:pPr>
      <w:widowControl w:val="false"/>
      <w:numPr>
        <w:ilvl w:val="0"/>
        <w:numId w:val="2"/>
      </w:numPr>
      <w:tabs>
        <w:tab w:val="clear" w:pos="6540"/>
      </w:tabs>
      <w:ind w:left="0" w:firstLine="360"/>
      <w:jc w:val="both"/>
      <w:textAlignment w:val="baseline"/>
    </w:pPr>
    <w:rPr/>
  </w:style>
  <w:style w:type="paragraph" w:styleId="Style30">
    <w:name w:val="Пункт"/>
    <w:basedOn w:val="Normal"/>
    <w:qFormat/>
    <w:pPr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828" w:leader="none"/>
      </w:tabs>
      <w:overflowPunct w:val="false"/>
      <w:autoSpaceDE w:val="false"/>
      <w:ind w:firstLine="720"/>
      <w:jc w:val="both"/>
    </w:pPr>
    <w:rPr>
      <w:kern w:val="2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0" w:right="800" w:hanging="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ru-RU" w:eastAsia="zh-CN" w:bidi="ar-SA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kern w:val="2"/>
    </w:rPr>
  </w:style>
  <w:style w:type="paragraph" w:styleId="Style31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Текст1"/>
    <w:basedOn w:val="Normal"/>
    <w:qFormat/>
    <w:pPr>
      <w:numPr>
        <w:ilvl w:val="0"/>
        <w:numId w:val="3"/>
      </w:numPr>
      <w:ind w:left="0" w:firstLine="72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33">
    <w:name w:val="Содержимое врезки"/>
    <w:basedOn w:val="Normal"/>
    <w:qFormat/>
    <w:pPr/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Знак Знак1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6">
    <w:name w:val="Цитата1"/>
    <w:basedOn w:val="Normal"/>
    <w:qFormat/>
    <w:pPr>
      <w:ind w:left="567" w:right="-1" w:hanging="0"/>
      <w:jc w:val="both"/>
    </w:pPr>
    <w:rPr>
      <w:b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next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Бардина Наталья Анатольевна</cp:lastModifiedBy>
  <cp:lastPrinted>2024-12-16T11:58:00Z</cp:lastPrinted>
  <dcterms:modified xsi:type="dcterms:W3CDTF">2024-12-16T11:19:00Z</dcterms:modified>
  <cp:revision>36</cp:revision>
  <dc:subject/>
  <dc:title>1</dc:title>
</cp:coreProperties>
</file>