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/>
        <w:t>выполнение в 2025 году работ по изготовлению технических средств реабилитации – ортопедических брюк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lang w:eastAsia="en-US"/>
        </w:rPr>
        <w:t>с 09.01.2025 г. по 30.11.2025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топедические брюки должны соответствовать требованиям ГОСТа Р 51632-2021.</w:t>
      </w:r>
    </w:p>
    <w:p>
      <w:pPr>
        <w:pStyle w:val="Normal"/>
        <w:suppressAutoHyphens w:val="false"/>
        <w:ind w:firstLine="708"/>
        <w:jc w:val="both"/>
        <w:rPr/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64"/>
        <w:gridCol w:w="426"/>
        <w:gridCol w:w="1680"/>
        <w:gridCol w:w="4361"/>
        <w:gridCol w:w="626"/>
        <w:gridCol w:w="1456"/>
      </w:tblGrid>
      <w:tr>
        <w:trPr>
          <w:trHeight w:val="5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о К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(описание объекта закупки в КТРУ отсутствует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2.30.170-00000002-Ортопедические брю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01-02. Ортопедические брюки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топедические брюки для получателей, пользующихся креслами-колясками, должны быть изготовлены по индивидуальным размерам получател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рюки должны иметь следующие особенности кро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завышенная спинк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заниженная глубина сид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расширенная пройма (для использования подгузников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вытачки в области колен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мещение бокового шва в сторону передней ч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стежка, открытая на уровне бокового среза сверху донизу на разъемную тесьму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месяцев</w:t>
            </w:r>
          </w:p>
        </w:tc>
      </w:tr>
      <w:tr>
        <w:trPr>
          <w:trHeight w:val="264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4-10-17T12:53:00Z</dcterms:modified>
  <cp:revision>147</cp:revision>
  <dc:subject/>
  <dc:title/>
</cp:coreProperties>
</file>