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080"/>
          <w:tab w:val="left" w:pos="1260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  <w:bCs/>
        </w:rPr>
        <w:t>Описание объекта закупки</w:t>
      </w:r>
    </w:p>
    <w:p>
      <w:pPr>
        <w:pStyle w:val="31"/>
        <w:tabs>
          <w:tab w:val="clear" w:pos="1080"/>
          <w:tab w:val="left" w:pos="126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Style w:val="1"/>
        </w:rPr>
      </w:pPr>
      <w:r>
        <w:rPr>
          <w:rStyle w:val="1"/>
          <w:b/>
        </w:rPr>
        <w:t xml:space="preserve">Наименование объекта закупки: </w:t>
      </w:r>
    </w:p>
    <w:p>
      <w:pPr>
        <w:pStyle w:val="TextBody"/>
        <w:jc w:val="center"/>
        <w:rPr/>
      </w:pPr>
      <w:r>
        <w:rPr>
          <w:rStyle w:val="1"/>
          <w:b/>
        </w:rPr>
        <w:t>Поставка специальных средств при нарушениях функций выделения.</w:t>
      </w:r>
    </w:p>
    <w:p>
      <w:pPr>
        <w:pStyle w:val="TextBody"/>
        <w:jc w:val="center"/>
        <w:rPr>
          <w:rStyle w:val="1"/>
          <w:b/>
          <w:b/>
        </w:rPr>
      </w:pPr>
      <w:r>
        <w:rPr/>
      </w:r>
    </w:p>
    <w:p>
      <w:pPr>
        <w:pStyle w:val="Normal"/>
        <w:keepNext w:val="true"/>
        <w:suppressAutoHyphens w:val="false"/>
        <w:ind w:firstLine="868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7"/>
        <w:gridCol w:w="3828"/>
        <w:gridCol w:w="1700"/>
        <w:gridCol w:w="851"/>
      </w:tblGrid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</w:rPr>
              <w:t>№</w:t>
            </w:r>
            <w:r>
              <w:rPr>
                <w:rStyle w:val="2"/>
                <w:rFonts w:eastAsia="Arial" w:cs="Arial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2"/>
                <w:szCs w:val="22"/>
              </w:rPr>
              <w:t>Вид и наименование технического средства реабилит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2"/>
                <w:szCs w:val="22"/>
              </w:rPr>
              <w:t>Код и наименование по КТРУ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Характеристики товара. 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Количество (шт.)</w:t>
            </w:r>
          </w:p>
        </w:tc>
      </w:tr>
      <w:tr>
        <w:trPr>
          <w:trHeight w:val="149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Arial" w:hAnsi="Arial" w:eastAsia="Arial Unicode MS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, которые не могут изменятьс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, в отношении которых Заказчиком установлены максимальные и (или) минимальные значения закупаемого товара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аста-герметик для защиты и выравнивания кожи вокруг стомы в тубе, не менее 60 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50.000-00000274-Повязка перистомная/околоранева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оделируемая паста полужидкой консистенции, затвердевающая при высыхании, применяющаяся для защиты кожи, герметизации пластин калоприемников или уроприемников, выравнивания поверхностных шрамов и складок на коже вокруг стомы.</w:t>
            </w:r>
          </w:p>
          <w:p>
            <w:pPr>
              <w:pStyle w:val="21"/>
              <w:jc w:val="both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казатели не установле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 Получателей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rStyle w:val="2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аста-герметик для защиты и выравнивания кожи вокруг стомы в полосках, не менее 60 г</w:t>
            </w:r>
          </w:p>
          <w:p>
            <w:pPr>
              <w:pStyle w:val="21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50.000-00000274-Повязка перистомная/околоранева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de-DE" w:eastAsia="ru-RU"/>
              </w:rPr>
              <w:t xml:space="preserve">Моделируемая паста плотноэластичной консистенции в полосках, не содержащая спирт, применяющаяся для защиты кожи, герметизации пластин калоприемников или уроприемников, выравнивания глубоких шрамов и складок на коже вокруг стомы. </w:t>
            </w:r>
          </w:p>
          <w:p>
            <w:pPr>
              <w:pStyle w:val="21"/>
              <w:jc w:val="both"/>
              <w:rPr>
                <w:rStyle w:val="2"/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lang w:val="de-DE"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казатели не установле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 Получателей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rStyle w:val="2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Крем защитный в тубе, не менее 60 мл</w:t>
            </w:r>
          </w:p>
          <w:p>
            <w:pPr>
              <w:pStyle w:val="21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50.000-00000274-Повязка перистомная/околоранева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keepNext w:val="true"/>
              <w:tabs>
                <w:tab w:val="clear" w:pos="708"/>
                <w:tab w:val="left" w:pos="1979" w:leader="none"/>
              </w:tabs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Крем защитный для ухода за кожей вокруг стомы с профилактическим и заживляющим эффектом. Успокаивает раздраженную и увлажняет сухую кожу, предохраняет кожу от повреждения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казатели не установле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 Получателей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удра (порошок) абсорбирующая в тубе, не менее 25 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50.000-00000274-Повязка перистомная/околоранева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0" w:after="0"/>
              <w:jc w:val="both"/>
              <w:rPr/>
            </w:pPr>
            <w:r>
              <w:rPr>
                <w:lang w:eastAsia="ru-RU"/>
              </w:rPr>
              <w:t>Мелкодисперсное абсорбирующее средство для ухода за мокнущей кожей вокруг стомы.</w:t>
            </w:r>
          </w:p>
          <w:p>
            <w:pPr>
              <w:pStyle w:val="21"/>
              <w:keepNext w:val="true"/>
              <w:tabs>
                <w:tab w:val="clear" w:pos="708"/>
                <w:tab w:val="left" w:pos="1979" w:leader="none"/>
              </w:tabs>
              <w:jc w:val="both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казатели не установле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 Получателей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Защитная пленка в форме салфеток,</w:t>
            </w:r>
            <w:r>
              <w:rPr>
                <w:rStyle w:val="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не менее 30 шт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32.50.50.000-00000303 Покрытие жидкое из синтетического полимера для создания защитной пленки, нестерильно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Защитная пленка для кожи вокруг стомы – защитное, водоотталкивающее средство, предохраняющее кожу вокруг стомы от агрессивного воздействия выделений из стомы и механических повреждений при удалении адгезивной пластины. Каждая салфетка в индивидуальной упаковке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казатели не установле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 Получателей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гезивная пластина-полукольцо для дополнительной фиксации пластин калоприемников и уроприемников, не менее 40 шт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50.000-00000274-Повязка перистомная/околоранева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астичная пластина – полукольцо подходит для любого телосложения, следует рельефу и движениям тела, обеспечивая дополнительную фиксацию пластины калоприемника (уроприемника) по внешнему краю, продлевает срок использования калоприемников (уроприемников)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казатели не установлен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 Получателей</w:t>
            </w:r>
          </w:p>
        </w:tc>
      </w:tr>
      <w:tr>
        <w:trPr>
          <w:trHeight w:val="1536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кольца для кожи вокруг стом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50.000-00000274-Повязка перистомная/околоранева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лируемое адгезивное защитное кольцо для защиты кожи, выравнивания шрамов и складок на коже вокруг стомы, герметизации пластин калоприемников и уроприемников, обеспечивающее длительную защиту от протекания, кишечного отделяемого или мочи.</w:t>
            </w:r>
          </w:p>
          <w:p>
            <w:pPr>
              <w:pStyle w:val="TextBody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казатели не установлен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 Получателей</w:t>
            </w:r>
          </w:p>
        </w:tc>
      </w:tr>
    </w:tbl>
    <w:p>
      <w:pPr>
        <w:pStyle w:val="Normal"/>
        <w:keepNext w:val="true"/>
        <w:suppressAutoHyphens w:val="false"/>
        <w:jc w:val="both"/>
        <w:rPr/>
      </w:pPr>
      <w:r>
        <w:rPr>
          <w:rStyle w:val="2"/>
          <w:rFonts w:eastAsia="Arial Unicode MS" w:cs="Mangal" w:ascii="Arial" w:hAnsi="Arial"/>
          <w:b/>
          <w:sz w:val="24"/>
          <w:szCs w:val="24"/>
          <w:lang w:eastAsia="hi-IN" w:bidi="hi-IN"/>
        </w:rPr>
        <w:t>Максимальная Цена Контракта 1 500 000 рублей, объем Товара определяется в зависимости от потребности Получателей.</w:t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изделия – 1 год с момента выдачи товара Получ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действующие регистрационные удостоверения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качеству това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зготовлен в соответствии с действующими требованиями Государственного стандарта Российской Федерации (Межгосударственного стандарта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 (введен в действие Приказом Росстандарта от 09.11.2021 N 1465-ст),  ГОСТ ISO 10993-5-2023 Межгосударственный стандарт. Изделия медицинские. Оценка биологического действия медицинских изделий. Часть 5 (введен в действие Приказом Росстандарта от 10.10.2023 №1089-ст), </w:t>
      </w:r>
      <w:r>
        <w:rPr>
          <w:bCs/>
          <w:sz w:val="24"/>
          <w:szCs w:val="24"/>
          <w:lang w:eastAsia="ru-RU"/>
        </w:rPr>
        <w:t>ГОСТ ISO 10993-10-202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государственный стандарт. Изделия медицинские. Оценка биологического действия медицинских изделий. 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Часть 10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Исследования сенсибилизирующего действ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введен в действие Приказом Росстандарта от 10.10.2023 №1090-ст),  ГОСТ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" (утв. и введен в действие Приказом Росстандарта от 21.04.2021 N 244-ст), ГОСТ Р 58235-2022 «Специальные средства при нарушениях функции выделения. Термины и определения. Классификация»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2770-2023 Изделия медицинские система оценки биологического действия общие требования безопасност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«Изделия медицинские. Требования безопасности. Методы санитарно-химических и токсикологических испытаний» (введен в действие Приказом Росстандарта от 26.12.2023 №1663-ст), ГОСТ Р 59449-2021 «Средства ухода за мочевыми стомами, при недержании мочи у мужчин, при задержке мочи» </w:t>
      </w:r>
      <w:r>
        <w:rPr>
          <w:bCs/>
          <w:sz w:val="24"/>
          <w:szCs w:val="24"/>
          <w:lang w:eastAsia="ru-RU"/>
        </w:rPr>
        <w:t>утв. и введен в действие Приказом Росстандарта от 21.04.2021 N 265-ст)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варе не допускаются механические повреждения (разрыв края, разрезы и т.п.)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безопасности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соответствовать требованиям безопасности для здоровья человека и санитарно-гигиеническим требованиям, предъявляемым к данному товару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ырье и материалы, применяемые для изготовления товара, не должны содержать ядовитых (токсичных) компонентов, а также воздействовать на цвет поверхности (одежду, кожу Получателя) с которым контактируют при их нормальной эксплуатации, они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незаметность, комфортность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аркировке, упаковке, отгрузке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и упаковка должны быть выполнены в соответствии с ГОСТ Р 50460-92 «Знак соответствия при обязательной сертификации. Форма, размеры и технические требования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упаковки товара должна включать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условное обозначение группы товара, товарную марку (при наличии), обозначение номера товар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страну-изготовителя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номер артикул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товара в упаковке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равила использования (при необходимост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штриховой код товар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сертификации (при наличии)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Место поставки товара</w:t>
      </w:r>
      <w:r>
        <w:rPr>
          <w:sz w:val="24"/>
          <w:szCs w:val="24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вщик обязан предоставить Получателям, согласно реестру получателей Товара в пределах границ Удмуртской Республики право выбора одного из способов получения Товара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   по месту жительства (месту пребывания; фактического проживания) Получателя в том числе службой доставки (почтовым отправлением) с документом/уведомлением о вручении, подтверждающим факт оплаты доставки Товара;</w:t>
      </w:r>
    </w:p>
    <w:p>
      <w:pPr>
        <w:pStyle w:val="Style23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 стационарных пунктах выдачи, организованных в соответствии с приказом Министерства труда и социальной защиты Российской Федерации от 30 июля 2015г.      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23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 график работы пунктов выдачи Товара, включая работу в один из выходных дней.</w:t>
      </w:r>
    </w:p>
    <w:p>
      <w:pPr>
        <w:pStyle w:val="Style22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стоящей поставке товара Получатель должен быть уведомлен Поставщиком не позднее, чем за 5 (пять) календарных дней до предполагаемой даты постав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ставки товара до Получателя: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, но не позднее 29 ноября 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ка товара Получателям не должна превышать 30 календарных дней, а в отношении Получателей из числа лиц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eastAsia="Calibri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ru-RU"/>
        </w:rPr>
      </w:pPr>
      <w:r>
        <w:rPr>
          <w:rFonts w:eastAsia="Calibri"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Style17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tLeast" w:line="10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3:00Z</dcterms:created>
  <dc:creator>Dilara_I</dc:creator>
  <dc:description/>
  <cp:keywords/>
  <dc:language>en-US</dc:language>
  <cp:lastModifiedBy>Низамова Ольга Анатольевна</cp:lastModifiedBy>
  <cp:lastPrinted>2019-02-19T15:22:00Z</cp:lastPrinted>
  <dcterms:modified xsi:type="dcterms:W3CDTF">2024-10-02T06:23:00Z</dcterms:modified>
  <cp:revision>2</cp:revision>
  <dc:subject/>
  <dc:title>Государственное учреждение – региональное отделение Фонда социального</dc:title>
</cp:coreProperties>
</file>