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ое зада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b/>
          <w:bCs/>
          <w:color w:val="000000"/>
        </w:rPr>
        <w:t xml:space="preserve">на поставку технических средств реабилитации кресел-колясок с ручным приводом с дополнительной фиксацией (поддержкой) головы и тела, в том числе для больных ДЦП комнатных и прогулочных (для инвалидов и детей-инвалидов) для обеспечения в 2024 году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товара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Кресло-коляски с ручным приводом с дополнительной фиксацией (поддержкой) головы и тела, в том числе для больных ДЦП комнатные и прогулочные (для инвалидов и детей-инвалидов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, безопасности товара</w:t>
      </w:r>
    </w:p>
    <w:p>
      <w:pPr>
        <w:pStyle w:val="Normal"/>
        <w:ind w:firstLine="708"/>
        <w:jc w:val="both"/>
        <w:rPr/>
      </w:pPr>
      <w:r>
        <w:rPr/>
        <w:t>Кресло-коляски должны быть новыми (товар, который не был в употреблении, в ремонте, в том числе который не был восстановлен, у которого не была осуществлена замена основных частей, не были восстановлены потребительские свойства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Доступные для пользователя кромки, углы и поверхности должны быть сглажены и освобождены от заусенцев и острых углов, необходимые выступы должны иметь защиту, чтобы предотвратить травмы и (или) повреж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Материалы, применяемые для изготовления кресло-колясок,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о-коляски при его нормальной эксплуатации.</w:t>
      </w:r>
    </w:p>
    <w:p>
      <w:pPr>
        <w:pStyle w:val="Normal"/>
        <w:autoSpaceDE w:val="false"/>
        <w:ind w:firstLine="720"/>
        <w:jc w:val="both"/>
        <w:rPr/>
      </w:pPr>
      <w:r>
        <w:rPr/>
        <w:t>Складывающиеся и регулирующие механизмы ТСР должны надежно запираться (стопориться) в любой фиксированной позиции (п.п.4.8.28 ГОСТа Р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жные поверхности кресло-колясок должны быть устойчивы к воздействию растворов моющих средств, применяемых при дезинфекц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/>
        <w:t>Металлические части технического средства должны быть изготовлены из коррозионностойких материалов или защищены от коррозии защитными или защитно-декоративными покрытиями</w:t>
      </w:r>
      <w:r>
        <w:rPr>
          <w:bCs/>
          <w:color w:val="000000"/>
        </w:rPr>
        <w:t xml:space="preserve"> </w:t>
      </w:r>
      <w:r>
        <w:rPr/>
        <w:t>в соответствие с п.6.4 ГОСТ Р 50444-2020 «Приборы, аппараты и оборудование медицинские. Общие технические требовани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онструкция кресло-колясок должна предусматривать устройства для защиты инвалида от опасности прищемления и (или) прижатия деталями или элементами складывающихся и регулирующих механизм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пособ разборки </w:t>
      </w:r>
      <w:r>
        <w:rPr>
          <w:color w:val="000000"/>
        </w:rPr>
        <w:t xml:space="preserve">ТСР </w:t>
      </w:r>
      <w:r>
        <w:rPr/>
        <w:t>(в случае необходимости) для хранения и транспортирования должен быть безопасным (п.п. 4.5.4 ГОСТа Р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ind w:firstLine="709"/>
        <w:jc w:val="both"/>
        <w:rPr/>
      </w:pPr>
      <w:r>
        <w:rPr/>
        <w:t>В ходе исполнения Государственного Контракта Поставщик предоставляет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и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к маркировке, упаковке товара</w:t>
      </w:r>
    </w:p>
    <w:p>
      <w:pPr>
        <w:pStyle w:val="Normal"/>
        <w:ind w:firstLine="709"/>
        <w:jc w:val="both"/>
        <w:rPr/>
      </w:pPr>
      <w:r>
        <w:rPr/>
        <w:t>На каждой кресло-коляске должна быть маркировка:</w:t>
      </w:r>
    </w:p>
    <w:p>
      <w:pPr>
        <w:pStyle w:val="Normal"/>
        <w:ind w:firstLine="709"/>
        <w:jc w:val="both"/>
        <w:rPr/>
      </w:pPr>
      <w:r>
        <w:rPr/>
        <w:t>-товарный знак предприятия-изготовителя;</w:t>
      </w:r>
    </w:p>
    <w:p>
      <w:pPr>
        <w:pStyle w:val="Normal"/>
        <w:ind w:firstLine="709"/>
        <w:jc w:val="both"/>
        <w:rPr/>
      </w:pPr>
      <w:r>
        <w:rPr/>
        <w:t>-обозначение типа (модели) кресло-коляски;</w:t>
      </w:r>
    </w:p>
    <w:p>
      <w:pPr>
        <w:pStyle w:val="Normal"/>
        <w:ind w:firstLine="709"/>
        <w:jc w:val="both"/>
        <w:rPr/>
      </w:pPr>
      <w:r>
        <w:rPr/>
        <w:t>-дата изготовления (год, месяц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комплект кресло-коляски должна входить эксплуатационная документация.</w:t>
      </w:r>
    </w:p>
    <w:p>
      <w:pPr>
        <w:pStyle w:val="Normal"/>
        <w:ind w:firstLine="709"/>
        <w:jc w:val="both"/>
        <w:rPr/>
      </w:pPr>
      <w:r>
        <w:rPr>
          <w:bCs/>
        </w:rPr>
        <w:t>Эксплуатационная документация</w:t>
      </w:r>
      <w:r>
        <w:rPr/>
        <w:t xml:space="preserve"> должна быть выполнена на русском языке и включать:</w:t>
      </w:r>
    </w:p>
    <w:p>
      <w:pPr>
        <w:pStyle w:val="Normal"/>
        <w:ind w:firstLine="709"/>
        <w:jc w:val="both"/>
        <w:rPr/>
      </w:pPr>
      <w:r>
        <w:rPr/>
        <w:t>- паспорт кресло-коляски и (или) руководство по эксплуатации;</w:t>
      </w:r>
    </w:p>
    <w:p>
      <w:pPr>
        <w:pStyle w:val="Normal"/>
        <w:ind w:firstLine="709"/>
        <w:jc w:val="both"/>
        <w:rPr/>
      </w:pPr>
      <w:r>
        <w:rPr/>
        <w:t>- гарантийный талон.</w:t>
      </w:r>
    </w:p>
    <w:p>
      <w:pPr>
        <w:pStyle w:val="Normal"/>
        <w:ind w:firstLine="709"/>
        <w:jc w:val="both"/>
        <w:rPr/>
      </w:pPr>
      <w:r>
        <w:rPr/>
        <w:t>Упаковка кресло-коляски должна обеспечивать ее защиту от повреждений, порчи или загрязнения,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Требования к месту поставки товара</w:t>
      </w:r>
    </w:p>
    <w:p>
      <w:pPr>
        <w:pStyle w:val="Style41"/>
        <w:widowControl/>
        <w:spacing w:lineRule="auto" w:line="240"/>
        <w:ind w:firstLine="709"/>
        <w:rPr/>
      </w:pPr>
      <w:r>
        <w:rPr/>
        <w:t>Оренбургская область. Поставка осуществляется: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709"/>
        <w:jc w:val="both"/>
        <w:rPr/>
      </w:pPr>
      <w:r>
        <w:rPr/>
        <w:t>в стационарных пунктах выдачи Поставщика, расположенных на территории города Оренбурга. При этом в иных населенных пунктах на территории  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выдачи товара по месту жительства Получателя, Поставщик обязан уведомить Получателя о дате и времени выдачи товара по месту жительства Получателя. При этом время ожидания товара Получателем по месту жительства не должно превышать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выбора Получателем в качестве места получения технического средства пункт выдачи, выдача технических средств реабилитации должна осуществляться непосредственно в пунктах выдачи, в месте их нахождения.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Пункты выдачи должны быть </w:t>
      </w:r>
      <w:r>
        <w:rPr>
          <w:bCs/>
          <w:color w:val="000000"/>
        </w:rPr>
        <w:t>организованн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>В пунктах выдачи средства должна быть реализована возможность бесперебойного обеспечения инвалидов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инвалидам консультаций по техническим характеристикам средства и подбора средства с учетом индивидуальных особенностей каждого конкретного инвали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 xml:space="preserve">Пункты выдачи </w:t>
      </w:r>
      <w:r>
        <w:rPr>
          <w:bCs/>
        </w:rPr>
        <w:t>Товара</w:t>
      </w:r>
      <w:r>
        <w:rPr/>
        <w:t xml:space="preserve">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</w:rPr>
      </w:pPr>
      <w:r>
        <w:rPr>
          <w:bCs/>
        </w:rPr>
        <w:t>Пункты выдачи Товара и склад Поставщика должны быть оснащены видеокамер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сроку поставки товара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8"/>
          <w:sz w:val="24"/>
          <w:szCs w:val="24"/>
        </w:rPr>
        <w:t xml:space="preserve">Поставка Товара Получателям не должна превышать 15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Style41"/>
        <w:widowControl/>
        <w:spacing w:lineRule="auto" w:line="240"/>
        <w:ind w:firstLine="691"/>
        <w:rPr>
          <w:rStyle w:val="FontStyle28"/>
          <w:b/>
          <w:b/>
          <w:sz w:val="24"/>
          <w:szCs w:val="24"/>
        </w:rPr>
      </w:pPr>
      <w:r>
        <w:rPr>
          <w:rStyle w:val="FontStyle28"/>
          <w:sz w:val="24"/>
          <w:szCs w:val="24"/>
        </w:rPr>
        <w:t xml:space="preserve">Срок поставки товара: </w:t>
      </w:r>
      <w:r>
        <w:rPr>
          <w:bCs/>
          <w:color w:val="000000"/>
        </w:rPr>
        <w:t>с даты получения от Заказчика реестра Получателей товара до 02.12.2024г.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8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арантийный срок на Товар составляет 12 месяцев с момента передачи Товара Получателю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</w:rPr>
        <w:t>(</w:t>
      </w:r>
      <w:r>
        <w:rPr/>
        <w:t>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</w:t>
      </w:r>
      <w:r>
        <w:rPr>
          <w:bCs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>
          <w:rStyle w:val="FontStyle28"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В течение гарантийного срока в случае обнаружения Получателем недостатка в Товаре, Поставщиком должны быть обеспечены замена товара на товар той же модели, либо безвозмездное устранение недостатков товара (гарантийный ремон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</w:rPr>
        <w:tab/>
      </w:r>
      <w:r>
        <w:rPr/>
        <w:t>Срок гарантийного ремонта со дня обращения инвалида не должен превышать 20 рабочих дн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Доставка товара для устранения недостатков и возврат товара инвалиду осуществляется силами и за счет Поставщика или силами инвалида с последующей компенсацией инвалиду понесенных им расходов, связанных с доставкой или возвратом товара Поставщ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язательно наличие гарантийных талонов, дающих право на бесплатный ремонт технического средства во время гарантийн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язательно указание адресов специализированных мастерских, в которые следует обращаться для гарантийного ремонта технического средства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еспечение возможности ремонта и технического обслуживания, устранения недостатков при обеспечении инвалидов товаром</w:t>
      </w:r>
      <w:r>
        <w:rPr>
          <w:rFonts w:eastAsia="Lucida Sans Unicode"/>
        </w:rPr>
        <w:t xml:space="preserve"> </w:t>
      </w:r>
      <w:r>
        <w:rPr/>
        <w:t>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Понятия, требования и терминология приведена в соответствии с Приказом Министерства труда и социальной защиты Российской Федерации № 342н от 05  марта 2021г.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 (ИПР) инвалидов.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354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/>
                <w:sz w:val="16"/>
                <w:szCs w:val="16"/>
              </w:rPr>
              <w:t xml:space="preserve">№ </w:t>
            </w:r>
            <w:r>
              <w:rPr>
                <w:rStyle w:val="FontStyle28"/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Наименование и код объекта закупки по КТРУ/ОКПД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Наименование объекта закупки и номера вида ТСР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/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/>
                <w:b/>
                <w:sz w:val="16"/>
                <w:szCs w:val="16"/>
              </w:rPr>
            </w:pPr>
            <w:r>
              <w:rPr>
                <w:rStyle w:val="FontStyle28"/>
                <w:b/>
                <w:sz w:val="16"/>
                <w:szCs w:val="16"/>
              </w:rPr>
              <w:t>Ед. измерения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color w:val="000000"/>
                <w:sz w:val="20"/>
                <w:szCs w:val="20"/>
              </w:rPr>
              <w:t>30.92.20.000- Коляски инвалидные, кроме частей и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02-02</w:t>
            </w:r>
          </w:p>
          <w:p>
            <w:pPr>
              <w:pStyle w:val="2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коляска должна быть предназначена для передвижения детей в условиях улицы при помощи сопровождающего лиц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сиденья, должна быть регулируемая по углу наклона и высо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ащении спинки должен входить подголовник и регулируемые боковые упоры для туловищ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олжно регулироваться по углу накл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 должна быть регулируемой в зависимости от длины бед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подножки должна быть оснащена ремнями-фиксаторами для стоп и/или ремнем-упором для гол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 должны иметь пневматические/цельнолитые покрышки (для комнатной и прогулочной к/к) и должны иметь диаметр не менее 170 мм и не более 240 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е колеса должны быть съемными и иметь пневматические/цельнолитые покрыш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задних колес должен быть не менее 210 мм и не более 290 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или передняя подвеска рамы кресла-коляски должна быть оснащена амортизатор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е колеса кресла-коляски должны быть оснащены единым/раздельным стояночным тормоз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ирина сиденья, должна быть регулируемая в диапазоне от не мене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мм и до не более 44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убина сиденья, должна быть регулируемая в диапазоне от не мен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 мм и до не более 44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инки, должна быть регулируемая в диапазоне от не мен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0 мм и до не более 78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ота подлокотников, должна быть регулируемая в диапазон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е менее 130 мм до не более 270 м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лина подножки должна быть регулируемая в диапазоне от не менее 120 мм и до не более 45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 наклона спинки, должен быть регулируемый не менее чем в 4-х положениях в диапазоне не менее 45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гол наклона сиденья должен быть регулируемый в диапазон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баритная ширина кресла-коляски должна быть не более 69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 кресла-коляски без дополнительного оснащения должен быть не более 29 к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кресла-коляски должно входи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юшо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ичный вали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инструментов (при налич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не менее 4 лет (указать конкретное значение, установленное изготови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эксплуатации товара 12 месяцев со дня ввода в эксплуат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ровка кресла-коляски должна содерж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рес производител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значение типа (модели) кресла-коляски (в зависимости от модификации), серийный номер кресла-коляс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ату изготовления кресла-коляски (месяц, год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ртикул модификации (при наличии) кресла-коляск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мендуемую массу пользовател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FontStyle28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8"/>
                <w:spacing w:val="-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color w:val="000000"/>
                <w:sz w:val="20"/>
                <w:szCs w:val="20"/>
              </w:rPr>
              <w:t>30.92.20.000- Коляски инвалидные, кроме частей и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01-02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        </w:t>
            </w:r>
          </w:p>
          <w:p>
            <w:pPr>
              <w:pStyle w:val="2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коляска должна быть предназначена для передвижения детей в условиях помещений при помощи сопровождающего лиц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сиденья, должна быть регулируемая по углу наклона и высо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ащении спинки должен входить подголовник и регулируемые боковые упоры для туловищ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олжно регулироваться по углу накл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 должна быть регулируемой в зависимости от длины бед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подножки должна быть оснащена ремнями-фиксаторами для стоп и/или ремнем-упором для гол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 должны иметь пневматические/цельнолитые покрышки (для комнатной и прогулочной к/к) и должны иметь диаметр не менее 170 мм и не более 240 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е колеса должны быть съемными и иметь пневматические/цельнолитые покрыш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задних колес должен быть не менее 210 мм и не более 290 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или передняя подвеска рамы кресла-коляски должна быть оснащена амортизатор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е колеса кресла-коляски должны быть оснащены единым/раздельным стояночным тормоз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ирина сиденья, должна быть регулируемая в диапазоне от не мене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мм и до не более 44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убина сиденья, должна быть регулируемая в диапазоне от не мен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 мм и до не более 44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инки, должна быть регулируемая в диапазоне от не мен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0 мм и до не более 78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ота подлокотников, должна быть регулируемая в диапазон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е менее 130 мм до не более 27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ина подножки должна быть регулируемая в диапазоне от не менее     120 мм и до не более 45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 наклона спинки, должен быть регулируемый не менее чем в 4-х положениях в диапазоне не менее 45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гол наклона сиденья должен быть регулируемый в диапазон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баритная ширина кресла-коляски должна быть не более 69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 кресла-коляски без дополнительного оснащения должен быть не более 29 к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кресла-коляски должно входи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и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ичный вали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инструментов (при налич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не менее 6 лет (указать конкретное значение, установленное изготови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эксплуатации товара 12 месяцев со дня ввода в эксплуат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ровка кресла-коляски должна содерж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рес производител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значение типа (модели) кресла-коляски (в зависимости от модификации), серийный номер кресла-коляс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ту изготовления кресла-коляски (месяц, год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ртикул модификации (при наличии) кресла-коляск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мендуемую массу пользовател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c">
    <w:name w:val="abzac"/>
    <w:basedOn w:val="Normal"/>
    <w:qFormat/>
    <w:pPr>
      <w:spacing w:before="75" w:after="75"/>
      <w:ind w:firstLine="600"/>
      <w:jc w:val="both"/>
    </w:pPr>
    <w:rPr>
      <w:rFonts w:ascii="Arial" w:hAnsi="Arial" w:cs="Arial"/>
      <w:color w:val="006699"/>
      <w:sz w:val="18"/>
      <w:szCs w:val="1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jc w:val="both"/>
      <w:outlineLvl w:val="0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432" w:leader="none"/>
      </w:tabs>
      <w:spacing w:lineRule="auto" w:line="300"/>
      <w:ind w:left="432" w:hanging="432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21">
    <w:name w:val="Основной  текст 2"/>
    <w:basedOn w:val="TextBody"/>
    <w:qFormat/>
    <w:pPr>
      <w:spacing w:before="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5:00Z</dcterms:created>
  <dc:creator>User</dc:creator>
  <dc:description/>
  <dc:language>en-US</dc:language>
  <cp:lastModifiedBy>Волков Владимир Николаевич</cp:lastModifiedBy>
  <cp:lastPrinted>2024-08-09T16:30:00Z</cp:lastPrinted>
  <dcterms:modified xsi:type="dcterms:W3CDTF">2024-09-16T07:35:00Z</dcterms:modified>
  <cp:revision>2</cp:revision>
  <dc:subject/>
  <dc:title>Управляющему Оренбургским региональным отделением Фонда социального страхования РФ</dc:title>
</cp:coreProperties>
</file>