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ическое задание к проведению электронного аукциона на </w:t>
      </w:r>
      <w:r>
        <w:rPr>
          <w:b/>
          <w:bCs/>
          <w:lang w:eastAsia="ru-RU"/>
        </w:rPr>
        <w:t xml:space="preserve">выполнение работ по изготовлению протезно-ортопедических изделий – аппаратов нижних конечностей для обеспечения ими в 2025 год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796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П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 Изделия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голеностопный  суст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 сустав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Аппарат на  голеностопный и коленный сустав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и коленный сустав фиксирующий, корригирующий, разгружающий, полуфабрикаты, узлы (модули) с улучшенными свойствами, изготовление по обмерам, изделие максимальной готовности, назначение-постоянное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коленный суст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тазобедренный суста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 предназначен после переломов и операций в области костей таза и тазобедренного сустава, при асептическом некрозе головки бедренной кости, артрозе тазобедренного су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аружную фиксацию костей таза и тазобедренного сустава с дозированной амплитудой движений в сагиттальной плоскости, при необходимости – для этапной разработки контрактур тазобедренного су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по индивидуальным показаниям.</w:t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коленный и тазобедренный сустав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и тазобедренный суставы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всю н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09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нижние конечности и туловище (орте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 (ортез) изготавливается по индивидуальному слепку, в виде конструкции, состоящей из двух аппаратов на всю ногу, соединенных с полукорсетом тазобедренными шарнирами.  Конструктивные элементы аппаратов и полукорсета изготавливаются из термопластичных материалов методом вакуумной формовки. Силовые несущие шины применяются как стальные, так и облегченные алюминиевые, тазобедренные и коленные шарниры свободные или замковые, голеностопные шарниры регулируют объем и усилие движения в суставе.  Назначение - постоянное, лечебно - профилактическое.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на всю н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50.22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9.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</w:tbl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им характеристикам</w:t>
      </w:r>
    </w:p>
    <w:p>
      <w:pPr>
        <w:pStyle w:val="Text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ортезированию должны быть направлены на изготовление технических устройств, к которым относятся аппараты ортопедические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  механической </w:t>
      </w:r>
      <w:r>
        <w:rPr>
          <w:rFonts w:cs="Arial" w:ascii="Times New Roman" w:hAnsi="Times New Roman"/>
          <w:sz w:val="28"/>
          <w:szCs w:val="28"/>
        </w:rPr>
        <w:t xml:space="preserve">фиксации, разгрузки,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емые работы по обеспечению получателей изделиями должны содержать комплекс медицинских, технических и социальных мероприятий проводимых с Получателями по месту жительства  Получателя. Работы должны быть направлены на полное и/или частичное восстановление утраченных функц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Аппарат нижней конечности должен соответствовать требованиям Государственного стандарта Российской Федерации ГОСТ Р 53346-2021 «Узлы ортопедических аппаратов на нижние конечности. Технические требования и методы испытаний»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беспечению получателей аппаратами следует считать эффективно исполненными, если у получателя полностью или частично восстановлена опорная, двигательная или  иные  функции  организма,  созданы  условия  для  предупрежде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развития деформации или благоприятного течения болезни. Работы по обеспечению получателей аппаратами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азмерам, упаковке и отгруз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,  хранение   и   транспортировка  аппаратов  к   месту нахождения получателей должна осуществляться с соблюдением требований. 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условиям исполнения контра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рядок оплаты:</w:t>
      </w:r>
      <w:r>
        <w:rPr>
          <w:sz w:val="28"/>
          <w:szCs w:val="28"/>
        </w:rPr>
        <w:t xml:space="preserve"> оплата по контракту будет производиться по безналичному расчету Заказчиком на расчетный счет Подрядчика в срок не более 7  (семи) рабочих дней с даты подписания Заказчиком документа о приемк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роки и место выполнения работ: </w:t>
      </w:r>
      <w:r>
        <w:rPr>
          <w:sz w:val="28"/>
          <w:szCs w:val="28"/>
        </w:rPr>
        <w:t>Выполнение работ должно осуществляться по месту нахождения Подрядчика. Снятие мерок, примерка, подгонка и другие сопутствующие работы, доставка (передача) протезно-ортопедического изделия должны осуществляться по согласованию с Получател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месту жительства Получа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месту нахождения Подрядч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пособа получения изделия через пункт вы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выполнения работ – не более 30 (тридцати) </w:t>
      </w:r>
      <w:r>
        <w:rPr>
          <w:rStyle w:val="Layout"/>
          <w:sz w:val="28"/>
          <w:szCs w:val="28"/>
        </w:rPr>
        <w:t>календарных дней со дня получения Реестра Направлений или при представлении Получателем документа, удостоверяющего личность, и Направления, выдаваемого Заказчиком (что произойдет ране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гарантийному сроку товара: </w:t>
      </w:r>
      <w:r>
        <w:rPr>
          <w:sz w:val="28"/>
          <w:szCs w:val="28"/>
        </w:rPr>
        <w:t>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-  7 (семь) месяцев со дня подписания Акта приёма – передачи Изде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йного ремонта со дня обращения получателя не должен превышать 20 (двадцать) рабочих дней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8:00Z</dcterms:created>
  <dc:creator>Kremenetskiy_0001</dc:creator>
  <dc:description/>
  <cp:keywords/>
  <dc:language>en-US</dc:language>
  <cp:lastModifiedBy>Чурилова Юлия Владимировна</cp:lastModifiedBy>
  <cp:lastPrinted>2024-10-28T08:12:00Z</cp:lastPrinted>
  <dcterms:modified xsi:type="dcterms:W3CDTF">2024-12-24T11:44:00Z</dcterms:modified>
  <cp:revision>4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