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Описание объекта закуп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ставка слуховых аппаратов в целях социального обеспечения гражда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095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и наименование изделия по классификатору (утв. приказом Минтруда России от 13.02.2018 №86н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ОКПД2, КТРУ, наименование по КТ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 (шту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1-07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уховой аппарат цифровой заушный средней мощност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0.14.120-00000004 Аппарат слуховой заушный воздушной пров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уховой аппарат - электронный прибор, предназначенный для звукоусиления по воздушному или костному звукопроведению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ждый цифровой СА должен иметь: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икрофон, преобразующий акустический сигнал в электрический, чтобы затем передавать их на усилитель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илитель электрического сигнала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лементы управления, настраиваемые пользователем или слухопротезистом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елефон, преобразующий электрический сигнал обратно в акустический сигна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ый выходной уровень звукового давления должен быть не менее 123 дБ и не более 130 д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ое усиление не менее 50 дБ и не более 65 дБ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ный диапазон не уже 0,2 – 5,0 кГц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аналов цифровой обработки звука более 2-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грамм прослушивания -  не менее 2-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аптивная направленность – налич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аптивная система шумоподавления – налич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аптивное подавление акустической обратной связи – наличие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:</w:t>
              <w:tab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луховой аппарат в индивидуальной упаковк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лементы питания не менее 2 шт.;</w:t>
            </w:r>
          </w:p>
          <w:p>
            <w:pPr>
              <w:pStyle w:val="Style2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тандартный ушной вкладыш; </w:t>
            </w:r>
          </w:p>
          <w:p>
            <w:pPr>
              <w:pStyle w:val="Style2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руководство пользователя (паспорт) на русском языке, 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-SA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-SA"/>
              </w:rPr>
              <w:t>Обязательно наличие гарантийных талонов, дающих право на бесплатный ремонт Товара во время гарантийного срока. 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Упаковка слуховых аппаратов должна обеспечивать их защиту от повреждений, прочие (изнашивания), загрязнения, а также от воздействия механических и климатических факторов во время хранения и транспортирова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ровка упаковки товара должна включать: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ловное обозначение группы изделий, товарную марку (при наличии), обозначение номера изделия (при наличии)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трану-изготовителя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именование предприятия-изготовителя, юридический адрес, товарный знак (при наличии)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личительные характеристики изделий в соответствии с их техническим исполнением (при наличии)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омер артикула (при наличии)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личество изделий в упаковке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у (месяц, год) изготовления или гарантийный срок годности (при наличии)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авила использования (при необходимости)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штриховой код изделия (при наличии);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формацию о сертификации (при наличии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нение должно осуществляться в соответствии с требованиями, предъявляемыми к данной категории това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ховые аппарат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ответствие государственным стандартам, действующим на территории Российской Федерации: 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23 «Изделия медицинские. Оценка биологического действия медицинских изделий. Часть 5. Исследования на цитотоксичность методами in vitro»; ГОСТ ISO 10993-10-2023 «Изделия медицинские. Оценка биологического действия медицинских изделий. Часть 10. Исследования сенсибилизирующего действия»; ГОСТ Р 51024-2012 «Аппараты слуховые электронные реабилитационные. Технические требования и методы испытаний»;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ГОСТ Р 50444-</w:t>
              </w:r>
            </w:hyperlink>
            <w:r>
              <w:rPr>
                <w:sz w:val="21"/>
                <w:szCs w:val="21"/>
              </w:rPr>
              <w:t>2020 «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Приборы, аппараты и оборудование медицинские. Общие технические условия</w:t>
              </w:r>
            </w:hyperlink>
            <w:r>
              <w:rPr>
                <w:sz w:val="21"/>
                <w:szCs w:val="21"/>
              </w:rPr>
              <w:t xml:space="preserve">» (Раздел 6. Технические требования п.п 6.1, 6.2; Раздел 7. Требования безопасности п.п 7.1, 7.5.);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ГОСТ Р МЭК 60118-14-2003</w:t>
              </w:r>
            </w:hyperlink>
            <w:r>
              <w:rPr>
                <w:sz w:val="21"/>
                <w:szCs w:val="21"/>
              </w:rPr>
              <w:t xml:space="preserve"> «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Аппараты слуховые программируемые. Технические требования к устройствам цифрового интерфейса. Размеры электрических соединителей</w:t>
              </w:r>
            </w:hyperlink>
            <w:r>
              <w:rPr>
                <w:sz w:val="21"/>
                <w:szCs w:val="21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-01-06. Слуховой аппарат цифровой заушный мощ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0.14.120-00000004 Аппарат слуховой заушный воздушной пров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уховой аппарат - электронный прибор, предназначенный для звукоусиления по воздушному или костному звукопроведению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ховой аппарат должен имет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икрофон, преобразующий акустический сигнал в электрический, чтобы затем передавать их на усилитель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илитель электрического сигнал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лементы управл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елефон, преобразующий электрический сигнал обратно в акустический сигна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истему динамического подавления обратной связи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истему адаптивного шумоподавления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даптивную направленност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ховой аппарат должен иметь следующие технические характеристики:</w:t>
            </w:r>
          </w:p>
          <w:p>
            <w:pPr>
              <w:pStyle w:val="Normal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 максимальный выходной уровень звукового давления не менее 130 д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ксимальное акустическое усиление не менее 60 д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астотный диапазон не уже 0,2 - 5,0 кГц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личество программ прослушивания не менее 3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личество каналов цифровой обработки звука не менее 4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слухового аппарата должна включат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луховой аппарат в индивидуальной упаковк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лементы питания в количестве необходимом для работы;</w:t>
            </w:r>
          </w:p>
          <w:p>
            <w:pPr>
              <w:pStyle w:val="Style2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тандартный ушной вкладыш; </w:t>
            </w:r>
          </w:p>
          <w:p>
            <w:pPr>
              <w:pStyle w:val="Style2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оводство пользователя (паспорт) на русском язык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 наличие гарантийных талонов, дающих право на бесплатный ремонт Товара во время гарантийного срока. 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аковка слуховых аппаратов должна обеспечивать их защиту от повреждений, прочие (изнашивания), загрязнения, а также от воздействия механических и климатических факторов во время хранения и транспортирования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нение должно осуществляться в соответствии с требованиями, предъявляемыми к данной категории това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уховые аппараты должны иметь действующее регистрационное удостоверение, выданное Федеральной службой по надзору в сфере здравоохра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ответствие государственным стандартам, действующим на территории Российской Федерации: 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23 «Изделия медицинские. Оценка биологического действия медицинских изделий. Часть 5. Исследования на цитотоксичность методами in vitro»; ГОСТ ISO 10993-10-2023 «Изделия медицинские. Оценка биологического действия медицинских изделий. Часть 10. Исследования сенсибилизирующего действия»; ГОСТ Р 51024-2012 «Аппараты слуховые электронные реабилитационные. Технические требования и методы испытаний»;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ГОСТ Р 50444-</w:t>
              </w:r>
            </w:hyperlink>
            <w:r>
              <w:rPr>
                <w:sz w:val="21"/>
                <w:szCs w:val="21"/>
              </w:rPr>
              <w:t>2020 «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Приборы, аппараты и оборудование медицинские. Общие технические условия</w:t>
              </w:r>
            </w:hyperlink>
            <w:r>
              <w:rPr>
                <w:sz w:val="21"/>
                <w:szCs w:val="21"/>
              </w:rPr>
              <w:t xml:space="preserve">» (Раздел 6. Технические требования п.п 6.1, 6.2; Раздел 7. Требования безопасности п.п 7.1, 7.5.); </w:t>
            </w:r>
            <w:hyperlink r:id="rId8">
              <w:r>
                <w:rPr>
                  <w:rStyle w:val="InternetLink"/>
                  <w:sz w:val="21"/>
                  <w:szCs w:val="21"/>
                </w:rPr>
                <w:t>ГОСТ Р МЭК 60118-14-2003</w:t>
              </w:r>
            </w:hyperlink>
            <w:r>
              <w:rPr>
                <w:sz w:val="21"/>
                <w:szCs w:val="21"/>
              </w:rPr>
              <w:t xml:space="preserve"> «</w:t>
            </w:r>
            <w:hyperlink r:id="rId9">
              <w:r>
                <w:rPr>
                  <w:rStyle w:val="InternetLink"/>
                  <w:sz w:val="21"/>
                  <w:szCs w:val="21"/>
                </w:rPr>
                <w:t>Аппараты слуховые программируемые. Технические требования к устройствам цифрового интерфейса. Размеры электрических соединителей</w:t>
              </w:r>
            </w:hyperlink>
            <w:r>
              <w:rPr>
                <w:sz w:val="21"/>
                <w:szCs w:val="21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</w:rPr>
              <w:t>17-01-05. Слуховой аппарат цифровой заушный сверхмощ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0.14.120-00000004 Аппарат слуховой заушный воздушной пров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уховой аппарат - электронный прибор, предназначенный для звукоусиления по воздушному или костному звукопроведению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ховой аппарат должен имет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икрофон, преобразующий акустический сигнал в электрический, чтобы затем передавать их на усилитель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силитель электрического сигнал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лементы управл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елефон, преобразующий электрический сигнал обратно в акустический сигна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истему динамического подавления обратной связ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истему шумоподавл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адаптивную направленност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уховой аппарат должен иметь следующие технические характеристики:</w:t>
            </w:r>
          </w:p>
          <w:p>
            <w:pPr>
              <w:pStyle w:val="Normal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- максимальный выходной уровень звукового давления не менее 140 д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ксимальное акустическое усиление не менее 80 д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астотный диапазон не уже 0,2–4,0 кГц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личество каналов цифровой обработки звука не менее 5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личество программ прослушивания не менее 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ация слухового аппарата должна включат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луховой аппарат в индивидуальной упаковк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лементы питания в количестве необходимом для работы;</w:t>
            </w:r>
          </w:p>
          <w:p>
            <w:pPr>
              <w:pStyle w:val="Style2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тандартный ушной вкладыш; </w:t>
            </w:r>
          </w:p>
          <w:p>
            <w:pPr>
              <w:pStyle w:val="Style2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уководство пользователя (паспорт) на русском язык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 наличие гарантийных талонов, дающих право на бесплатный ремонт Товара во время гарантийного срока. 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аковка слуховых аппаратов должна обеспечивать их защиту от повреждений, прочие (изнашивания), загрязнения, а также от воздействия механических и климатических факторов во время хранения и транспортирования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нение должно осуществляться в соответствии с требованиями, предъявляемыми к данной категории товар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уховые аппараты должны иметь действующее регистрационное удостоверение, выданное Федеральной службой по надзору в сфере здравоохра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ответствие государственным стандартам, действующим на территории Российской Федерации: 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23 «Изделия медицинские. Оценка биологического действия медицинских изделий. Часть 5. Исследования на цитотоксичность методами in vitro»; ГОСТ ISO 10993-10-2023 «Изделия медицинские. Оценка биологического действия медицинских изделий. Часть 10. Исследования сенсибилизирующего действия»; ГОСТ Р 51024-2012 «Аппараты слуховые электронные реабилитационные. Технические требования и методы испытаний»; </w:t>
            </w:r>
            <w:hyperlink r:id="rId10">
              <w:r>
                <w:rPr>
                  <w:rStyle w:val="InternetLink"/>
                  <w:sz w:val="21"/>
                  <w:szCs w:val="21"/>
                </w:rPr>
                <w:t>ГОСТ Р 50444-</w:t>
              </w:r>
            </w:hyperlink>
            <w:r>
              <w:rPr>
                <w:sz w:val="21"/>
                <w:szCs w:val="21"/>
              </w:rPr>
              <w:t>2020 «</w:t>
            </w:r>
            <w:hyperlink r:id="rId11">
              <w:r>
                <w:rPr>
                  <w:rStyle w:val="InternetLink"/>
                  <w:sz w:val="21"/>
                  <w:szCs w:val="21"/>
                </w:rPr>
                <w:t>Приборы, аппараты и оборудование медицинские. Общие технические условия</w:t>
              </w:r>
            </w:hyperlink>
            <w:r>
              <w:rPr>
                <w:sz w:val="21"/>
                <w:szCs w:val="21"/>
              </w:rPr>
              <w:t xml:space="preserve">» (Раздел 6. Технические требования п.п 6.1, 6.2; Раздел 7. Требования безопасности п.п 7.1, 7.5.); </w:t>
            </w:r>
            <w:hyperlink r:id="rId12">
              <w:r>
                <w:rPr>
                  <w:rStyle w:val="InternetLink"/>
                  <w:sz w:val="21"/>
                  <w:szCs w:val="21"/>
                </w:rPr>
                <w:t>ГОСТ Р МЭК 60118-14-2003</w:t>
              </w:r>
            </w:hyperlink>
            <w:r>
              <w:rPr>
                <w:sz w:val="21"/>
                <w:szCs w:val="21"/>
              </w:rPr>
              <w:t xml:space="preserve"> «</w:t>
            </w:r>
            <w:hyperlink r:id="rId13">
              <w:r>
                <w:rPr>
                  <w:rStyle w:val="InternetLink"/>
                  <w:sz w:val="21"/>
                  <w:szCs w:val="21"/>
                </w:rPr>
                <w:t>Аппараты слуховые программируемые. Технические требования к устройствам цифрового интерфейса. Размеры электрических соединителей</w:t>
              </w:r>
            </w:hyperlink>
            <w:r>
              <w:rPr>
                <w:sz w:val="21"/>
                <w:szCs w:val="21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Требования к месту, условиям, объемам и срокам поставки Товара.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ставить Товар на территорию Республики Крым, г.Симферополь, на склад Поставщика или иное помещение, находящееся в его распоряжении или собственности, в соответствии с календарным планом, для осуществления проверки качества Товара.</w:t>
      </w:r>
    </w:p>
    <w:p>
      <w:pPr>
        <w:pStyle w:val="Normal"/>
        <w:autoSpaceDE w:val="false"/>
        <w:ind w:firstLine="708"/>
        <w:jc w:val="both"/>
        <w:rPr>
          <w:rFonts w:eastAsia="Arial"/>
          <w:bCs/>
          <w:sz w:val="21"/>
          <w:szCs w:val="21"/>
          <w:lang w:eastAsia="ar-SA"/>
        </w:rPr>
      </w:pPr>
      <w:r>
        <w:rPr>
          <w:rFonts w:eastAsia="Arial"/>
          <w:bCs/>
          <w:sz w:val="21"/>
          <w:szCs w:val="21"/>
          <w:lang w:eastAsia="ar-SA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вка Товара осуществляется в соответствии с выбором Получателей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1. По месту нахождения пунктов выдачи, организованных Поставщиком, в день обращения Получателя. Пункт выдачи должен быть организован Поставщиком в г.Симферополе. Дополнительные пункты выдачи могут быть организованы в иных городах Республики Крым по выбору поставщик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2. Непосредственно по месту жительства Получателя в соответствии с реестром Получателей, сформированного по заявкам инвалидов, в пределах административных границ Республики Крым: г.Симферополь, г.Феодосия, г.Евпатория, г.Белогорск, г.Бахчисарай, г.Судак, г.Саки, г.Ялта, г.Керчь, г.Алушта, г.Армянск, г.Джанкой, г.Красноперекопск, Красногвардейский район, Нижнегорский район, Кировский район, Советский район, Черноморский район, Ленинский район, Раздольненский район, Первомайский район, Симферопольский район, Сакский район, Джанкойский район, Бахчисарайский район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вка Товара Получателям осуществляется Поставщиком после получения от Заказчика реестра получателей Товар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ставка Товара Получателям не должна превышать 25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4"/>
      <w:type w:val="nextPage"/>
      <w:pgSz w:w="12240" w:h="15840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b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Calibri"/>
      <w:color w:val="00000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</w:rPr>
  </w:style>
  <w:style w:type="character" w:styleId="Applestylespan">
    <w:name w:val="apple-style-span"/>
    <w:basedOn w:val="Style13"/>
    <w:qFormat/>
    <w:rPr/>
  </w:style>
  <w:style w:type="character" w:styleId="Style16">
    <w:name w:val="Верхний колонтитул Знак"/>
    <w:qFormat/>
    <w:rPr>
      <w:rFonts w:eastAsia="Calibri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3"/>
      <w:szCs w:val="13"/>
    </w:rPr>
  </w:style>
  <w:style w:type="character" w:styleId="WWAbsatzStandardschriftart11">
    <w:name w:val="WW-Absatz-Standardschriftart11"/>
    <w:qFormat/>
    <w:rPr/>
  </w:style>
  <w:style w:type="character" w:styleId="Style18">
    <w:name w:val="Текст Знак"/>
    <w:qFormat/>
    <w:rPr>
      <w:rFonts w:ascii="Consolas" w:hAnsi="Consolas" w:eastAsia="Calibri" w:cs="Consolas"/>
      <w:color w:val="000000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9">
    <w:name w:val="Абзац списка Знак"/>
    <w:qFormat/>
    <w:rPr>
      <w:rFonts w:ascii="Times New Roman CYR" w:hAnsi="Times New Roman CYR" w:eastAsia="Times New Roman CYR" w:cs="Times New Roman CYR"/>
      <w:sz w:val="24"/>
      <w:szCs w:val="24"/>
      <w:lang w:bidi="ru-RU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Л_Заказчик"/>
    <w:basedOn w:val="Normal"/>
    <w:qFormat/>
    <w:pPr>
      <w:jc w:val="center"/>
    </w:pPr>
    <w:rPr>
      <w:sz w:val="28"/>
      <w:szCs w:val="28"/>
    </w:rPr>
  </w:style>
  <w:style w:type="paragraph" w:styleId="Style21">
    <w:name w:val="ТЛ_Название"/>
    <w:basedOn w:val="Normal"/>
    <w:qFormat/>
    <w:pPr>
      <w:jc w:val="center"/>
    </w:pPr>
    <w:rPr>
      <w:b/>
      <w:sz w:val="28"/>
      <w:szCs w:val="28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Times New Roman CYR" w:hAnsi="Times New Roman CYR" w:eastAsia="Times New Roman CYR" w:cs="Times New Roman CYR"/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187" w:after="187"/>
      <w:ind w:left="187" w:right="187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true"/>
      <w:autoSpaceDE w:val="false"/>
      <w:spacing w:lineRule="atLeast" w:line="220" w:before="0" w:after="0"/>
      <w:ind w:left="720" w:hanging="0"/>
      <w:contextualSpacing/>
    </w:pPr>
    <w:rPr>
      <w:rFonts w:ascii="Times New Roman CYR" w:hAnsi="Times New Roman CYR" w:eastAsia="Times New Roman CYR" w:cs="Times New Roman CYR"/>
      <w:lang w:bidi="ru-RU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-law.ru/gosts/gost/38398/" TargetMode="External"/><Relationship Id="rId3" Type="http://schemas.openxmlformats.org/officeDocument/2006/relationships/hyperlink" Target="http://internet-law.ru/gosts/gost/38398/" TargetMode="External"/><Relationship Id="rId4" Type="http://schemas.openxmlformats.org/officeDocument/2006/relationships/hyperlink" Target="http://internet-law.ru/gosts/gost/5982/" TargetMode="External"/><Relationship Id="rId5" Type="http://schemas.openxmlformats.org/officeDocument/2006/relationships/hyperlink" Target="http://internet-law.ru/gosts/gost/5982/" TargetMode="External"/><Relationship Id="rId6" Type="http://schemas.openxmlformats.org/officeDocument/2006/relationships/hyperlink" Target="http://internet-law.ru/gosts/gost/38398/" TargetMode="External"/><Relationship Id="rId7" Type="http://schemas.openxmlformats.org/officeDocument/2006/relationships/hyperlink" Target="http://internet-law.ru/gosts/gost/38398/" TargetMode="External"/><Relationship Id="rId8" Type="http://schemas.openxmlformats.org/officeDocument/2006/relationships/hyperlink" Target="http://internet-law.ru/gosts/gost/5982/" TargetMode="External"/><Relationship Id="rId9" Type="http://schemas.openxmlformats.org/officeDocument/2006/relationships/hyperlink" Target="http://internet-law.ru/gosts/gost/5982/" TargetMode="External"/><Relationship Id="rId10" Type="http://schemas.openxmlformats.org/officeDocument/2006/relationships/hyperlink" Target="http://internet-law.ru/gosts/gost/38398/" TargetMode="External"/><Relationship Id="rId11" Type="http://schemas.openxmlformats.org/officeDocument/2006/relationships/hyperlink" Target="http://internet-law.ru/gosts/gost/38398/" TargetMode="External"/><Relationship Id="rId12" Type="http://schemas.openxmlformats.org/officeDocument/2006/relationships/hyperlink" Target="http://internet-law.ru/gosts/gost/5982/" TargetMode="External"/><Relationship Id="rId13" Type="http://schemas.openxmlformats.org/officeDocument/2006/relationships/hyperlink" Target="http://internet-law.ru/gosts/gost/5982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3:00Z</dcterms:created>
  <dc:creator>2700us17</dc:creator>
  <dc:description/>
  <cp:keywords/>
  <dc:language>en-US</dc:language>
  <cp:lastModifiedBy>Гончаренко Екатерина Александровна</cp:lastModifiedBy>
  <cp:lastPrinted>2024-10-15T18:01:00Z</cp:lastPrinted>
  <dcterms:modified xsi:type="dcterms:W3CDTF">2024-10-15T15:01:00Z</dcterms:modified>
  <cp:revision>50</cp:revision>
  <dc:subject/>
  <dc:title>Проект контракта 2015.426975</dc:title>
</cp:coreProperties>
</file>