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инвалидам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, выполнения работ, оказания услуг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567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1- Адгезивная пластина, плоская для двухкомпонентного дренируемого уроприем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 % от общего количества Товара в период с 09.01.2025 по 19.01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 % от общего количества Товара в период до 01.05.202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1-01-11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шок уростомный для двухкомпонентного дренируемого уроприем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 % от общего количества Товара в период с 09.01.2025 по 19.01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 % от общего количества Товара в период до 01.05.202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0.1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действия контракт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1.12.2025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85"/>
        <w:gridCol w:w="5386"/>
        <w:gridCol w:w="1701"/>
        <w:gridCol w:w="85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П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№86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 – 32.50.13.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1- Адгезивная пластина, плоская для двухкомпонентного дренируемого уроприем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езивная пластина с клеевым слоем на натуральной, гипоаллергенной гидроколлоидной основе с защитным покрытием, с вырезаемым отверстием под стому, с фланцем для крепления мешка, соответствующим фланцу мешка, диаметр фланцевого кольца пластины не более 60 мм (не менее 3-х типоразмеров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 – 32.50.13.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1-01-11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шок уростомный для двухкомпонентного дренируемого уроприем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уростомный, дренируемый из непрозрачного/прозрачного многослойного, не пропускающего запах полиэтилена, с мягкой нетканой подложкой, с антирефлюксным  и сливным клапанами, с фланцем для крепления мешка к пластине, соответствующим фланцу пластин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Система оценки биологического действия. Общие требования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11-05T16:58:00Z</cp:lastPrinted>
  <dcterms:modified xsi:type="dcterms:W3CDTF">2024-11-14T03:48:00Z</dcterms:modified>
  <cp:revision>71</cp:revision>
  <dc:subject/>
  <dc:title>Приложение № 1 к заявке</dc:title>
</cp:coreProperties>
</file>