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ind w:left="567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</w:t>
      </w:r>
    </w:p>
    <w:p>
      <w:pPr>
        <w:pStyle w:val="Normal"/>
        <w:ind w:left="5670" w:hanging="0"/>
        <w:jc w:val="right"/>
        <w:rPr>
          <w:kern w:val="2"/>
          <w:sz w:val="20"/>
          <w:szCs w:val="20"/>
          <w:vertAlign w:val="superscript"/>
          <w:lang w:eastAsia="ru-RU"/>
        </w:rPr>
      </w:pPr>
      <w:r>
        <w:rPr>
          <w:kern w:val="2"/>
          <w:sz w:val="20"/>
          <w:szCs w:val="20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бъекта закупки </w:t>
      </w:r>
      <w:r>
        <w:rPr>
          <w:b/>
          <w:sz w:val="26"/>
          <w:szCs w:val="26"/>
        </w:rPr>
        <w:t>(предмет государственного контракта)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поставка специальных устройств для чтения «говорящих книг» на флэш-картах </w:t>
      </w:r>
      <w:r>
        <w:rPr>
          <w:rFonts w:cs="Times New Roman CYR" w:ascii="Times New Roman CYR" w:hAnsi="Times New Roman CYR"/>
          <w:sz w:val="26"/>
          <w:szCs w:val="26"/>
        </w:rPr>
        <w:t>в целях социального обеспечения граждан</w:t>
      </w:r>
      <w:r>
        <w:rPr>
          <w:sz w:val="26"/>
          <w:szCs w:val="26"/>
        </w:rPr>
        <w:t xml:space="preserve"> в 2025 году (далее также – товар, Товар, Получатели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552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Д2/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РУ/К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, функциональные характеристики (потребительские свойства) товара, комплек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-во,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устройство для чтения «говорящих кни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леш-кар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СР по Приказ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86н: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0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40.31.190/ 01.28.13.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, показаний, при наличии которых лица с ограниченными способностями воспринимать печатную информацию,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Р ТС 020/2011 «Электромагнитная совместимость технических средств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 «Говорящие» книги тифлоформата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на начало текущего фрагмент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«Говорящие» книги формата DAISY (2.0, 2.02, 3.0)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к нормальной скорости воспроизведения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а перехода на начало текущей книги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 Аудиофайлы формата МРЗ (.mp3), Vorbis (.ogg), FLAC (.flac), WAVE (.wav), AAC (.aac, .m4a, .mp4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речевая навигация в прямом и обратном направлениях по папкам, файлам, закладка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текущего файл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ивание встроенным синтезатором речи текущего места воспроизведения: имени файл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устройство должно выполнять следующие функци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ускоренная перемотка в пределах файла в прямом и обратном направлениях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к нормальной скорости воспроизведени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текущего файл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анда перехода на начало первого файла в текущей папке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звучивание встроенным синтезатором речи текущего места воспроизведения: имени файла и количества, прочитанного в процентах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интернет-радиостанций, вещающих по протоколам Shoutcast и Icecast в аудиоформатах MP3 и ААС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звукового сопровождения телевизионных каналов при подключении к сети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воспроизведения подкастов в аудиоформатах MP3 и ААС при подключении к сети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амостоятельный выбор книг путем текстового поис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амостоятельный выбор книг путем голосового поис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бор книг путем очного и удаленного (по телефону) запроса в библиотеку с установкой выбранных книг на электронную полку читател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грузка выбранных книг из электронной полки и библиотечной базы в устройство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нлайн прослушивание выбранных книг без их загрузки в устройство с сохранением позиции воспроизведения каждой книг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й УКВ/FM радиоприемник со следующими техническими параметрами и функциональными характеристикам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иапазон принимаемых частот: не уже чем от 64 до 108 МГц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ип приемной антенны: телескопическая или внутрення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функции сохранения в памяти устройства настроек на определенные радиостанции в количестве не менее 50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озвученной речевой навигации по сохраненным в памяти устройства радиостанция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режима записи с радиоприемника на флешкарту или во внутреннюю память с возможностью последующего воспроизведения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перехода к заданной позиции устройство должно иметь возможность цифрового ввода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фрагмент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от начал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от конца «говорящей» книг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для перемещения вперед при воспроизведении «говорящих» книг и аудиофайл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ремени для перемещения назад при воспроизведении «говорящих» книг и аудиофайл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страницы при чтении текстового файла встроенным синтезатором реч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сохраненной радиостанции при прослушивании радиоприемни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мера закладк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й диктофон со следующими функциональными характеристикам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пись с возможностью последующего воспроизведения на следующие носители информации: флеш-карта, внутренняя память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пись со следующих источников: встроенный микрофон, внешний микрофон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ключение параметра качества записи с количеством градаций не менее 3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—95 (пункт 8.4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ход с активированного режима на другие режимы работы должен производиться при включё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еонаушники должны подключаться к устройству, находящемуся во включённом состоян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громкости во всех режимах работы устройства должна быть плавной или ступенчатой с количеством градаций не менее 16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ройстве должны быть предусмотрены раздельные параметры относительной громкости в пределах не менее ±6 дБ и шагом не более 1 дБ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чтении текстовых файлов встроенным синтезатором реч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воспроизведении сообщений речевого информатор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озвучивании звуковыми сигналами команд навигац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тносительной громкости базовым параметром является громкость воспроизведения «говорящих» книг тифлоформат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работу со следующими типами носителей информаци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леш-карты типа SD, SDHC и SDXC с максимальным возможным объемом не менее 64 Гбайт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B-флеш-накопитель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B-SSD-накопитель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утренняя память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нутренней памяти должен быть не менее 8 Гбай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обеспечивать работу со следующими файловыми структурами (файловыми системами): FAT16, FAT32 и exFAT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ен обеспечивать доступ к файлам во вложенных папках (не менее семи уровней вложенности, включая корневую папку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иодическое озвучивание речевым информатором количества процент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иодическое воспроизведение звуковых сигналов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ез озвучивания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функции блокировки клавиатуры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е «говорящие» часы-будильник с возможностью синхронизации времени через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поддерживать возможность обновления внутреннего программного обеспечения следующими двумя способами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файлов, записанных на флеш-карте или на USB-флеш-накопителе, или во внутренней памят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рез сеть Интерне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обеспечивает считывание в режиме NFC информации в формате NDEF с бесконтактных идентификационных карт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должно иметь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устройства должен быть изготовлен из высокопрочного материала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тактильные обозначения, указывающие на назначение органов управления устройства, должны быть выполнены рельефными знаками символов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ание устройства,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аритные размеры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ширина не менее 170 мм и не более 200 м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сота не менее 80 мм и не более 140 м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лубина не менее 30 мм и не более 80 мм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: не более 0,5 кг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мплект поставки должны входить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ециальное устройство для чтения «говорящих» книг на флеш-картах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леш-карта SDHC или SDXC объемом не менее 4 Гбайт с записанными «говорящими» книгами тифлоформат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леш-карта SDHC или SDXC объемом не менее 16 Гбайт и классом не ниже 10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етевой адаптер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ушник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аспорт издели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раткое руководство по эксплуатации, выполненное шрифтом Брайля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мень или сумка для переноск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паковочная коробка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бель USB для соединения устройства с компьютером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арантийный тало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Опре-де-лить не-воз-мож-но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техническим и функциональным характеристикам товара, к качеству и безопасности товара, их сроку службы и гарантийному сроку: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</w:rPr>
        <w:t>При использовании товара по назначению, не должно создаваться угрозы для жизни и здоровья Получателей, окружающей среды, а также использование товара не должно причинять вред имуществу Получателей при его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ьные устройства для чтения «говорящих книг» должны отвечать требованиям к безопасности товара в соответствии с техническими регламентами Таможенного союза: ТР ТС 004/2011 «О безопасности низковольтного оборудования»; ТР ТС 020/2011 «Электромагнитная совместимость технических средств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ырье и материалы для производства Товара должны быть разрешены к применению, а также не содержать ядовитых (токсичных) компонентов, не должны воздействовать на цвет поверхности, с которой контактирует те или иные детали Товара при их нормальной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овар должен соответствовать требованиям следующих стандартов: ГОСТ Р 51632-2021 «Технические средства реабилитации людей с ограничениями жизнедеятельности. Общие технические требования и методы испытаний» и </w:t>
      </w:r>
      <w:r>
        <w:rPr>
          <w:sz w:val="26"/>
          <w:szCs w:val="26"/>
        </w:rPr>
        <w:t xml:space="preserve">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вщик обязан не позднее дня осуществления выборочной проверки Товара предоставить Заказчику копии паспортов (инструкций по эксплуатации) на Товар, предоставленный Поставщиком для проверки (планируемый к предоставлению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авке Товара обязательно наличие документов, свидетельствующих о качестве и безопасности товара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мент передачи Получателям товар должен быть новым, не бывшим в употреблении (товаром, который не прошел ремонт, в том числе модернизацию или восстановление, замену составных частей, восстановление потребительских свойств, не имеющим дефектов сборки, дефектов формирования и крепления деталей, некачественных комплектующих и материалов), свободным от прав третьих лиц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паковке, маркировке, отгрузке товара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аковка, маркировка, транспортирование и хранение специальных устройств для чтения «говорящих книг» осуществляются с соблюдением требований ГОСТ 28594-90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аковка Товара должна обеспечивать его защиту от воздействия механических и климатических факторов во время транспортирования, хранения и выполнения погрузо-разгрузочных работ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аковка Товара, предназначенных для отправки в районы, приравненные к районам Крайнего Севера, производится в соответствии с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ранение Товара должно осуществляться в соответствие с требованиями, предъявляемыми к данной категории Товар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анспортирование Товара должно осуществляться любым видом крытого транспорта в соответствии с правилами перевозки грузов, действующими на данном виде транспорта. Транспортирование Товара производят в части воздействия механических факторов – по группе С ГОСТ 23216-78, климатических факторов – по группам условий хранения ГОСТ 15150-69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сроку и (или) объему предоставлений гарантий качества: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йный срок эксплуатации товара должен быть не менее 24 месяцев с момента подписания Получателем акта приема-передачи товара, и не может быть меньше установленного производителем гарантийного срока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Товар должен иметь установленный производителем срок службы с момента передачи его Получателю не менее срока пользования Товаром, утвержденного Приказом Министерства труда и социальной защиты Российской Федерации от </w:t>
      </w:r>
      <w:r>
        <w:rPr>
          <w:color w:val="000000"/>
          <w:spacing w:val="-6"/>
          <w:sz w:val="26"/>
          <w:szCs w:val="26"/>
        </w:rPr>
        <w:t>05.03.2021 № 107н</w:t>
      </w:r>
      <w:r>
        <w:rPr>
          <w:bCs/>
          <w:sz w:val="26"/>
          <w:szCs w:val="26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ередаче Товара получателю обязательно наличие гарантийных талонов, дающих право на бесплатный ремонт Товара во время гарантийного срока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ередаче Получателям Товар должен соответствовать комплектности согласно паспорту (инструкции по эксплуатации) Товара, выданного его изготовителем, и быть готовым к эксплуатац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едаваемой Получателю документации должны быть указаны адреса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ремонта, технического и сервисного обслуживания Товара, устранение недостатков осуществляется в соответствии с Законом РФ от 07.02.1992 г. № 2300-1 «О защите прав потребителей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Если в период гарантийного срока будет выявлено, что Товар не соответствует требованиям контракта, Поставщик обязан за свой счет </w:t>
      </w:r>
      <w:r>
        <w:rPr>
          <w:b/>
          <w:bCs/>
          <w:sz w:val="26"/>
          <w:szCs w:val="26"/>
        </w:rPr>
        <w:t xml:space="preserve">в течение 14 (четырнадцать) рабочих дней </w:t>
      </w:r>
      <w:r>
        <w:rPr>
          <w:bCs/>
          <w:sz w:val="26"/>
          <w:szCs w:val="26"/>
        </w:rPr>
        <w:t>со дня поступления соответствующего уведомления от Заказчика или Получателя заменить Товар Товаром, соответствующим требованиям контракта, без дополнительных затрат со стороны Заказчик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Место поставки товара: </w:t>
      </w:r>
      <w:r>
        <w:rPr>
          <w:spacing w:val="-1"/>
          <w:sz w:val="26"/>
          <w:szCs w:val="26"/>
        </w:rPr>
        <w:t>Поставка Товара осуществляется по направлениям Заказчика до места проживания Получателей на территории Амурской области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Срок поставки</w:t>
      </w:r>
      <w:r>
        <w:rPr>
          <w:sz w:val="26"/>
          <w:szCs w:val="26"/>
        </w:rPr>
        <w:t xml:space="preserve">: </w:t>
      </w:r>
      <w:r>
        <w:rPr>
          <w:spacing w:val="-6"/>
          <w:sz w:val="26"/>
          <w:szCs w:val="26"/>
        </w:rPr>
        <w:t xml:space="preserve">В случае, если способ получения Товара определен Получателем по месту его жительства, поставка и выдача товара Поставщиком (Соисполнителем) по месту нахождения Получателя (месту жительства) </w:t>
      </w:r>
      <w:r>
        <w:rPr>
          <w:sz w:val="26"/>
          <w:szCs w:val="26"/>
        </w:rPr>
        <w:t xml:space="preserve">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</w:t>
      </w:r>
      <w:r>
        <w:rPr>
          <w:b/>
          <w:sz w:val="26"/>
          <w:szCs w:val="26"/>
        </w:rPr>
        <w:t xml:space="preserve">по 29 августа 2025 года (включительно)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napToGrid w:val="false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tLeast" w:line="10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0"/>
      <w:ind w:firstLine="713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37:00Z</dcterms:created>
  <dc:creator>Щуковская Татьяна Владимировна</dc:creator>
  <dc:description/>
  <cp:keywords/>
  <dc:language>en-US</dc:language>
  <cp:lastModifiedBy>Евсеева Ольга Геннадьевна</cp:lastModifiedBy>
  <cp:lastPrinted>2024-11-05T14:37:00Z</cp:lastPrinted>
  <dcterms:modified xsi:type="dcterms:W3CDTF">2024-11-08T00:29:00Z</dcterms:modified>
  <cp:revision>23</cp:revision>
  <dc:subject/>
  <dc:title>ИЗВЕЩЕНИЕ О ПРОВЕДЕНИИ ОТКРЫТОГО КОНКУРСА</dc:title>
</cp:coreProperties>
</file>