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rFonts w:eastAsia="Lucida Sans Unicode"/>
          <w:bCs/>
          <w:color w:val="000000"/>
        </w:rPr>
        <w:t xml:space="preserve">Приложение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 (Технические требования)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Normal"/>
        <w:ind w:right="367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верхнюю конечность и служаще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издел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Calibri"/>
          <w:sz w:val="22"/>
          <w:szCs w:val="22"/>
        </w:rPr>
        <w:t>Прием Получателя по всем вопросам изготовления и выдачи изделия, выполнения гарантийного ремонта изделия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01"/>
        <w:gridCol w:w="7247"/>
        <w:gridCol w:w="550"/>
      </w:tblGrid>
      <w:tr>
        <w:trPr>
          <w:trHeight w:val="6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>Описание функциональных</w:t>
            </w:r>
            <w:r>
              <w:rPr>
                <w:bCs/>
                <w:kern w:val="2"/>
                <w:sz w:val="20"/>
                <w:szCs w:val="20"/>
              </w:rPr>
              <w:t>,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технических</w:t>
            </w:r>
            <w:r>
              <w:rPr>
                <w:bCs/>
                <w:kern w:val="2"/>
                <w:sz w:val="20"/>
                <w:szCs w:val="20"/>
              </w:rPr>
              <w:t>, эксплуатационных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характерист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-04-03 Протез плеча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кропроцессорным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управлением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локтем или эквивалент. Шарнир способен выдерживать нагрузку до 230 Н при длине локтевого сегмента 305 м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ез предназначен для частичной компенсации врожденных и ампутационных дефектов плеча при сохранении плечевого суста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ез состоит из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модуля кисти с электромеханическим приводом пальце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механизма пассивной ротации ки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модуля локтя или эквивалент. Шарнир способен выдерживать нагрузку до 230 Н, угол допустимого сгибания от 15º до 145º граду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систем управления и электроснабжения, включая ЭМГ-датчики, электрокабели, плату управления, аккумулято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культеприемной гильз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гильзы плеча (внешняя гильз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 кисти имеет 6 независимых степеней свободы – по одной на каждый палец и на активную ротацию большого пальц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о дает возможность выполнять произвольно настраиваемые жесты и использовать схваты для различных предметов и действий с ни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ез может запомнить 8 различных жестов. По умолчанию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езе настроен первый жест - кулак, остальные жесты могу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раиваться индивидуально по желанию пользователя в момен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езирования или после, самим пользователем. Переключение и настройка жестов происходит через мобильное приложение или командой от ЭМГ датчик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пальцы оснащены электромеханическим управление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управления протезом обеспечивает позиционное управление каждого пальца, а именно - сгибание/разгиба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шний вид – предусмотрен дизайнерский пластиков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 кисти, окрашенный в выбранный цве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ьзователь определяет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цвет для каждой пластиковой детали протеза отдельно: из базовой палитры цве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тип поверхности пластиковых деталей протеза: глянцевый или матовы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цвет гильзы плеч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цвет культеприемной гильз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донь и кончики пальцев оснащены противоскользящи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иконовыми накладками (ладошка и напальчники). Могут быть оснащены токопроводящими напальчниками черного цве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Управление протезом происходит за счет регистрации на поверхности кожи культи, электромиографического сигн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редством миодатчиков, расположенных во внутренней гильз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Управление протезом двухканально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тани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В качестве источника энергии служит заряжаемы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ъемный литий-ионный аккумулятор с защитой от перезаря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 xml:space="preserve">Зарядка - стандартный разъем USB-Type C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тация кисти относительно предплечь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отез имеет пассивную ротацию кисти относительно предплечья (при длинной культе, включая вычленение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еприемная гильза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Приёмная гильза изготавливается из термолина. Удержание протеза на культе за счет системы строп, перекинутых через плечевой поя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Внешняя гильза изготавливается по индивидуальной прием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льзе путем ламин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Гарантийный срок –12 месяц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4"/>
        <w:suppressAutoHyphens w:val="false"/>
        <w:rPr>
          <w:rStyle w:val="Label"/>
          <w:b/>
          <w:b/>
          <w:color w:val="000000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е должно быть новым, не бывшим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тез       верхней        конечности        должен     быть классифицирован в соответствии с требования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 Р ИСО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спомогательные средства для людей с ограничениями жизнедеятельности. Классификац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е должно быть изготовлено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  <w:sz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е должно быть стойким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Гарантийный срок на изделие 1 год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szCs w:val="22"/>
          <w:lang w:eastAsia="ru-RU"/>
        </w:rPr>
        <w:t xml:space="preserve">В течение этого срока Подрядчик должен производить замену или ремонт изделия бесплатно. </w:t>
      </w:r>
      <w:r>
        <w:rPr>
          <w:sz w:val="22"/>
          <w:szCs w:val="22"/>
        </w:rPr>
        <w:t>Срок безвозмездного устранения недостатков (гарантийного ремонта) либо замены Изделие с 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Изделие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>
          <w:sz w:val="22"/>
          <w:szCs w:val="22"/>
        </w:rPr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2:00Z</dcterms:created>
  <dc:creator>Администратор</dc:creator>
  <dc:description/>
  <cp:keywords/>
  <dc:language>en-US</dc:language>
  <cp:lastModifiedBy>Панченко Евгений Витальевич</cp:lastModifiedBy>
  <cp:lastPrinted>2023-04-27T17:04:00Z</cp:lastPrinted>
  <dcterms:modified xsi:type="dcterms:W3CDTF">2024-09-18T03:09:00Z</dcterms:modified>
  <cp:revision>128</cp:revision>
  <dc:subject/>
  <dc:title>Извещение о запросе котировок</dc:title>
</cp:coreProperties>
</file>