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аздел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писание объекта закупк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вка экзопротезов молочных желез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ое значение цены контракта 1 500 000,00 руб.</w:t>
      </w:r>
    </w:p>
    <w:tbl>
      <w:tblPr>
        <w:tblW w:w="90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514"/>
        <w:gridCol w:w="1515"/>
        <w:gridCol w:w="4063"/>
        <w:gridCol w:w="1364"/>
      </w:tblGrid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позиции КТРУ/Наименование Товара (изделия) по КТ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зделия по классифика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и това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Единица измерения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32.50.22.190-00005050/</w:t>
            </w:r>
            <w:r>
              <w:rPr>
                <w:rFonts w:cs="Times New Roman" w:ascii="Times New Roman" w:hAnsi="Times New Roman"/>
                <w:color w:val="000000"/>
              </w:rPr>
              <w:t xml:space="preserve"> Экзопротез молочной железы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yle18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28.08.09.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зопротез молочной железы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Экзопротез молочной железы, изделие максимальной готовности. Восполняет отсутствие мышечной ткани, выполнен из двухкомпонентного силиконового геля, полиуретановой пленки. Протезы могут быть симметричной и ассиметричной формы, сегментарные (восполняющие часть удаленного органа) и полноценные (имитирующие форму груди). Позволяют максимально естественно и незаметно для окружающих восстановить прежнюю форму. Экзопротез укомплектован трикотажными чехлами, поставка производится в специальных коробках, укомплектованных ложементом.</w:t>
            </w:r>
          </w:p>
          <w:p>
            <w:pPr>
              <w:pStyle w:val="Style18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Размер: 0; 1; 2; 3; 4; 5; 6; 7; 8; 9; 10; 11; 12</w:t>
            </w:r>
          </w:p>
          <w:p>
            <w:pPr>
              <w:pStyle w:val="Style18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кретный размер товара (изделия) устанавливается при выдаче направления, учитывая ортопедический статус Получателя ТС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Шт.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функциональным характеристикам</w:t>
      </w:r>
    </w:p>
    <w:p>
      <w:pPr>
        <w:pStyle w:val="Normal"/>
        <w:keepNext w:val="true"/>
        <w:keepLines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протез молочной железы в качестве средства реабилитации предназначен для коррекции размера и формы груди у женщин и представляет собой внешний имплант телесного цвета в виде накладки, повторяющей естественную форму груди, помещаемой в специальный клапан бюстгальтера (лифа-крепления, грации, полуграции) на место удаленной молочной железы, позволяющий распределять нагрузку на позвоночник и мышечный аппарат и скрывающий от окружающих дефект груди. Изделия представлены в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keepNext w:val="true"/>
        <w:keepLines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оставщик еженедельно предоставляет Заказчику сведения о статусе отработки выданных Получателям направлений на получение товара (принятие направления в работу, выдача товара и т.д.)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к качеству и безопасности Товара   </w:t>
      </w:r>
    </w:p>
    <w:p>
      <w:pPr>
        <w:pStyle w:val="Normal"/>
        <w:keepNext w:val="true"/>
        <w:keepLines/>
        <w:suppressAutoHyphens w:val="tru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 новый, не бывший в употреблении, в ремонте, не имеет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, не имеет механических повреждений, проколов. Разработка, производство, сертификация, эксплуатация, ремонт, снятие с производства товара отвечает требованиям ГОСТ Р 15.111-2015 Система разработки и постановки продукции на производство. Технические средства реабилитации инвалидов. Товар изготовлен из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не вызывающих аллергических реакций, устойчивых к воздействию физиологических растворов и растворителей при гигиенической обработке, не теряют эстетические свойства при многократной чистке на протяжении всего эксплуатационного срока. ГОСТ Р 51632-2021 «Технические средства реабилитации людей с ограничениями жизнедеятельности. Общие технические требования и методы испытаний»,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ы in vitro», ГОСТ ISO 10993-10-2023. «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маркировке, упаковке и отгрузке товар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 предохраняет от воздействия механических и климатических факторов, обеспечивает защиту от повреждений, порчи (изнашивания) или загрязнения во время хранения и транспортировки к месту использования по назначению. Маркировка, упаковка, хранение и транспортировка товара к месту выдачи получателя ТСР осуществляет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 Поставка осуществляет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сроку предоставления гарантии качества товар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со дня передачи изделия Получателю 6 месяцев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ся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исполнения обязательств по предоставленной гарантии качества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ремонта осуществляется в соответствии с Законом РФ от 07.02.1992 г. № 2300-1 «О защите прав потребителей».</w:t>
      </w:r>
    </w:p>
    <w:p>
      <w:pPr>
        <w:pStyle w:val="Normal"/>
        <w:keepNext w:val="true"/>
        <w:keepLines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ан производить гарантийный ремонт или замену товара, вышедшего из строя до истечения гарантийного срока, за счет собственных средств, возмещать расходы за проезд Получателей, а также сопровождающих лиц, для замены или ремонта товара до истечения его гарантийного срока за счет средств Поставщика.</w:t>
      </w:r>
    </w:p>
    <w:p>
      <w:pPr>
        <w:pStyle w:val="Normal"/>
        <w:keepNext w:val="true"/>
        <w:keepLines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 имеет установленный изготовителем срок службы с момента передачи его получателю не менее срока пользования, утвержденного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9:00Z</dcterms:created>
  <dc:creator>Мамзер Светлана Владимировна</dc:creator>
  <dc:description/>
  <cp:keywords/>
  <dc:language>en-US</dc:language>
  <cp:lastModifiedBy>Лещенко Алексей Викторович</cp:lastModifiedBy>
  <dcterms:modified xsi:type="dcterms:W3CDTF">2024-10-03T03:43:00Z</dcterms:modified>
  <cp:revision>7</cp:revision>
  <dc:subject/>
  <dc:title/>
</cp:coreProperties>
</file>