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uppressAutoHyphens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Поставка технических средств реабилитации (Программное обеспечение экранного доступа для инвалидов, в том числе детей-инвалидов, с нарушениями функций одновременно слуха и зрения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45"/>
        <w:gridCol w:w="537"/>
        <w:gridCol w:w="1840"/>
        <w:gridCol w:w="2884"/>
        <w:gridCol w:w="1696"/>
      </w:tblGrid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                /                   КТР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4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-01-02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экранного доступа для инвалидов, в том числе детей-инвалидов, с нарушениями функций одновременно слуха и зрения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1.29.000   / 62.01.29.000-0000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экранного доступа для инвалидов, в том числе детей-инвалид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изменяться участником закупки</w:t>
            </w:r>
          </w:p>
        </w:tc>
      </w:tr>
      <w:tr>
        <w:trPr>
          <w:trHeight w:val="3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экранного доступа обеспечивает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доступа незрячих и слабовидящих к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ям ПК, включая сеть Интернет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од информации должен осуществляться с экра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а с помощью синтезатора речи и дисплея Брайл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альные и технические требования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вместимость с управлением операционных систем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Windows 10, Windows 8, Windows 7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русскоязычного синтезатора речи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высококачественных русскоязычных голосов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высокой скорости отклика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русифицированного интерфейса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возможности для пользователя комфортно работать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сновных приложениях операционной системы Windows, а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кже в приложениях пакета Microsoft Office и других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ях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возможности для пользователя работать в браузерах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icrosoft Internet Explorer, Firefox </w:t>
            </w:r>
            <w:r>
              <w:rPr>
                <w:sz w:val="22"/>
                <w:szCs w:val="22"/>
                <w:lang w:eastAsia="ru-RU"/>
              </w:rPr>
              <w:t>без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обходимо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форматировать документ для упрощённого представлени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широкого набора клавиатурных команд, который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жет быть расширен пользователем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держка режима панорамирования экрана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режима эмуляции компьютерной мыши при помощ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виатурных команд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держка приложений Windows со стандартным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йсом без необходимости их специальной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фигурации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набора сервисных утилит, позволяющих настраивать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 глобальную конфигурацию, так и параметры для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го приложени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держка языка скриптов для адаптации к доступу любого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тандартного приложени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удобной системы онлайн-справки, позволяющей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телю осваивать возможности программы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дополнительных синтезаторов речи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драйверов для всех основных моделей диспле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айл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держка ввода информации со встроенной клавиатуры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айлевского диспле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функции избирательного чтения на веб-страницах,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лючающего озвучивание ненужных пользователю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ов (рекламы, фреймов и другого нежелательного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ента)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вместимость с сенсорными устройствами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ограмма должна поставляться на USB - </w:t>
            </w:r>
            <w:r>
              <w:rPr>
                <w:sz w:val="22"/>
                <w:szCs w:val="22"/>
              </w:rPr>
              <w:t>флеш-накопителе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иторов одновременной поддержк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дновременная поддержка не менее 2-х монитор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rStyle w:val="FontStyle92"/>
          <w:sz w:val="22"/>
          <w:szCs w:val="22"/>
          <w:lang w:eastAsia="ru-RU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rStyle w:val="FontStyle92"/>
          <w:sz w:val="22"/>
          <w:szCs w:val="22"/>
          <w:lang w:eastAsia="ru-RU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rStyle w:val="FontStyle92"/>
          <w:sz w:val="22"/>
          <w:szCs w:val="22"/>
          <w:lang w:eastAsia="ru-RU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инвалида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426"/>
        <w:jc w:val="both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есто доставки товара: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Style w:val="FontStyle92"/>
          <w:sz w:val="22"/>
          <w:szCs w:val="22"/>
        </w:rPr>
      </w:pPr>
      <w:r>
        <w:rPr>
          <w:rStyle w:val="FontStyle92"/>
          <w:sz w:val="22"/>
          <w:szCs w:val="22"/>
          <w:lang w:eastAsia="ru-RU"/>
        </w:rPr>
        <w:t>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Style w:val="FontStyle92"/>
          <w:sz w:val="22"/>
          <w:szCs w:val="22"/>
          <w:lang w:eastAsia="ru-RU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ru-RU"/>
          </w:rPr>
          <w:t>приказом</w:t>
        </w:r>
      </w:hyperlink>
      <w:r>
        <w:rPr>
          <w:rStyle w:val="FontStyle92"/>
          <w:sz w:val="22"/>
          <w:szCs w:val="22"/>
          <w:lang w:eastAsia="ru-RU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Получателей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>
          <w:b/>
          <w:sz w:val="22"/>
          <w:szCs w:val="22"/>
        </w:rPr>
        <w:t xml:space="preserve">Срок поставки товара: 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>
          <w:sz w:val="22"/>
          <w:szCs w:val="22"/>
        </w:rPr>
        <w:t>С даты заключения контракта до 25.11.2024 года должно быть поставлено не менее 100% общего объема товаров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обеспечения Получателя товаром серийного производства не может превышать 30 календарных дней со дня обращения Получателя к Поставщику.</w:t>
      </w:r>
    </w:p>
    <w:p>
      <w:pPr>
        <w:pStyle w:val="13"/>
        <w:keepNext w:val="true"/>
        <w:widowControl w:val="false"/>
        <w:tabs>
          <w:tab w:val="clear" w:pos="708"/>
          <w:tab w:val="right" w:pos="9639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keepNext w:val="true"/>
        <w:widowControl w:val="false"/>
        <w:suppressAutoHyphens w:val="false"/>
        <w:ind w:left="-284" w:right="125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Абзац списка Знак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ViktorovaNA</cp:lastModifiedBy>
  <cp:lastPrinted>2024-03-05T17:24:00Z</cp:lastPrinted>
  <dcterms:modified xsi:type="dcterms:W3CDTF">2024-10-18T06:43:00Z</dcterms:modified>
  <cp:revision>2257</cp:revision>
  <dc:subject/>
  <dc:title>Государственное учреждение – региональное отделение Фонда социального страхования</dc:title>
</cp:coreProperties>
</file>