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right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  <w:t>Приложение № 1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right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  <w:t>Описание объекта закупки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  <w:t xml:space="preserve">на </w:t>
      </w:r>
      <w:r>
        <w:rPr>
          <w:rFonts w:eastAsia="Lucida Sans Unicode" w:cs="Times New Roman" w:ascii="Times New Roman" w:hAnsi="Times New Roman"/>
          <w:b/>
          <w:sz w:val="28"/>
          <w:szCs w:val="28"/>
          <w:lang w:bidi="en-US"/>
        </w:rPr>
        <w:t>выполнение работ по обеспечению экзопротезами молочных желез и бюстгальтерами для фиксации экзопротезов молочных желез в 2025 году (в пользу граждан в целях их социального обеспечения)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  <w:t>Предмет торгов (электронного аукциона) и государственного контракта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работ по обеспечению экзопротезами молочных желез и бюстгальтерами для фиксации экзопротезов молочных желез в 2025 году (в пользу граждан в целях их социального обеспечения).</w:t>
      </w:r>
    </w:p>
    <w:p>
      <w:pPr>
        <w:pStyle w:val="Style17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КПД 2 – 32.50.22.190, 32.50.23.190</w:t>
      </w:r>
    </w:p>
    <w:p>
      <w:pPr>
        <w:pStyle w:val="Style17"/>
        <w:keepNext w:val="true"/>
        <w:keepLines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9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Место доставки товара, выполнения работ, оказания услуг.</w:t>
      </w:r>
    </w:p>
    <w:p>
      <w:pPr>
        <w:pStyle w:val="Style17"/>
        <w:keepNext w:val="true"/>
        <w:keepLines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Место выполнения работ по обеспечению – Кемеровская область – Кузбасс.</w:t>
      </w:r>
    </w:p>
    <w:p>
      <w:pPr>
        <w:pStyle w:val="Style17"/>
        <w:keepNext w:val="true"/>
        <w:keepLines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Место выполнения работ по изготовлению – Российская Федерация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ь работы по Контракту по обеспечению Получателей Изделиями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тационарные пункты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максимально приближенные к месту жительства Получателей для обращения Получателей для заказа, примерки и получения готового Изделия: стационарные пункты должны быть оборудованы устройствами видеофиксации для фиксации процесса передачи Изделий Получателям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городах Кемеровской области – Кузбасса: г. Кемерово, г. Новокузнецке, с графиком работы: ежедневно в рабочие дни с продолжительность рабочего дня не менее 6 часов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ородах Кемеровской области – Кузбасса: г. Анжеро-Судженске, г. Белово, г. Ленинске-Кузнецком, г. Мариинске, г. Юрге, с графиком работы не менее одного раза в месяц в рабочие дни с продолжительность рабочего дня не менее 6 часов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Заказчику в письменном виде список адресов стационарных пунктов, их графики работы и контактный телефон, не позднее 5 (пяти) календарных дней после заключения Контракта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8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Сроки (график) поставки товаров, выполнения работ, оказания услуг, их последовательность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выполнения работ по обеспечению Получателей Изделиями – не более 30 календарных дней с момента обращения Получателя с Направлением к Исполнителю, но не позднее 31.08.2025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контракта по «30» сентября 2025 года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еречень и объем товаров, работ, услуг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84"/>
        <w:gridCol w:w="1417"/>
        <w:gridCol w:w="3969"/>
        <w:gridCol w:w="1560"/>
        <w:gridCol w:w="1275"/>
      </w:tblGrid>
      <w:tr>
        <w:trPr>
          <w:trHeight w:val="75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зиции КТРУ/ ОКПД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закупки по Классификации 86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ание функциональных и технических характеристик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ция по заполнению характеристик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заяв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, штука</w:t>
            </w:r>
          </w:p>
        </w:tc>
      </w:tr>
      <w:tr>
        <w:trPr>
          <w:trHeight w:val="81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22.190-00005050- Экзопротез молочной железы/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22.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09-01 Экзопротез молочной желез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опротез молочной железы, изделие максимальной готовности изготовлен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а экзопротеза: по назначению врача-ортопеда симметричного, асимметричного исполнения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териал экзопротеза: двухкомпонентный силиконовый гель и полиуретановая пленк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экзопротез укомплектован трикотажными чехлами – 2 шт.; и упакован в специальную коробку;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начение – постоянно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</w:tr>
      <w:tr>
        <w:trPr>
          <w:trHeight w:val="81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23.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09-21 Бюстгальтер (лиф-крепление) и/или грация (полуграция) для фиксации экзопротеза молочной желез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стгальтер для фиксации экзопротеза молочной железы, изделие максимальной готовности изготовлен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териал бюстгальтера: безаллергенная ткань, кружевное полотно на хлопчатобумажной подкладке, на узких, широких бретелях (по выбору Получателя), застежка крючки-петл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начение – постоянно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0</w:t>
            </w:r>
          </w:p>
        </w:tc>
      </w:tr>
    </w:tbl>
    <w:p>
      <w:pPr>
        <w:pStyle w:val="Normal"/>
        <w:keepNext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ехническим, функциональным и качественным характеристикам по обеспечению инвалидов изделиями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widowControl w:val="fals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кзопротезы молочных желез и бюстгальтеры для фиксации экзопротезов молочных желез соответствуют требованиям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ого стандарта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-2021 «Изделия медицинские. Оценка биологического действия медицинских изделий». Часть 1 «Оценка и исследования в процессе менеджмента риска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государственного стандарта ГОСТ ISO 10993-5-2023 «Изделия медицинские. Оценка биологического действия медицинских изделий». Часть 5 «Исследования на цитотоксичность методами in vitro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ого стандарта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0-2023 «Изделия медицинские. Оценка биологического действия медицинских изделий». Часть 10 «Исследования сенсибилизирующего действия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52770-2023 «Изделия медицинские. Система оценки биологического действия. Общие требования безопасности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54408-2021 «Одежда специальная для инвалидов. Общие технические условия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государственный стандарт ГОСТ 29097-2015 «Изделия корсетные. Общие технические условия»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олнение работ соответствует требованиям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емые работы по обеспечению Получателей изделиями содержат комплекс медицинских, технических и социальных мероприятий, проводимых с пациентами, имеющими нарушения и (или) дефекты опорно-двигательного аппарата, в целях восстановления или компенсации ограничений их жизнедеятельности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о проведению комплекса медицинских, технических и социальных мероприятий направлены на частичное восстановление, устранение косметических дефектов с помощью экзопротезов молочных желез и бюстгальтеров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зопротезы молочных желез </w:t>
      </w:r>
      <w:r>
        <w:rPr>
          <w:rFonts w:cs="Times New Roman" w:ascii="Times New Roman" w:hAnsi="Times New Roman"/>
          <w:bCs/>
          <w:sz w:val="24"/>
          <w:szCs w:val="24"/>
        </w:rPr>
        <w:t>обеспечивают восполнение отсутствующих тканей молочных желез, грудной клетки, подмышечной и подключичной областей, устраняют косметический дефект, восстанавливают симметрию тела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, применяемые для изготовления протезно-ортопедических изделий не содержат ядовитых (токсичных) компонентов, не воздействуют на цвет поверхности, с которой контактируют те или иные детали изделия при его нормальной эксплуатации, они разрешены к применению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елия не имеют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, отвечают требованиям безопасности в течение всего срока эксплуатации при условии выполнения Получателем установленных требований по их использованию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 наличие гарантийных талонов на сервисное обслуживание, дающих право на бесплатный ремонт изделий во время гарантийного срока пользова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гарантийного ремонта со дня обращения Получателя не превышает 20 (двадцати) рабочих дней. Обязательно указание адресов специализированных мастерских, в которые следует обращаться для гарантийного ремонта изделий или устранения неисправностей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гарантирует, что изделия передаются свободными от прав третьих лиц и не являются предметом залога, ареста или иного обремене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рантийный срок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дписания Акта сдачи – приемки работ составляет:</w:t>
      </w:r>
    </w:p>
    <w:p>
      <w:pPr>
        <w:pStyle w:val="21"/>
        <w:widowControl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опротез молочной железы – 12 месяцев;</w:t>
      </w:r>
      <w:r>
        <w:rPr>
          <w:rFonts w:eastAsia="Lucida Sans Unicode" w:cs="Times New Roman" w:ascii="Times New Roman" w:hAnsi="Times New Roman"/>
          <w:kern w:val="2"/>
          <w:lang w:eastAsia="zxx"/>
        </w:rPr>
        <w:t xml:space="preserve"> </w:t>
      </w:r>
    </w:p>
    <w:p>
      <w:pPr>
        <w:pStyle w:val="21"/>
        <w:widowControl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стгальтер для фиксации экзопротеза молочной железы – 6 месяцев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гарантийного срока ремонт осуществляется бесплатно, гарантия распространяется на все составляющие издел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службы не может быть менее сроков пользования техническими средствами реабилитации, протезами и протезно-ортопедическими изделиями до их замены, утвержденных Приказом Министерства труда и социальной защиты РФ от 05.03.2021 № 107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службы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дписания Акта сдачи – приемки работ составляет:</w:t>
      </w:r>
    </w:p>
    <w:p>
      <w:pPr>
        <w:pStyle w:val="21"/>
        <w:widowControl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опротез молочной железы –  12 месяцев;</w:t>
      </w:r>
    </w:p>
    <w:p>
      <w:pPr>
        <w:pStyle w:val="21"/>
        <w:widowControl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стгальтер для фиксации экзопротеза молочной железы –  6 месяцев.</w:t>
      </w:r>
    </w:p>
    <w:sectPr>
      <w:type w:val="nextPage"/>
      <w:pgSz w:w="11906" w:h="16838"/>
      <w:pgMar w:left="1134" w:right="62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ahoma"/>
      <w:b/>
      <w:color w:val="000000"/>
    </w:rPr>
  </w:style>
  <w:style w:type="character" w:styleId="WW8Num10z0">
    <w:name w:val="WW8Num10z0"/>
    <w:qFormat/>
    <w:rPr>
      <w:rFonts w:cs="Tahoma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eastAsia="zh-CN" w:bidi="hi-IN" w:val="en-US"/>
    </w:rPr>
  </w:style>
  <w:style w:type="paragraph" w:styleId="Style2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47:00Z</dcterms:created>
  <dc:creator>Бобырева Инна Анатольевна</dc:creator>
  <dc:description/>
  <cp:keywords/>
  <dc:language>en-US</dc:language>
  <cp:lastModifiedBy>052ZHelninaMV</cp:lastModifiedBy>
  <cp:lastPrinted>2024-11-28T09:47:00Z</cp:lastPrinted>
  <dcterms:modified xsi:type="dcterms:W3CDTF">2024-11-28T03:23:00Z</dcterms:modified>
  <cp:revision>10</cp:revision>
  <dc:subject/>
  <dc:title>Приложение № 1 к заявке</dc:title>
</cp:coreProperties>
</file>