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выполнение работ по изготовлению протезов плеч при парной ампут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843"/>
        <w:gridCol w:w="1417"/>
        <w:gridCol w:w="7513"/>
        <w:gridCol w:w="1701"/>
        <w:gridCol w:w="1134"/>
        <w:gridCol w:w="570"/>
      </w:tblGrid>
      <w:tr>
        <w:trPr>
          <w:trHeight w:val="9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характерист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заполнению характеристик в за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ОКЭ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10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Протез плеча косме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ен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 Функционально – антропометрические данные: Уровень ампутации: Верхняя треть плеча; Объем ампутации (отсутствующий сегмент): Кисть, предплечье, локтевой сустав, часть плеча: Состояние культи: Малофункциональная; Протезирование: Повторное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 Приемная гильза: Наименование разновидности модуля (узла, элемента): Приемная гильза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 Вкладные элементы: Наименование разновидности модуля (узла, элемента): Вкладная гильза из силикона; Функциональные особенности: Защита культи при болезненных и рубцово- измененных культях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 Искусственная кисть косметическая: Наименование разновидности модуля (узла, элемента): Искусственная кисть косметическая; Функциональные особенности: Компенсация косметического (эстетического, анатомического) дефекта; Комплектность: Косметическая оболочка и формообразующая кисти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 Лучезапястный узел: Наименование разновидности модуля (узла, элемента): Лучезапястный узел; Функциональные особенности: Лучезапястный узел с пассивной ротацией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 Локтевой узел: Наименование разновидности модуля (узла, элемента): Локтевой узел; Конструктивные особенности модуля (узла, элемента): Локтевой узел пассивный с фиксацией в локтевом шарнире и ротацией предплечья относительно плеча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 Крепление: Наименование разновидности модуля (узла, элемента): Крепление; Конструктивные особенности модуля (узла, элемента): Анатомическое крепление (за счет формы приемной гильзы); Индивидуаль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Г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енн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 13405-1-2018, ГОСТ Р ИСО 13405-3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ен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изготовлению протеза верхней конечности содержит комплекс медицинских, технических и социальных мероприятий, проводимых с получателем, в целях восстановления или компенсации ограничений их жизнедеятельности. Весь комплекс мероприятий направлен на частичное восстановление опорно-двигательных функций верхней конечностей получателя с помощью протеза конеч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Протез плеча рабоч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ен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 Функционально – антропометрические данные: Уровень ампутации: Верхняя треть плеча;Объем ампутации (отсутствующий сегмент): Кисть, предплечье, локтевой сустав, часть плеча: Состояние культи: Малофункциональная; Протезирование: Повторное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 Приемная гильза: Наименование разновидности модуля (узла, элемента): Приемная гильза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 Вкладные элементы: Наименование разновидности модуля (узла, элемента): Вкладная гильза из силикона; Функциональные особенности: Защита культи при болезненных и рубцово- измененных культях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 Приемник для насадок: Наименование разновидности модуля (узла, элемента): Приемник для насадок; Насадка рабочая: Наименование разновидности модуля (узла, элемента): Насадка рабочая пассивная; Насадка рабочая активная; Функциональные особенности: Обеспечивает схват и удержание предметов, Выполнение трудовых операций, Осуществление самообслуживания в быту; Для занятий физкультурой и спортом; Комплектность (детализация предназначения модуля): Отвертка, зубило, молоток, ножницы, насадка для письма, для рисования, для глажки вещей, столовые приборы для приема пищи и т.д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 Локтевой узел: Наименование разновидности модуля (узла, элемента): Локтевой узел; Конструктивные особенности модуля (узла, элемента): Локтевой узел пассивной с фиксацией в локтевом шарнире и ротацией предплечья относительно плеча;</w:t>
            </w:r>
          </w:p>
          <w:p>
            <w:pPr>
              <w:pStyle w:val="Style21"/>
              <w:keepNext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 Крепление: Наименование разновидности модуля (узла, элемента): Крепление; Конструктивные особенности модуля (узла, элемента): Анатомическое крепление (за счет формы приемной гильзы); Индивидуаль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Г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енн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 13405-1-2018, ГОСТ Р ИСО 13405-3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ен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изготовлению протеза верхней конечности содержит комплекс медицинских, технических и социальных мероприятий, проводимых с получателем, в целях восстановления или компенсации ограничений их жизнедеятельности. Весь комплекс мероприятий направлен на частичное восстановление опорно-двигательных функций верхней конечностей получателя с помощью протеза конеч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Протез плеча с микропроцес-сорным управл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енна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 Функционально – антропометрические данные: Уровень ампутации: Верхняя треть плеча; Объем ампутации (отсутствующий сегмент): Кисть, предплечье, локтевой сустав, часть плеча: Состояние культи: Малофункциональная; Протезирование: Повторное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 Приемная гильза: Наименование разновидности модуля (узла, элемента): Приемная гильза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 Вкладные элементы: Наименование разновидности модуля (узла, элемента): Вкладные элементы; Конструктивные особенности модуля (узла, элемента): Вкладная гильза из силикона; Функциональные особенности: Защита культи при болезненных и рубцово-измененных культях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 Искусственная кисть с микропроцессорным управлением: Наименование разновидности модуля (узла, элемента): Искусственная кисть с микропроцессорным управлением; Функциональные особенности: Кисть с двумя и более парами активных движений; Комплектность: Искусственная кисть с микропроцессорным управлением с косметической оболочкой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 Лучезапястный узел: Наименование разновидности модуля (узла, элемента): Лучезапястный узел; Функциональные особенности: Лучезапястный узел многофункциональный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 Локтевой узел: Наименование разновидности модуля (узла, элемента): Локтевой узел; Конструктивные особенности модуля (узла, элемента): Локтевой узел пассивной с фиксацией в локтевом шарнире и ротацией предплечья относительно плеча;</w:t>
            </w:r>
          </w:p>
          <w:p>
            <w:pPr>
              <w:pStyle w:val="Style21"/>
              <w:keepNext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- Крепление: Наименование разновидности модуля (узла, элемента): Крепление; Конструктивные особенности модуля (узла, элемента): Анатомическое крепление (за счет формы приемной гильзы);Индивидуаль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Г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енн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 13405-1-2018, ГОСТ Р ИСО 13405-3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ен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изготовлению протеза верхней конечности содержит комплекс медицинских, технических и социальных мероприятий, проводимых с получателем, в целях восстановления или компенсации ограничений их жизнедеятельности. Весь комплекс мероприятий направлен на частичное восстановление опорно-двигательных функций верхней конечностей получателя с помощью протеза конеч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Требования к гарантийному сроку</w:t>
      </w:r>
    </w:p>
    <w:p>
      <w:pPr>
        <w:pStyle w:val="Normal"/>
        <w:jc w:val="both"/>
        <w:rPr>
          <w:rFonts w:eastAsia="Andale Sans UI;Arial Unicode MS"/>
          <w:kern w:val="2"/>
          <w:sz w:val="20"/>
          <w:szCs w:val="20"/>
          <w:lang w:eastAsia="ar-SA"/>
        </w:rPr>
      </w:pPr>
      <w:r>
        <w:rPr>
          <w:rFonts w:eastAsia="Andale Sans UI;Arial Unicode MS"/>
          <w:kern w:val="2"/>
          <w:sz w:val="20"/>
          <w:szCs w:val="20"/>
          <w:lang w:eastAsia="ar-SA"/>
        </w:rPr>
        <w:t>- Протез плеча косметический: 7 месяцев с даты подписания Акта приема-передачи Изделия Получателем;</w:t>
      </w:r>
    </w:p>
    <w:p>
      <w:pPr>
        <w:pStyle w:val="Normal"/>
        <w:jc w:val="both"/>
        <w:rPr>
          <w:rFonts w:eastAsia="Andale Sans UI;Arial Unicode MS"/>
          <w:kern w:val="2"/>
          <w:sz w:val="20"/>
          <w:szCs w:val="20"/>
          <w:lang w:eastAsia="ar-SA"/>
        </w:rPr>
      </w:pPr>
      <w:r>
        <w:rPr>
          <w:rFonts w:eastAsia="Andale Sans UI;Arial Unicode MS"/>
          <w:kern w:val="2"/>
          <w:sz w:val="20"/>
          <w:szCs w:val="20"/>
          <w:lang w:eastAsia="ar-SA"/>
        </w:rPr>
        <w:t>- Протез плеча рабочий: 7 месяцев с даты подписания Акта приема-передачи Изделия Получателем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ndale Sans UI;Arial Unicode MS"/>
          <w:kern w:val="2"/>
          <w:sz w:val="20"/>
          <w:szCs w:val="20"/>
          <w:lang w:eastAsia="ar-SA"/>
        </w:rPr>
        <w:t>- Протез плеча с микропроцессорным управлением: 24 месяца с даты подписания Акта приема-передачи Изделия Получателем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0"/>
          <w:szCs w:val="20"/>
          <w:lang w:eastAsia="ar-SA"/>
        </w:rPr>
      </w:pPr>
      <w:r>
        <w:rPr>
          <w:rFonts w:eastAsia="Andale Sans UI;Arial Unicode MS"/>
          <w:b/>
          <w:kern w:val="2"/>
          <w:sz w:val="20"/>
          <w:szCs w:val="20"/>
          <w:lang w:eastAsia="ar-SA"/>
        </w:rPr>
        <w:t>Срок выполнения работ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ыполнение работ осуществляется в срок не превышающий 40 календарных дней с даты обращения Получателя с направлением к Исполнителю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есто выполнения работ</w:t>
      </w:r>
    </w:p>
    <w:p>
      <w:pPr>
        <w:pStyle w:val="Normal"/>
        <w:widowControl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 выбору Получателя прием заказов, примерка, подгонка и выдача готовых Изделий Исполнителем осуществляется по месту нахождения Исполнителя либо по месту жительства (пребывания) Получателя, либо в пункте выдачи Изделий, организованном Исполнителем.</w:t>
      </w:r>
    </w:p>
    <w:sectPr>
      <w:type w:val="nextPage"/>
      <w:pgSz w:orient="landscape" w:w="16838" w:h="11906"/>
      <w:pgMar w:left="426" w:right="25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Style12">
    <w:name w:val="Без интервала Знак"/>
    <w:qFormat/>
    <w:rPr/>
  </w:style>
  <w:style w:type="character" w:styleId="Style13">
    <w:name w:val="Обычный (веб) Знак"/>
    <w:qFormat/>
    <w:rPr>
      <w:color w:val="000000"/>
      <w:sz w:val="24"/>
      <w:szCs w:val="24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сноски Знак"/>
    <w:qFormat/>
    <w:rPr>
      <w:color w:val="000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jc w:val="center"/>
    </w:pPr>
    <w:rPr>
      <w:b/>
      <w:bCs/>
    </w:rPr>
  </w:style>
  <w:style w:type="paragraph" w:styleId="ListNum2">
    <w:name w:val="ListNum2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60" w:after="0"/>
      <w:ind w:left="568" w:hanging="284"/>
      <w:jc w:val="both"/>
    </w:pPr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 текст 2"/>
    <w:basedOn w:val="TextBody"/>
    <w:qFormat/>
    <w:pPr/>
    <w:rPr>
      <w:szCs w:val="28"/>
    </w:rPr>
  </w:style>
  <w:style w:type="paragraph" w:styleId="Style21">
    <w:name w:val="Обычный (веб)"/>
    <w:basedOn w:val="Normal"/>
    <w:qFormat/>
    <w:pPr>
      <w:spacing w:before="100" w:after="119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1">
    <w:name w:val="Стиль_Шт1"/>
    <w:basedOn w:val="TextBody"/>
    <w:qFormat/>
    <w:pPr>
      <w:suppressAutoHyphens w:val="true"/>
      <w:spacing w:before="200" w:after="0"/>
      <w:jc w:val="center"/>
    </w:pPr>
    <w:rPr>
      <w:b/>
      <w:caps/>
      <w:sz w:val="24"/>
      <w:lang w:eastAsia="zh-CN"/>
    </w:rPr>
  </w:style>
  <w:style w:type="paragraph" w:styleId="23">
    <w:name w:val="Стиль_Шт2"/>
    <w:basedOn w:val="TextBody"/>
    <w:qFormat/>
    <w:pPr>
      <w:suppressAutoHyphens w:val="true"/>
      <w:spacing w:before="120" w:after="120"/>
      <w:jc w:val="center"/>
    </w:pPr>
    <w:rPr>
      <w:b/>
      <w:sz w:val="24"/>
      <w:lang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widowControl w:val="false"/>
      <w:suppressAutoHyphens w:val="true"/>
      <w:ind w:left="120" w:right="120" w:firstLine="150"/>
    </w:pPr>
    <w:rPr>
      <w:rFonts w:ascii="Tahoma" w:hAnsi="Tahoma" w:eastAsia="Lucida Sans Unicode" w:cs="Tahoma"/>
      <w:color w:val="000000"/>
      <w:sz w:val="18"/>
      <w:szCs w:val="1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10:00Z</dcterms:created>
  <dc:creator>N84</dc:creator>
  <dc:description/>
  <cp:keywords/>
  <dc:language>en-US</dc:language>
  <cp:lastModifiedBy>Хвостова Римма Викторовна</cp:lastModifiedBy>
  <cp:lastPrinted>2024-07-31T11:52:00Z</cp:lastPrinted>
  <dcterms:modified xsi:type="dcterms:W3CDTF">2024-07-31T08:52:00Z</dcterms:modified>
  <cp:revision>6</cp:revision>
  <dc:subject/>
  <dc:title>ФОНД</dc:title>
</cp:coreProperties>
</file>