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противопролежневых матрацев - в пользу граждан 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и государственного контракта (запрос котировок 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ехнических средств реабилитации – противопролежневых матрацев - в пользу граждан в целях их социаль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ТСР является товаром, необходимым для нормального жизнеобеспечения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ПД – 22.19.71.1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</w:rPr>
        <w:t>Кемеровская область-Кузбасс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 w:bidi="ar-SA"/>
        </w:rPr>
        <w:t>Сроки (график) поставки товаров, выполнения работ, оказания услуг, их</w:t>
      </w:r>
      <w:r>
        <w:rPr>
          <w:rFonts w:eastAsia="Lucida Sans Unicode" w:cs="Times New Roman" w:ascii="Times New Roman" w:hAnsi="Times New Roman"/>
          <w:b/>
          <w:sz w:val="24"/>
          <w:lang w:bidi="en-US"/>
        </w:rPr>
        <w:t xml:space="preserve"> последовательность.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-Кузбасс в соответствии с календарным планом: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20"/>
        <w:gridCol w:w="3969"/>
        <w:gridCol w:w="206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1-01 Противопролежневый матрац полиурета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календарных дней с момента заключения контракта, но не ранее </w:t>
            </w:r>
            <w:r>
              <w:rPr>
                <w:rFonts w:cs="Times New Roman" w:ascii="Times New Roman" w:hAnsi="Times New Roman"/>
                <w:sz w:val="24"/>
              </w:rPr>
              <w:t>09.0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1-02 Противопролежневый матрац геле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календарных дней с момента заключения контракта, но не ранее </w:t>
            </w:r>
            <w:r>
              <w:rPr>
                <w:rFonts w:cs="Times New Roman" w:ascii="Times New Roman" w:hAnsi="Times New Roman"/>
                <w:sz w:val="24"/>
              </w:rPr>
              <w:t>09.0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1-02 Противопролежневый матрац геле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календарных дней с момента заключения контракта, но не ранее </w:t>
            </w:r>
            <w:r>
              <w:rPr>
                <w:rFonts w:cs="Times New Roman" w:ascii="Times New Roman" w:hAnsi="Times New Roman"/>
                <w:sz w:val="24"/>
              </w:rPr>
              <w:t>09.0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.11.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Контракта д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.12.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6"/>
        <w:gridCol w:w="852"/>
        <w:gridCol w:w="4819"/>
        <w:gridCol w:w="992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/ОКПД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 соответствии с Классификацией № 86н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и 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 в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28.10.0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9.71.190-00000006 - матрас противопролежневый с наполнителем из пеноматериал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.19.71.190 -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1-01 Противопролежневый матрац полиуретан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 закупаемого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пролежневые матрацы предназначены для профилактики возникновения пролежней, развития мацерации кожи, инфицирования кожи и подлежащих тканей при длительном нахождении инвалида в положении лежа, для удобства, отдыха и комфорта. Матрац должен состоять из вязко эластичного полиуретана с эффектом запоминания формы, должен быть цельным или в виде отдельных элементов, все элементы должны быть цельнолитыми, не имеющими вклеенных элементов. Матрац должен комплектоваться съемным чехлом, который упрощает санобработку. Каждое изделия должно быть уложено в индивидуальную упак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тимая нагрузка на изделие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 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от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8.10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9.71.190-00000005 - матрас противопролежневый с гелевым наполнител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.19.71.190 -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1-02 Противопролежневый матрац геле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 закупаемого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пролежневые матрацы предназначены для профилактики возникновения пролежней, развития мацерации кожи, инфицирования кожи и подлежащих тканей при длительном нахождении инвалида в положении лежа, для удобства, отдыха и комфорта. Противопролежневый эффект достигается путем равномерного распределения давления на участки тела за счет специальных элементов, заполненных текучим гелевым составом, находящимся в толще элемента матраца, для исключения эффекта переохлаждения. Матрац должен состоять из натурального латекса, и комплектоваться специальным чехлом, который упрощает санобработку. Каждое изделия должно быть уложено в индивидуальную упак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тимая нагрузка на изделие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 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от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.10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9.71.190-00000005 - матрас противопролежневый с гелевым наполнител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.19.71.190 -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1-02 Противопролежневый матрац геле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 закупаемого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пролежневые матрацы предназначены для профилактики возникновения пролежней, развития мацерации кожи, инфицирования кожи и подлежащих тканей при длительном нахождении инвалида в положении лежа, для удобства, отдыха и комфорта. Противопролежневый эффект достигается путем равномерного распределения давления на участки тела за счет специальных элементов, заполненных текучим гелевым составом, находящимся в толще элемента матраца, для исключения эффекта переохлаждения. Матрац должен состоять из натурального латекса, и комплектоваться специальным чехлом, который упрощает санобработку. Каждое изделия должно быть уложено в индивидуальную упак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тимая нагрузка на изделие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1 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ота матрац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у постав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технических средств реабилитации (противопролежневых матрацев) входит: паспорт изделия; г</w:t>
      </w:r>
      <w:r>
        <w:rPr>
          <w:rFonts w:cs="Times New Roman" w:ascii="Times New Roman" w:hAnsi="Times New Roman"/>
          <w:bCs/>
        </w:rPr>
        <w:t>арантийный талон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технических средств реабилитации (противопролежневых матрацев) людей с ограничениями жизнедеятельности представлена в Национальном стандарте Российской Федера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ОСТ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СО 9999-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й стандарт Российской Федерации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ГОСТ Р 57769-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ацы и подушки противопролежневые. Типы и основные парамет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>Противопролежневые матрацы должны соответствовать требованиям стандар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4"/>
          <w:szCs w:val="24"/>
          <w:shd w:fill="FFFFFF" w:val="clear"/>
          <w:lang w:eastAsia="ru-RU"/>
        </w:rPr>
        <w:t>ГОСТ ISO 10993-1-2021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 Изделия медицинские. Оценка биологического действия медицинских изделий. Часть 1. Оценка и ис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4"/>
          <w:szCs w:val="24"/>
          <w:shd w:fill="FFFFFF" w:val="clear"/>
          <w:lang w:eastAsia="ru-RU"/>
        </w:rPr>
        <w:t>ГОСТ ISO 10993-5-2023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 Изделия медицинские. Оценка биологического действия медицинских изделий. Часть 5. Исследование на цитотоксичность: методы in vitro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4"/>
          <w:szCs w:val="24"/>
          <w:shd w:fill="FFFFFF" w:val="clear"/>
          <w:lang w:eastAsia="ru-RU"/>
        </w:rPr>
        <w:t>ГОСТ ISO 10993-10-2023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4"/>
          <w:szCs w:val="24"/>
          <w:shd w:fill="FFFFFF" w:val="clear"/>
          <w:lang w:eastAsia="ru-RU"/>
        </w:rPr>
        <w:t>ГОСТ Р 51632-2021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ребования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Товара по назначению не создается угрозы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размерам, упаковке и отгрузке товара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уложено в индивидуальную упаковку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shd w:fill="FFFFFF" w:val="clear"/>
        <w:spacing w:lineRule="auto" w:line="240" w:before="0" w:after="0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 и упаковка изделий должна быть осуществлена в соответствии с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ОСТ 50460-92</w:t>
      </w:r>
      <w:r>
        <w:rPr>
          <w:rFonts w:cs="Times New Roman" w:ascii="Times New Roman" w:hAnsi="Times New Roman"/>
          <w:sz w:val="24"/>
          <w:szCs w:val="24"/>
        </w:rPr>
        <w:t>, обеспечивая сохранность противопролежневых матрацев при транспортировании и хран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антийный срок на изделие составляет 12 месяцев с момента подписания Получателем Акта приема-передачи Това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изделия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службы изделий указать при подаче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службы, установленный изготовителем – не менее 36 месяцев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  <w:b w:val="false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5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1-07T12:02:00Z</cp:lastPrinted>
  <dcterms:modified xsi:type="dcterms:W3CDTF">2024-11-07T05:02:00Z</dcterms:modified>
  <cp:revision>4</cp:revision>
  <dc:subject/>
  <dc:title>Приложение № 1 к заявке</dc:title>
</cp:coreProperties>
</file>