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  <w:lang w:eastAsia="ar-SA"/>
        </w:rPr>
        <w:t>Приложение № 1 к Извещению</w:t>
      </w:r>
      <w:r>
        <w:rPr>
          <w:color w:val="000000"/>
          <w:sz w:val="20"/>
          <w:szCs w:val="20"/>
        </w:rPr>
        <w:t xml:space="preserve"> о проведении</w:t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крытого аукциона в электронной форме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0"/>
          <w:sz w:val="26"/>
          <w:szCs w:val="26"/>
          <w:lang w:eastAsia="ar-SA"/>
        </w:rPr>
      </w:pPr>
      <w:r>
        <w:rPr>
          <w:b/>
          <w:color w:val="000000"/>
          <w:spacing w:val="-1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10"/>
          <w:sz w:val="26"/>
          <w:szCs w:val="26"/>
          <w:lang w:eastAsia="ar-SA"/>
        </w:rPr>
      </w:pPr>
      <w:r>
        <w:rPr>
          <w:b/>
          <w:spacing w:val="-10"/>
          <w:sz w:val="26"/>
          <w:szCs w:val="26"/>
          <w:lang w:eastAsia="ar-SA"/>
        </w:rPr>
        <w:t>ТЕХНИЧЕСКОЕ ЗАДАНИЕ</w:t>
      </w:r>
    </w:p>
    <w:p>
      <w:pPr>
        <w:pStyle w:val="Normal"/>
        <w:suppressAutoHyphens w:val="true"/>
        <w:autoSpaceDE w:val="false"/>
        <w:ind w:firstLine="709"/>
        <w:rPr>
          <w:b/>
          <w:b/>
          <w:spacing w:val="-10"/>
          <w:sz w:val="26"/>
          <w:szCs w:val="26"/>
          <w:lang w:eastAsia="ar-SA"/>
        </w:rPr>
      </w:pPr>
      <w:r>
        <w:rPr>
          <w:b/>
          <w:spacing w:val="-1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  <w:lang w:eastAsia="ar-SA"/>
        </w:rPr>
        <w:t>Поставка с</w:t>
      </w:r>
      <w:r>
        <w:rPr>
          <w:sz w:val="26"/>
          <w:szCs w:val="26"/>
        </w:rPr>
        <w:t>пециальных средств реабилитации при нарушениях функции выделения для обеспечения в 2024 г.</w:t>
      </w:r>
    </w:p>
    <w:p>
      <w:pPr>
        <w:pStyle w:val="Normal"/>
        <w:keepNext w:val="true"/>
        <w:keepLines/>
        <w:suppressAutoHyphens w:val="tru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  <w:gridCol w:w="1645"/>
      </w:tblGrid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ПД 2, КТ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01-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итель для кожи во флаконе, не менее 180 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итель для кожи во флаконе, объем флакона не менее 180 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2.50.13.190-00006910 Очиститель для кожи во флаконе, не менее 180 м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01-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итель для кожи в форме салфеток, не менее 30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иститель для кожи в форме салфеток, упаковка салфеток не менее 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2.50.13.190-000069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итель для кожи в форме салфеток, не менее 30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50</w:t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пециальных средствах при нарушениях функций выделения должны отсутствовать механические повреждения (разрыв края, разрезы и т.п.)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Изделия должны быть исправными после воздействия температуры и влажности воздуха в процессе транспортирования и хранения в условиях, предусмотренных вышеуказанным стандартом. Изделия, подвергшиеся в процессе эксплуатации резкому изменению температуры внешней среды, должны быть исправным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зделия или их составные части, подвергаемые дезинфекции, предстерилизационной очистке, стерилизации, должны быть устойчивы к воздействиям, установленным в нормативно – технической документации на способы дезинфекции, предстерилизационной очистки, стерил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, а также защиту от воздействия механических и климатических факторов во время транспортирования и хранения технических средств реабилит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гарантийному сро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Каждый товар должен быть упакован индивидуально. На упаковке указывается срок годности и условия хранения Товара. Срок годности на Товар </w:t>
      </w:r>
      <w:r>
        <w:rPr>
          <w:b/>
          <w:sz w:val="26"/>
          <w:szCs w:val="26"/>
        </w:rPr>
        <w:t xml:space="preserve">не менее 12 месяцев </w:t>
      </w:r>
      <w:r>
        <w:rPr>
          <w:sz w:val="26"/>
          <w:szCs w:val="26"/>
        </w:rPr>
        <w:t>со дня выдачи Получател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овия и сроки поставки.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есто поставки: Российская Федерация, Сахалинская область, на выбор Получателя один из способов получения Товара: в пунктах выдачи или по месту жительства Получателей, согласно реестру Получателей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рок не более 2 (двух) рабочих дней после дня подписания акта выборочной проверки поставляемого Товара передать Поставщику реестр получателей Товара, которым Заказчик выдал направления в отношении Товара, поступившего в Сахалинскую область согласно техническому заданию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</w:rPr>
        <w:t>Срок поставки всей партии товара в Сахалинскую область осуществляется поставщиком в т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(пятнадца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чих дней с момента подписания контрак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оставки Товара до получателей: от даты получения от заказчика реестра получателей </w:t>
      </w:r>
      <w:r>
        <w:rPr>
          <w:b/>
          <w:sz w:val="26"/>
          <w:szCs w:val="26"/>
        </w:rPr>
        <w:t>до 30.11.2024 г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</w:rPr>
        <w:t xml:space="preserve">Поставка товара Получателям не должна превышать 30 (тридцати) календарных дней, а в отношении Получателей из числа инвалидов нуждающихся в оказании паллиативной медицинской помощи, 7 (семи) календарных дней со дня получения Поставщиком реестра получателей товара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</w:rPr>
        <w:t>Перед началом поставки технических средств реабилитации поставщиком заказчику должны быть предоставлены сертификаты, подтверждающие их качество. Такие документы предоставляются в течение 5 (пяти) рабочих дней с момента подписания контракта. Отсутствие необходимых документов у поставщика запрещает ему приступать к исполнению обязанности по поставке технических средств реабилитации.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олучения товара:</w:t>
      </w:r>
    </w:p>
    <w:p>
      <w:pPr>
        <w:pStyle w:val="Normal"/>
        <w:ind w:left="142" w:firstLine="567"/>
        <w:rPr>
          <w:sz w:val="26"/>
          <w:szCs w:val="26"/>
        </w:rPr>
      </w:pPr>
      <w:r>
        <w:rPr>
          <w:sz w:val="26"/>
          <w:szCs w:val="26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left="142" w:firstLine="567"/>
        <w:rPr>
          <w:sz w:val="26"/>
          <w:szCs w:val="26"/>
        </w:rPr>
      </w:pPr>
      <w:r>
        <w:rPr>
          <w:sz w:val="26"/>
          <w:szCs w:val="26"/>
        </w:rPr>
        <w:t>- в стационарных пунктах выдачи, организованного в соответствии с приказом Министерства труда и социальной защиты РФ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44:00Z</dcterms:created>
  <dc:creator>USER</dc:creator>
  <dc:description/>
  <cp:keywords/>
  <dc:language>en-US</dc:language>
  <cp:lastModifiedBy>Admin</cp:lastModifiedBy>
  <cp:lastPrinted>2023-10-31T18:26:00Z</cp:lastPrinted>
  <dcterms:modified xsi:type="dcterms:W3CDTF">2024-09-17T07:04:00Z</dcterms:modified>
  <cp:revision>6</cp:revision>
  <dc:subject/>
  <dc:title>«УТВЕРЖДАЮ»</dc:title>
</cp:coreProperties>
</file>