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2700" w:leader="none"/>
        </w:tabs>
        <w:ind w:left="709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>
          <w:rFonts w:eastAsia="Arial"/>
          <w:sz w:val="20"/>
          <w:szCs w:val="20"/>
          <w:lang w:eastAsia="zh-CN" w:bidi="hi-IN"/>
        </w:rPr>
      </w:pPr>
      <w:r>
        <w:rPr>
          <w:rFonts w:eastAsia="Arial"/>
          <w:bCs/>
          <w:sz w:val="20"/>
          <w:szCs w:val="20"/>
          <w:lang w:eastAsia="zh-CN" w:bidi="hi-IN"/>
        </w:rPr>
        <w:t>Приложение № 3</w:t>
      </w:r>
    </w:p>
    <w:p>
      <w:pPr>
        <w:pStyle w:val="Normal"/>
        <w:ind w:left="6804" w:hanging="0"/>
        <w:jc w:val="right"/>
        <w:rPr>
          <w:rFonts w:eastAsia="Arial"/>
          <w:bCs/>
          <w:sz w:val="20"/>
          <w:szCs w:val="20"/>
          <w:lang w:eastAsia="zh-CN" w:bidi="hi-IN"/>
        </w:rPr>
      </w:pPr>
      <w:r>
        <w:rPr>
          <w:rFonts w:eastAsia="Arial"/>
          <w:bCs/>
          <w:sz w:val="20"/>
          <w:szCs w:val="20"/>
          <w:lang w:eastAsia="zh-CN" w:bidi="hi-IN"/>
        </w:rPr>
        <w:t>к извещению о проведении</w:t>
      </w:r>
    </w:p>
    <w:p>
      <w:pPr>
        <w:pStyle w:val="Normal"/>
        <w:ind w:left="6804" w:hanging="0"/>
        <w:jc w:val="right"/>
        <w:rPr>
          <w:rFonts w:eastAsia="Arial"/>
          <w:bCs/>
          <w:sz w:val="20"/>
          <w:szCs w:val="20"/>
          <w:lang w:eastAsia="zh-CN" w:bidi="hi-IN"/>
        </w:rPr>
      </w:pPr>
      <w:r>
        <w:rPr>
          <w:rFonts w:eastAsia="Arial"/>
          <w:bCs/>
          <w:sz w:val="20"/>
          <w:szCs w:val="20"/>
          <w:lang w:eastAsia="zh-CN" w:bidi="hi-IN"/>
        </w:rPr>
        <w:t xml:space="preserve">открытого конкурса в </w:t>
      </w:r>
    </w:p>
    <w:p>
      <w:pPr>
        <w:pStyle w:val="Normal"/>
        <w:ind w:left="6804" w:hanging="0"/>
        <w:jc w:val="right"/>
        <w:rPr>
          <w:rFonts w:ascii="Calibri" w:hAnsi="Calibri" w:eastAsia="Arial" w:cs="Calibri"/>
          <w:sz w:val="20"/>
          <w:szCs w:val="20"/>
          <w:lang w:eastAsia="zh-CN" w:bidi="hi-IN"/>
        </w:rPr>
      </w:pPr>
      <w:r>
        <w:rPr>
          <w:rFonts w:eastAsia="Arial"/>
          <w:bCs/>
          <w:sz w:val="20"/>
          <w:szCs w:val="20"/>
          <w:lang w:eastAsia="zh-CN" w:bidi="hi-IN"/>
        </w:rPr>
        <w:t>электронной форме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</w:tabs>
        <w:ind w:left="709" w:hanging="0"/>
        <w:jc w:val="right"/>
        <w:rPr>
          <w:rFonts w:ascii="Calibri" w:hAnsi="Calibri" w:eastAsia="Arial" w:cs="Calibri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sz w:val="20"/>
          <w:szCs w:val="20"/>
          <w:lang w:eastAsia="zh-CN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369"/>
        <w:gridCol w:w="109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бъекта закупки и основные условия исполнения контракта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изготовлению протезов нижних конечностей в пользу граждан в целях их социального обеспечения в 2025 году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место выполнения работ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рок действия контракта: контракт вступает в силу с момента его подписания Сторонами, распространяет свое действие на правоотношения, возникшие с 09.01.2025 г. и действует по 30.09.2025 г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выполняются в срок, не превышающий 35 календарных дней с момента обращения Получателем с направлением к Исполнителю.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полнения работ – по месту нахождения Исполнителя на территории г. Саратова и Саратовской области (снятие мерок, индивидуальных слепков, изготовление Изделий, примерку (при необходимости повторные примерки), обучение пользованию изделием, выдачу готового изделия Получателям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  <w:tab w:val="left" w:pos="270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 (по заявке Получателя) – снятие мерок, индивидуальных слепков, примерка (при необходимости повторные примерки), обучение пользованию изделием, передача готового изделия – по месту жительства Получателя или в пунктах на территории г. Саратова и Саратовской области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работ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обязан выполнить своими силами работы, включающие в себя: снятие мерок, индивидуальных слепков с Получателей, изготовление Изделий, примерку (при необходимости повторные примерки), обучение пользованию изделиями в соответствии с требованиями ГОСТ Р 59542-2021, передачу готового изделия Получателям, с оформлением необходимой документации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исполнения контракта Исполнитель обязан: 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рием Получателей при представлении ими документа, удостоверяющего личность Получателя либо его законного представителя, а также документа, подтверждающего полномочия представителя и направления Заказчика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олнить работы по обеспечению инвалидов Изделиями по индивидуальным размерам Получателей, выдать Изделия, гарантийные талоны, дающие Получателям право в период действия гарантийного срока осуществлять гарантийное обслуживание изделия. В гарантийных талонах должны быть указаны адреса и режим работы пунктов приема получателей (специализированных мастерских и сервисных служб) по вопросам гарантийного обслуживания изделия. 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уществлять прием по вопросам, касающимся изготовления и выдачи Изделий, гарантийного ремонта Изделий, в пункте приема, расположенном на территории г. Саратова и Саратовской области, а при необходимости – по месту фактического проживания (нахождения) Получателя на территории г. Саратова и Саратовской области. 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справки Получателям по вопросам, связанным с изготовлением Изделий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даче результатов Работ Получателям оформить Акт приема – передачи Изделия, который подписывается Исполнителем и Получателем с обязательным отражением в Акте приема-передачи Изделия реквизитов документа, удостоверяющего личность Получателя либо его законного представителя, а также документа, подтверждающего полномочия представителя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ый акт оформляется в 3 (трех) экземплярах, один из которых передается Заказчику, один остается у Исполнителя, один — у Получателя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ировать Получателей о гарантийном сроке Изделия, гарантийном ремонте в соответствии с ГОСТами и ТУ, по которым изготовлено Изделие. Информация о гарантийном сроке Изделия указывается в Акте приема-передачи Изделия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ять гарантию на выполненные Работы в период гарантийного срока эксплуатации. Гарантия качества результата Работ распространяется на все составляющие результата Работ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ить наличие сервисной службы для выполнения работ по техническому сопровождению Изделия (техническому обслуживанию, гарантийному и постгарантийному ремонту и утилизации)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 сервисной службы для приема Получателей должны соответствовать санитарным правилам СП 59.13330.2020 «Доступность зданий и сооружений для маломобильных групп населения». 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итогам исполнения обязательств, предусмотренных настоящим Контрактом, произвести итоговую сверку расчетов и подписать Акт сверки расчетов, после чего составить Акт приемки результатов исполнения Контракта и представить его Заказчику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ти журнал телефонных звонков Получателям из реестра, выданного Заказчиком, с пометкой о дате и времени звонка, результате звонка и выборе Получателями способа, места, даты и времени получения Изделия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ти аудиозапись телефонных разговоров с Получателями по вопросам получения Изделий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еобходимости предоставить Заказчику по его требованию журнал телефонных звонков в течение 3 (трех) рабочих дней с момента запроса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Изделия Получателю оформлять Акт приема-передачи Изделия, который подписывается Поставщиком и Получателем, с обязательным отражением в Акте приема-передачи Изделия реквизитов документа, удостоверяющего личность Получателя либо его законного представителя, а также документа, подтверждающего полномочия представителя.</w:t>
            </w:r>
          </w:p>
        </w:tc>
      </w:tr>
      <w:tr>
        <w:trPr>
          <w:trHeight w:val="38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ые, эксплуатационные, технические характеристики объекта закупки</w:t>
            </w:r>
          </w:p>
        </w:tc>
      </w:tr>
      <w:tr>
        <w:trPr>
          <w:trHeight w:val="4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я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и функциональные характеристики Издел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</w:tr>
      <w:tr>
        <w:trPr>
          <w:trHeight w:val="53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ез голени для купания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ез голени модульный для купания. Приемная гильза изготавливается по индивидуальному слепку с культи (пробных приемных гильз 1 шт.) из слоистого пластика на основе литьевых смол, листового термопласта. Протез предназначен для принятия душа, водных процедур. Вкладная гильза из вспененных материалов. Крепление облегченное, с использованием полимерного наколенника. Регулировочно-соединительные устройства должны соответствовать весу инвалида. Стопа с высоким противоскользящим эффектом, обеспечивающим сцепление с поверхностью с использование специального покрытия. Все комплектующие водостойкие, антикоррозийным покрытием. Тип протеза: для купания (специальный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з бедра для куп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ез бедра модульный для купания. Приемная гильза индивидуальная, изготавливается по индивидуальному слепку с культи (пробных приемных гильз 1 шт.), материал приемной гильзы (постоянной) слоистый пластик на основе литьевых смол. Регулировочно-соединительные устройства соответствуют весу инвалида. Крепление с использованием влагозащищенного пояса, бандажа или вакуумного клапана. Коленный модуль полицентрический, замковый. Все механизмы коленного модуля должны быть защищены от коррозии возможности использования в пресной и морской воде. Стопа должна быть защищена от воздействия пресной и морской воды.   На подошвенной части стопы должен быть протектор для избежания проскальзывания при контакте с мокрой поверхностью. Конструкция стопы неразборная. Все комплектующие водостойкие, с антикоррозийным покрытием, должны соответствовать весу инвалида. Тип протеза: для купания (специальный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</w:tr>
      <w:tr>
        <w:trPr>
          <w:trHeight w:val="53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ез голени модульный. Тип косметической облицовки - мягкая полиуретановая модульная, листовой поролон. Косметическое покрытие облицовки - чулки перлоновые, ортопедические. Приемная гильза индивидуальная, изготовленная по индивидуальному слепку из слоистого пластика на основе литьевых смол (приемных пробных гильз 1 шт. из термопласта). Вкладные гильзы из вспененных материалов; крепление, в зависимости от индивидуальных особенностей инвалида с использованием полимерного чехла или наколенника, манжетки на бедро, пояса. Регулировочно-соединительные устройства должны соответствовать весу инвалида. Стопа шарнирная для инвалидов с низким и средним уровнем двигательной активности. Тип протеза: постоянный</w:t>
            </w:r>
            <w:r>
              <w:rPr>
                <w:rFonts w:eastAsia="Calibri"/>
                <w:color w:val="000000"/>
                <w:sz w:val="20"/>
                <w:szCs w:val="20"/>
              </w:rPr>
              <w:t>, чехлы шерстяны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ез голени модульный.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ип косметической облицовки - мягкая полиуретановая модульная, листовой поролон. Косметическое покрытие облицовки - чулки перлоновые ортопедические. Приемная гильза индивидуальная, изготовленная по индивидуальному слепку из слоистого пластика на основе литьевых смол, (приемных пробных гильз 2 шт. из термопласта). К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репление с использованием силиконового чехла с мембраной, замком, или за счет формы приемной гильзы с вкладным чехлом из вспененных материалов, наколенником, манжеткой на бедро, пояса в зависимости от индивидуальных особенностей инвалида. </w:t>
            </w:r>
            <w:r>
              <w:rPr>
                <w:rFonts w:eastAsia="Calibri"/>
                <w:sz w:val="20"/>
                <w:szCs w:val="20"/>
              </w:rPr>
              <w:t xml:space="preserve"> Регулировочно-соединительные устройства должны соответствовать весу инвалида. С</w:t>
            </w:r>
            <w:r>
              <w:rPr>
                <w:rFonts w:eastAsia="Calibri"/>
                <w:color w:val="000000"/>
                <w:sz w:val="20"/>
                <w:szCs w:val="20"/>
              </w:rPr>
              <w:t>топа углепластиковая, шарнирная для инвалидов среднего и повышенного уровня двигательной активности.</w:t>
            </w:r>
            <w:r>
              <w:rPr>
                <w:rFonts w:eastAsia="Calibri"/>
                <w:sz w:val="20"/>
                <w:szCs w:val="20"/>
              </w:rPr>
              <w:t xml:space="preserve"> Тип протеза: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постоянный, чехлы шерстяны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тез бедра модульный. Тип косметической облицовки - мягкая полиуретановая. Косметическое покрытие облицовки - чулки перлоновые ортопедические. Приемная гильза индивидуальная, изготавливается по слепку с культи с учетом антропометрических данных инвалида, материал приемной гильзы (постоянной) слоистый пластик на основе литьевых смол, (пробных приемных гильз 1). В качестве вкладного элемента применяются чехлы полимерные, из вспененных материалов или без них. Крепление в зависимости от индивидуальных особенностей инвалида вакуумное, бандажное, с использованием кожаных полуфабрикатов. Регулировочно-соединительные устройства должны соответствовать весу инвалида. Коленный модуль полицентрический, замковый или беззамковый, в зависимости от индивидуальных особенностей инвалида, </w:t>
            </w: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ханизмом торможения, отключающимся при переходе на передний отдел стопы. Стопа шарнирная для инвалидов низкого и среднего уровня активности Тип протеза: постоянный, чехлы шерстяны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ез бедра модульный. Тип косметической облицовки - мягкая полиуретановая, модульная телесного цвета со ступенчатым отверстием. Косметическое покрытие облицовки - чулки перлоновые ортопедические. Приемная гильза индивидуальная, изготовленная по индивидуальному слепку с культи (количество пробных приемных гильз 2 шт.), материал приемной гильзы (постоянной) слоистый пластик на основе литьевых смол, термопласта. В качестве вкладного элемента применяется вкладной силиконовый чехол.  Регулировочно-соединительные устройства должны соответствовать весу инвалида. Крепление в зависимости от индивидуальных особенностей инвалида с использованием вакуумной мембраны, замка для силиконового чехла, бандажом, кожаных полуфабрикатов. Коленный модуль с пневматическим управлением фазы переноса, обеспечивающий безопасную ходьбу по любой поверхности, регулированием фаз сгибания-разгибания, наличие поворотного устройства. Стопа углепластиковая, шарнирная для инвалидов со средним и повышенным уровнем двигательной активности. Тип протеза: постоянный, чехлы шерстяны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качеству Изделия</w:t>
      </w:r>
    </w:p>
    <w:p>
      <w:pPr>
        <w:pStyle w:val="Normal"/>
        <w:ind w:firstLine="709"/>
        <w:jc w:val="both"/>
        <w:rPr/>
      </w:pPr>
      <w:r>
        <w:rPr/>
        <w:t>Качество изготавливаемых Изделий должно соответствовать государственным стандартам (ГОСТ), действующим на территории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Готовое изделие должно соответствовать: </w:t>
      </w:r>
    </w:p>
    <w:p>
      <w:pPr>
        <w:pStyle w:val="Normal"/>
        <w:ind w:firstLine="709"/>
        <w:jc w:val="both"/>
        <w:rPr/>
      </w:pPr>
      <w:r>
        <w:rPr/>
        <w:t>Национальному стандарту РФ ГОСТ Р ИСО 9999-2019 "Вспомогательные средства для людей с ограничениями жизнедеятельности. Классификация и терминология", ГОСТ Р 51632-2021 «Технические средства реабилитации людей с ограничениями жизнедеятельности. Общие технические требования и методы испытаний», ГОСТ Р 51819-2022 «Протезирование и ортезирование верхних и нижних конечностей. Термины и определения», ГОСТ Р 56137-2021 «Протезирование и ортезирование. Контроль качества протезов и ортезов верхних и нижних конечностей с индивидуальными параметрами изготовления», ГОСТ Р 53871-2021 «Методы оценки реабилитационной эффективности протезирования нижних конечностей», ГОСТ Р 59542-2021 «Реабилитационные мероприятия. Услуги по обучению пользованию протезом нижней конечности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32" w:firstLine="567"/>
        <w:jc w:val="center"/>
        <w:rPr>
          <w:rFonts w:eastAsia="Lucida Sans Unicode"/>
          <w:b/>
          <w:b/>
          <w:color w:val="000000"/>
          <w:lang w:bidi="en-US"/>
        </w:rPr>
      </w:pPr>
      <w:r>
        <w:rPr>
          <w:rFonts w:eastAsia="Lucida Sans Unicode"/>
          <w:b/>
          <w:color w:val="000000"/>
          <w:lang w:bidi="en-US"/>
        </w:rPr>
        <w:t>Требования к техническим характеристикам</w:t>
      </w:r>
    </w:p>
    <w:p>
      <w:pPr>
        <w:pStyle w:val="Normal"/>
        <w:ind w:firstLine="709"/>
        <w:jc w:val="both"/>
        <w:rPr/>
      </w:pPr>
      <w:r>
        <w:rPr/>
        <w:t>Работы по обеспечению получателей протезами нижних конечностей должны содержать комплекс медицинских, технических и социальных мероприятий, проводимых с Получателями, имеющими нарушения и (или) дефекты опорно-двигательного аппарата, в целях компенсации ограничений их жизнедеятельности.</w:t>
      </w:r>
    </w:p>
    <w:p>
      <w:pPr>
        <w:pStyle w:val="Normal"/>
        <w:ind w:firstLine="709"/>
        <w:jc w:val="both"/>
        <w:rPr/>
      </w:pPr>
      <w:r>
        <w:rPr/>
        <w:t>При изготовлении протезов нижних конечностей должны использоваться различные материалы и комплектующие, с учетом патологии конкретного Получателя.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/>
        <w:t>При использовании Изделий по назначению не должно создаваться угрозы для жизни и здоровья потребителя, окружающей среды, а также использование Изделий не должно причинять вред имуществу потребителя при его эксплуатации.</w:t>
      </w:r>
    </w:p>
    <w:p>
      <w:pPr>
        <w:pStyle w:val="Normal"/>
        <w:ind w:firstLine="709"/>
        <w:jc w:val="both"/>
        <w:rPr/>
      </w:pPr>
      <w:r>
        <w:rPr/>
        <w:t>Материалы, применяемые для изготовления Изделий, не должны содержать ядовитых (токсичных) компонентов, не должны воздействовать на цвет поверхности, с которой контактируют те или иные детали изделия, при его нормальной эксплуатации; Изделия не должны иметь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.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center"/>
        <w:rPr>
          <w:rFonts w:eastAsia="Lucida Sans Unicode"/>
        </w:rPr>
      </w:pPr>
      <w:r>
        <w:rPr>
          <w:rFonts w:eastAsia="Lucida Sans Unicode"/>
          <w:b/>
          <w:color w:val="000000"/>
          <w:lang w:bidi="en-US"/>
        </w:rPr>
        <w:t>Требования к маркировке, упаковке и отгрузке товара</w:t>
      </w:r>
    </w:p>
    <w:p>
      <w:pPr>
        <w:pStyle w:val="Normal"/>
        <w:ind w:firstLine="720"/>
        <w:jc w:val="both"/>
        <w:rPr/>
      </w:pPr>
      <w:r>
        <w:rPr/>
        <w:t>Изделия должны быть в упаковке, защищающей от повреждений и воздействия внешней среды.</w:t>
      </w:r>
    </w:p>
    <w:p>
      <w:pPr>
        <w:pStyle w:val="Normal"/>
        <w:overflowPunct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Поставщик гарантирует, что на момент поставки Получателю целостность упаковки не будет нарушена.</w:t>
      </w:r>
    </w:p>
    <w:p>
      <w:pPr>
        <w:pStyle w:val="Normal"/>
        <w:overflowPunct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Доставка Изделия будет осуществляться транспортом Поставщика, позволяющим сохранить его качественные характеристики в период транспортировки.</w:t>
      </w:r>
    </w:p>
    <w:p>
      <w:pPr>
        <w:pStyle w:val="Normal"/>
        <w:overflowPunct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eastAsia="Lucida Sans Unicode"/>
          <w:b/>
          <w:color w:val="000000"/>
          <w:lang w:bidi="en-US"/>
        </w:rPr>
        <w:t>Сроки предоставления гарантии качества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 гарантирует, что Изделия, выдаваемые в соответствии с условиями настоящего Контракта, являются новыми, надлежащего качества, не имеют дефектов, связанных с разработкой,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 эксплуатации.</w:t>
      </w:r>
    </w:p>
    <w:p>
      <w:pPr>
        <w:pStyle w:val="Normal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Гарантийный срок устанавливается со дня выдачи готового Изделия и его продолжительность составляет не менее 12 месяцев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обнаружения Получателем в течение гарантийного срока Изделия при его должной эксплуатации несоответствия качества Изделия (выявления недостатков и дефектов, связанных с разработкой, материалами или качеством изготовления, в том числе скрытых недостатков и дефектов), Исполнитель обеспечивает гарантийный ремонт (если Изделие подлежит гарантийному ремонту) либо осуществляет замену Изделия на аналогичное Изделие надлежащего качеств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полнитель обеспечивает возможность приемки Изделия на гарантийный ремонт (если Изделие подлежит гарантийному ремонту) или для его замены по фактическому месту проживания получателя с последующей доставкой Изделия до получателя по указанному адресу с подъемом на этаж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полнитель обязан осуществлять гарантийный ремонт Изделий за счет собственных средств в период гарантийного срока в соответствии с Федеральным законом от 07.02.1992 № 2300-1 «О защите прав потребителей». Срок выполнения гарантийного ремонта не должен превышать 5 (пяти) рабочих дней со дня обращения Получател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на проезд Получателя для ремонта Изделия до истечения его гарантийного срока возмещаются за счет средств Исполнител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Изделие выходит из строя в течение гарантийного срока по вине Получателя (несоблюдение эксплуатационных правил, указанных в инструкции по эксплуатации), то возможность его дальнейшего использования определяется Исполнител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Да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2:18:00Z</dcterms:created>
  <dc:creator>Екатерина Г. Кочеткова</dc:creator>
  <dc:description/>
  <cp:keywords/>
  <dc:language>en-US</dc:language>
  <cp:lastModifiedBy>Выскубов Владислав Валерьевич</cp:lastModifiedBy>
  <cp:lastPrinted>2023-10-25T13:21:00Z</cp:lastPrinted>
  <dcterms:modified xsi:type="dcterms:W3CDTF">2024-11-12T10:58:00Z</dcterms:modified>
  <cp:revision>115</cp:revision>
  <dc:subject/>
  <dc:title/>
</cp:coreProperties>
</file>