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закуп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CC"/>
          <w:sz w:val="24"/>
          <w:szCs w:val="24"/>
        </w:rPr>
        <w:t>апрос котировок</w:t>
      </w:r>
      <w:r>
        <w:rPr>
          <w:color w:val="0000C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27 Анальный тампон (средство ухода при недержании ка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08.12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693"/>
        <w:gridCol w:w="4536"/>
        <w:gridCol w:w="815"/>
      </w:tblGrid>
      <w:tr>
        <w:trPr>
          <w:trHeight w:val="3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ный тампон (средство ухода при недержании кала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 2 – 32.50.13.1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7 Анальный тампон (средство ухода при недержании к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поны в форме анальной свечи, покрытые влагорастворимой пленкой, со шнуром для удаления, вводимые в прямую кишку и препятствующие непроизвольному выходу из нее кишечного содержимого.   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ольшой не менее 45мм, маленький не менее 37мм. Конкретный размер определяется с учетом индивидуальной потребности инвалида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10-07T15:20:00Z</cp:lastPrinted>
  <dcterms:modified xsi:type="dcterms:W3CDTF">2024-10-24T03:05:00Z</dcterms:modified>
  <cp:revision>37</cp:revision>
  <dc:subject/>
  <dc:title>Приложение № 1 к заявке</dc:title>
</cp:coreProperties>
</file>