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 w:before="0" w:after="0"/>
        <w:jc w:val="both"/>
        <w:rPr>
          <w:rFonts w:eastAsia="Times New Roman" w:cs="Times New Roman"/>
          <w:b/>
          <w:b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val="ru-RU" w:eastAsia="ar-SA" w:bidi="ar-SA"/>
        </w:rPr>
        <w:t>Техническое задание</w:t>
      </w:r>
    </w:p>
    <w:p>
      <w:pPr>
        <w:pStyle w:val="Textbody1"/>
        <w:spacing w:lineRule="auto" w:line="276" w:before="0" w:after="0"/>
        <w:jc w:val="both"/>
        <w:rPr>
          <w:rFonts w:eastAsia="Times New Roman" w:cs="Times New Roman"/>
          <w:color w:val="00000A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A"/>
          <w:kern w:val="0"/>
          <w:sz w:val="22"/>
          <w:szCs w:val="22"/>
          <w:lang w:val="ru-RU" w:eastAsia="ar-SA" w:bidi="ar-SA"/>
        </w:rPr>
        <w:t xml:space="preserve">Объект закупки: </w:t>
      </w:r>
      <w:r>
        <w:rPr>
          <w:rFonts w:eastAsia="Times New Roman" w:cs="Times New Roman"/>
          <w:color w:val="00000A"/>
          <w:sz w:val="22"/>
          <w:szCs w:val="22"/>
          <w:lang w:val="ru-RU" w:eastAsia="ar-SA" w:bidi="ar-SA"/>
        </w:rPr>
        <w:t>Выполнение работ по изготовлению протезов верхних конечностей в 2024 году в целях социального обеспечения лиц, проживающих на территории Челябинской области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48"/>
        <w:gridCol w:w="1985"/>
        <w:gridCol w:w="5091"/>
        <w:gridCol w:w="778"/>
      </w:tblGrid>
      <w:tr>
        <w:trPr>
          <w:trHeight w:val="5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 код товара, работы, услуги ОКПД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бот</w:t>
            </w:r>
            <w:r>
              <w:rPr>
                <w:b/>
                <w:bCs/>
                <w:sz w:val="18"/>
                <w:szCs w:val="18"/>
              </w:rPr>
              <w:t xml:space="preserve"> / Номер вида (ТСР) изделий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ые, технические и качественные характеристики изготавливаемых изделий*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кисти косметического, в том числе при вычленении и частичном вычленении кисти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1-0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тез кисти косметический, в том</w:t>
            </w:r>
            <w:r>
              <w:rPr>
                <w:i/>
                <w:kern w:val="2"/>
                <w:sz w:val="18"/>
                <w:szCs w:val="18"/>
              </w:rPr>
              <w:t xml:space="preserve"> числе при вычленении и частичном вычленении кисти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кисть косметическая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>: компенсация косметического (эстетического, анатомического) дефекта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нструктивные особенности модуля (узла, элемента)</w:t>
            </w:r>
            <w:r>
              <w:rPr>
                <w:sz w:val="18"/>
                <w:szCs w:val="18"/>
              </w:rPr>
              <w:t>: косметическая оболочка, заполненная композиционным материалом, внутри которого сформирована приемная полость, соответствующая параметрам пользователя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плектность:</w:t>
            </w:r>
            <w:r>
              <w:rPr>
                <w:sz w:val="18"/>
                <w:szCs w:val="18"/>
              </w:rPr>
              <w:t xml:space="preserve"> косметическая оболочка и формообразующая ки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предплечья косметического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1-0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редплечья косметический 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вкладная гильза из вспененных полимеров или без неё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>: защита культи при болезненных и рубцово- измененных культях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искусственная кисть косметическая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>: компенсация косметического (эстетического, анатомического) дефект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Комплектность</w:t>
            </w:r>
            <w:r>
              <w:rPr>
                <w:kern w:val="2"/>
                <w:sz w:val="18"/>
                <w:szCs w:val="18"/>
              </w:rPr>
              <w:t>: косметическая оболочка и формообразующая кисти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лучезапястный узел 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 xml:space="preserve">: лучезапястный узел, не обеспечивающий ротацию или лучезапястный узел с пассивной ротацией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анатомическое крепление (за счет формы приемной гильзы) или манжета на плечо или индивидуальное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предплечья косметического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1-0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редплечья косметический 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вкладная гильза из силикон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>: защита культи при болезненных и рубцово- измененных культях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искусственная кисть косметическая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>: компенсация косметического (эстетического, анатомического) дефект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Комплектность</w:t>
            </w:r>
            <w:r>
              <w:rPr>
                <w:kern w:val="2"/>
                <w:sz w:val="18"/>
                <w:szCs w:val="18"/>
              </w:rPr>
              <w:t>: косметическая оболочка и формообразующая кисти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лучезапястный узел 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 xml:space="preserve">: лучезапястный узел, не обеспечивающий ротацию или лучезапястный узел с пассивной ротацией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анатомическое крепление (за счет формы приемной гильзы) или манжета на плечо или индивиду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предплечья косметического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1-0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редплечья косметический 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вкладная гильза из вспененных полимеров или без неё</w:t>
            </w:r>
            <w:r>
              <w:rPr>
                <w:sz w:val="18"/>
                <w:szCs w:val="18"/>
                <w:lang w:eastAsia="ar-SA"/>
              </w:rPr>
              <w:t xml:space="preserve"> 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>: защита культи при болезненных и рубцово- измененных культях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искусственная кисть косметическая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>: компенсация косметического (эстетического, анатомического) дефект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Комплектность</w:t>
            </w:r>
            <w:r>
              <w:rPr>
                <w:kern w:val="2"/>
                <w:sz w:val="18"/>
                <w:szCs w:val="18"/>
              </w:rPr>
              <w:t>: косметическая оболочка и формообразующая кисти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лучезапястный узел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 xml:space="preserve">: лучезапястный узел, не обеспечивающий ротацию или лучезапястный узел с пассивной ротацией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замок полимерного чехла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предплечья косметического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1-0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редплечья косметический 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вкладная гильза из силикона,</w:t>
            </w:r>
            <w:r>
              <w:rPr>
                <w:sz w:val="18"/>
                <w:szCs w:val="18"/>
                <w:lang w:eastAsia="ar-SA"/>
              </w:rPr>
              <w:t xml:space="preserve"> 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>: защита культи при болезненных и рубцово- измененных культях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искусственная кисть косметическая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>: компенсация косметического (эстетического, анатомического) дефект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Комплектность</w:t>
            </w:r>
            <w:r>
              <w:rPr>
                <w:kern w:val="2"/>
                <w:sz w:val="18"/>
                <w:szCs w:val="18"/>
              </w:rPr>
              <w:t>: косметическая оболочка и формообразующая кисти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лучезапястный узел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 xml:space="preserve">: лучезапястный узел, не обеспечивающий ротацию или лучезапястный узел с пассивной ротацией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замок полимерного чехла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плеча косметического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1-0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леча косметический 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вкладная гильза из вспененных полимеров или без неё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>: защита культи при болезненных и рубцово- измененных культях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искусственная кисть косметическая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>: компенсация косметического (эстетического, анатомического) дефект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Комплектность</w:t>
            </w:r>
            <w:r>
              <w:rPr>
                <w:kern w:val="2"/>
                <w:sz w:val="18"/>
                <w:szCs w:val="18"/>
              </w:rPr>
              <w:t>: косметическая оболочка и формообразующая кисти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лучезапястный узел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 xml:space="preserve">: лучезапястный узел, не обеспечивающий ротацию или лучезапястный узел с пассивной ротацией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локтевой узел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 xml:space="preserve">: локтевой узел пассивный с фиксацией в локтевом шарнире или локтевой узел пассивный с фиксацией в локтевом шарнире и ротацией предплечья относительно плеча или  шины локтевого шарнира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анатомическое крепление (за счет формы приемной гильзы) или индивидуальное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плеча косметического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1-0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леча косметический 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вкладная гильза из силикона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>: защита культи при болезненных и рубцово- измененных культях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искусственная кисть косметическая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>: компенсация косметического (эстетического, анатомического) дефект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Комплектность</w:t>
            </w:r>
            <w:r>
              <w:rPr>
                <w:kern w:val="2"/>
                <w:sz w:val="18"/>
                <w:szCs w:val="18"/>
              </w:rPr>
              <w:t>: косметическая оболочка и формообразующая кисти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лучезапястный узел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 xml:space="preserve">: лучезапястный узел, не обеспечивающий ротацию или лучезапястный узел с пассивной ротацией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локтевой узел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 xml:space="preserve">: локтевой узел пассивный с фиксацией в локтевом шарнире или локтевой узел пассивный с фиксацией в локтевом шарнире и ротацией предплечья относительно плеча или  шины локтевого шарнира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анатомическое крепление (за счет формы приемной гильзы) или индивидуальное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плеча косметического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1-0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леча косметический 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вкладная гильза из вспененных полимеров или без неё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>: защита культи при болезненных и рубцово- измененных культях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искусственная кисть косметическая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>: компенсация косметического (эстетического, анатомического) дефект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Комплектность</w:t>
            </w:r>
            <w:r>
              <w:rPr>
                <w:kern w:val="2"/>
                <w:sz w:val="18"/>
                <w:szCs w:val="18"/>
              </w:rPr>
              <w:t>: косметическая оболочка и формообразующая кисти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лучезапястный узел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 xml:space="preserve">: лучезапястный узел, не обеспечивающий ротацию или лучезапястный узел с пассивной ротацией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локтевой узел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 xml:space="preserve">: локтевой узел пассивный с фиксацией в локтевом шарнире или локтевой узел пассивный с фиксацией в локтевом шарнире и ротацией предплечья относительно плеча или  шины локтевого шарнира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замок полимерного чехла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плеча косметического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1-0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леча косметический 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вкладная гильза из силикона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>: защита культи при болезненных и рубцово- измененных культях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искусственная кисть косметическая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>: компенсация косметического (эстетического, анатомического) дефект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Комплектность</w:t>
            </w:r>
            <w:r>
              <w:rPr>
                <w:kern w:val="2"/>
                <w:sz w:val="18"/>
                <w:szCs w:val="18"/>
              </w:rPr>
              <w:t>: косметическая оболочка и формообразующая кисти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лучезапястный узел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 xml:space="preserve">: лучезапястный узел, не обеспечивающий ротацию или лучезапястный узел с пассивной ротацией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локтевой узел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 xml:space="preserve">: локтевой узел пассивный с фиксацией в локтевом шарнире или локтевой узел пассивный с фиксацией в локтевом шарнире и ротацией предплечья относительно плеча или  шины локтевого шарнира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замок полимерного чехла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кисти рабочего, в том числе при вычленении и частичном вычленении кисти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2-0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тез кисти рабочий, в том</w:t>
            </w:r>
            <w:r>
              <w:rPr>
                <w:i/>
                <w:kern w:val="2"/>
                <w:sz w:val="18"/>
                <w:szCs w:val="18"/>
              </w:rPr>
              <w:t xml:space="preserve"> числе при вычленении и частичном вычленении кисти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приемник для насад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насадка рабочая пассивная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 xml:space="preserve">: выполнение трудовых операций или осуществление самообслуживания в быту или обеспечивает схват и удержание предметов или для занятий физкультурой и спортом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лектность (детализация предназначения модуля):</w:t>
            </w:r>
            <w:r>
              <w:rPr>
                <w:sz w:val="18"/>
                <w:szCs w:val="18"/>
              </w:rPr>
              <w:t xml:space="preserve"> комплект рабочих насадок до 5 шт. 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зависимости от индивидуальных особенностей Получателя, на основании рекомендаций в ИПРа Получателя или 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анатомическое крепление (за счет формы приемной гильзы) или манжета на предплечье или индивидуальное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кисти рабочего, в том числе при вычленении и частичном вычленении кисти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2-0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тез кисти рабочий, в том</w:t>
            </w:r>
            <w:r>
              <w:rPr>
                <w:i/>
                <w:kern w:val="2"/>
                <w:sz w:val="18"/>
                <w:szCs w:val="18"/>
              </w:rPr>
              <w:t xml:space="preserve"> числе при вычленении и частичном вычленении кисти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приемник для насад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насадка рабочая активная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 xml:space="preserve">: выполнение трудовых операций или осуществление самообслуживания в быту или обеспечивает схват и удержание предметов или для занятий физкультурой и спортом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лектность (детализация предназначения модуля):</w:t>
            </w:r>
            <w:r>
              <w:rPr>
                <w:sz w:val="18"/>
                <w:szCs w:val="18"/>
              </w:rPr>
              <w:t xml:space="preserve"> комплект рабочих насадок до 5 шт. 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зависимости от индивидуальных особенностей Получателя, на основании рекомендаций в ИПРа Получателя. 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анатомическое крепление (за счет формы приемной гильзы) или манжета на предплечье или индивидуальное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предплечья рабочего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2-0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редплечья рабочий 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вкладная гильза из вспененных полимеров или без неё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>: защита культи при болезненных и рубцово- измененных культях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приемник для насад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насадка рабочая пассивная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 xml:space="preserve">: выполнение трудовых операций или осуществление самообслуживания в быту или обеспечивает схват и удержание предметов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лектность (детализация предназначения модуля):</w:t>
            </w:r>
            <w:r>
              <w:rPr>
                <w:sz w:val="18"/>
                <w:szCs w:val="18"/>
              </w:rPr>
              <w:t xml:space="preserve"> комплект рабочих насадок до 5 шт. 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зависимости от индивидуальных особенностей Получателя, на основании рекомендаций в ИПРа Получателя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анатомическое крепление (за счет формы приемной гильзы) или манжета на плечо или индивидуальное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предплечья рабочего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2-0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редплечья рабочий 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вкладная гильза из вспененных полимеров или без неё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>: защита культи при болезненных и рубцово- измененных культях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приемник для насад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насадка рабочая активная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 xml:space="preserve">: выполнение трудовых операций или осуществление самообслуживания в быту или обеспечивает схват и удержание предметов или для занятий физкультурой и спортом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лектность (детализация предназначения модуля):</w:t>
            </w:r>
            <w:r>
              <w:rPr>
                <w:sz w:val="18"/>
                <w:szCs w:val="18"/>
              </w:rPr>
              <w:t xml:space="preserve"> комплект рабочих насадок до 5 шт. 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зависимости от индивидуальных особенностей Получателя, на основании рекомендаций в ИПРа Получателя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анатомическое крепление (за счет формы приемной гильзы) или манжета на плечо или индивидуальное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предплечья рабочего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2-0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редплечья рабочий 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вкладная гильза из вспененных полимеров или без неё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>: защита культи при болезненных и рубцово- измененных культях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приемник для насад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насадка рабочая пассивная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 xml:space="preserve">: для занятий физкультурой и спортом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лектность (детализация предназначения модуля):</w:t>
            </w:r>
            <w:r>
              <w:rPr>
                <w:sz w:val="18"/>
                <w:szCs w:val="18"/>
              </w:rPr>
              <w:t xml:space="preserve"> комплект рабочих насадок до 5 шт. 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зависимости от индивидуальных особенностей Получателя, на основании рекомендаций в ИПРа Получателя. 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анатомическое крепление (за счет формы приемной гильзы) или манжета на плечо или индивидуальное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предплечья рабочего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2-0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редплечья рабочий 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вкладная гильза из силикона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>: защита культи при болезненных и рубцово- измененных культях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приемник для насад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насадка рабочая пассивная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 xml:space="preserve">: выполнение трудовых операций или осуществление самообслуживания в быту или обеспечивает схват и удержание предметов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лектность (детализация предназначения модуля):</w:t>
            </w:r>
            <w:r>
              <w:rPr>
                <w:sz w:val="18"/>
                <w:szCs w:val="18"/>
              </w:rPr>
              <w:t xml:space="preserve"> комплект рабочих насадок до 5 шт. 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зависимости от индивидуальных особенностей Получателя, на основании рекомендаций в ИПРа Получателя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анатомическое крепление (за счет формы приемной гильзы) или манжета на плечо или индивидуальное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предплечья рабочего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2-0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редплечья рабочий 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вкладная гильза из силикона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>: защита культи при болезненных и рубцово- измененных культях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приемник для насад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насадка рабочая активная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 xml:space="preserve">: выполнение трудовых операций или осуществление самообслуживания в быту или обеспечивает схват и удержание предметов или для занятий физкультурой и спортом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лектность (детализация предназначения модуля):</w:t>
            </w:r>
            <w:r>
              <w:rPr>
                <w:sz w:val="18"/>
                <w:szCs w:val="18"/>
              </w:rPr>
              <w:t xml:space="preserve"> комплект рабочих насадок до 5 шт. 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зависимости от индивидуальных особенностей Получателя, на основании рекомендаций в ИПРа Получателя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анатомическое крепление (за счет формы приемной гильзы) или манжета на плечо или индивидуальное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предплечья рабочего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2-0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редплечья рабочий 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вкладная гильза из силикона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>: защита культи при болезненных и рубцово- измененных культях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приемник для насад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насадка рабочая пассивная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 xml:space="preserve">: для занятий физкультурой и спортом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лектность (детализация предназначения модуля):</w:t>
            </w:r>
            <w:r>
              <w:rPr>
                <w:sz w:val="18"/>
                <w:szCs w:val="18"/>
              </w:rPr>
              <w:t xml:space="preserve"> комплект рабочих насадок до 5 шт. 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зависимости от индивидуальных особенностей Получателя, на основании рекомендаций в ИПРа Получателя. 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анатомическое крепление (за счет формы приемной гильзы) или манжета на плечо или индивидуальное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предплечья рабочего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2-0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редплечья рабочий 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вкладная гильза из вспененных полимеров или без неё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>: защита культи при болезненных и рубцово- измененных культях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приемник для насад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насадка рабочая пассивная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 xml:space="preserve">: выполнение трудовых операций или осуществление самообслуживания в быту или обеспечивает схват и удержание предметов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лектность (детализация предназначения модуля):</w:t>
            </w:r>
            <w:r>
              <w:rPr>
                <w:sz w:val="18"/>
                <w:szCs w:val="18"/>
              </w:rPr>
              <w:t xml:space="preserve"> комплект рабочих насадок до 5 шт. 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зависимости от индивидуальных особенностей Получателя, на основании рекомендаций в ИПРа Получателя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замок полимерного чехла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предплечья рабочего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2-0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редплечья рабочий 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вкладная гильза из вспененных полимеров или без неё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>: защита культи при болезненных и рубцово- измененных культях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приемник для насад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насадка рабочая активная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 xml:space="preserve">: выполнение трудовых операций или осуществление самообслуживания в быту или обеспечивает схват и удержание предметов или для занятий физкультурой и спортом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лектность (детализация предназначения модуля):</w:t>
            </w:r>
            <w:r>
              <w:rPr>
                <w:sz w:val="18"/>
                <w:szCs w:val="18"/>
              </w:rPr>
              <w:t xml:space="preserve"> комплект рабочих насадок до 5 шт. 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зависимости от индивидуальных особенностей Получателя, на основании рекомендаций в ИПРа Получателя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замок полимерного чехла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предплечья рабочего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2-0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редплечья рабочий 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вкладная гильза из силикона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>: защита культи при болезненных и рубцово- измененных культях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приемник для насад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насадка рабочая пассивная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 xml:space="preserve">: выполнение трудовых операций или осуществление самообслуживания в быту или обеспечивает схват и удержание предметов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лектность (детализация предназначения модуля):</w:t>
            </w:r>
            <w:r>
              <w:rPr>
                <w:sz w:val="18"/>
                <w:szCs w:val="18"/>
              </w:rPr>
              <w:t xml:space="preserve"> комплект рабочих насадок до 5 шт. 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зависимости от индивидуальных особенностей Получателя, на основании рекомендаций в ИПРа Получателя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замок полимерного чехла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предплечья рабочего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2-0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редплечья рабочий 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вкладная гильза из силикона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>: защита культи при болезненных и рубцово- измененных культях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приемник для насад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насадка рабочая активная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 xml:space="preserve">: выполнение трудовых операций или осуществление самообслуживания в быту или обеспечивает схват и удержание предметов или для занятий физкультурой и спортом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лектность (детализация предназначения модуля):</w:t>
            </w:r>
            <w:r>
              <w:rPr>
                <w:sz w:val="18"/>
                <w:szCs w:val="18"/>
              </w:rPr>
              <w:t xml:space="preserve"> комплект рабочих насадок до 5 шт. 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зависимости от индивидуальных особенностей Получателя, на основании рекомендаций в ИПРа Получателя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замок полимерного чехла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плеча рабочего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2-0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леча рабочий 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вкладная гильза из вспененных полимеров или без неё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>: защита культи при болезненных и рубцово- измененных культях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приемник для насад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насадка рабочая пассивная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 xml:space="preserve">: выполнение трудовых операций или осуществление самообслуживания в быту или обеспечивает схват и удержание предметов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плектность (детализация предназначения модуля):</w:t>
            </w:r>
            <w:r>
              <w:rPr>
                <w:sz w:val="18"/>
                <w:szCs w:val="18"/>
              </w:rPr>
              <w:t xml:space="preserve"> комплект рабочих насадок до 5 шт. 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зависимости от индивидуальных особенностей Получателя, на основании рекомендаций в ИПРа Получателя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локтевой узел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онструктивные особенности модуля (узла, элемента): </w:t>
            </w:r>
            <w:r>
              <w:rPr>
                <w:sz w:val="18"/>
                <w:szCs w:val="18"/>
              </w:rPr>
              <w:t>локтевой узел пассивный с фиксацией в локтевом шарнире или локтевой узел пассивной с фиксацией в локтевом шарнире и ротацией предплечья относительно плеча или шины локтевого шарнир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анатомическое крепление (за счет формы приемной гильзы) или индивидуальное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плеча рабочего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2-0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леча рабочий 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вкладная гильза из вспененных полимеров или без неё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>: защита культи при болезненных и рубцово- измененных культях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приемник для насад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насадка рабочая активная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 xml:space="preserve">: выполнение трудовых операций или осуществление самообслуживания в быту или обеспечивает схват и удержание предметов или для занятий физкультурой и спортом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плектность (детализация предназначения модуля):</w:t>
            </w:r>
            <w:r>
              <w:rPr>
                <w:sz w:val="18"/>
                <w:szCs w:val="18"/>
              </w:rPr>
              <w:t xml:space="preserve"> комплект рабочих насадок до 5 шт. 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зависимости от индивидуальных особенностей Получателя, на основании рекомендаций в ИПРа Получателя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локтевой узел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онструктивные особенности модуля (узла, элемента): </w:t>
            </w:r>
            <w:r>
              <w:rPr>
                <w:sz w:val="18"/>
                <w:szCs w:val="18"/>
              </w:rPr>
              <w:t>локтевой узел пассивный с фиксацией в локтевом шарнире или локтевой узел пассивной с фиксацией в локтевом шарнире и ротацией предплечья относительно плеча или шины локтевого шарнир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анатомическое крепление (за счет формы приемной гильзы) или индивидуальное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плеча рабочего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2-0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леча рабочий 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вкладная гильза из силикона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>: защита культи при болезненных и рубцово- измененных культях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приемник для насад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насадка рабочая пассивная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 xml:space="preserve">: выполнение трудовых операций или осуществление самообслуживания в быту или обеспечивает схват и удержание предметов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плектность (детализация предназначения модуля):</w:t>
            </w:r>
            <w:r>
              <w:rPr>
                <w:sz w:val="18"/>
                <w:szCs w:val="18"/>
              </w:rPr>
              <w:t xml:space="preserve"> комплект рабочих насадок до 5 шт. 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зависимости от индивидуальных особенностей Получателя, на основании рекомендаций в ИПРа Получателя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локтевой узел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онструктивные особенности модуля (узла, элемента): </w:t>
            </w:r>
            <w:r>
              <w:rPr>
                <w:sz w:val="18"/>
                <w:szCs w:val="18"/>
              </w:rPr>
              <w:t>локтевой узел пассивный с фиксацией в локтевом шарнире или локтевой узел пассивной с фиксацией в локтевом шарнире и ротацией предплечья относительно плеча или шины локтевого шарнир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анатомическое крепление (за счет формы приемной гильзы) или индивидуальное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плеча рабочего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2-0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леча рабочий 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вкладная гильза из силикона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>: защита культи при болезненных и рубцово- измененных культях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приемник для насад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насадка рабочая активная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 xml:space="preserve">: выполнение трудовых операций или осуществление самообслуживания в быту или обеспечивает схват и удержание предметов или для занятий физкультурой и спортом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плектность (детализация предназначения модуля):</w:t>
            </w:r>
            <w:r>
              <w:rPr>
                <w:sz w:val="18"/>
                <w:szCs w:val="18"/>
              </w:rPr>
              <w:t xml:space="preserve"> комплект рабочих насадок до 5 шт. 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зависимости от индивидуальных особенностей Получателя, на основании рекомендаций в ИПРа Получателя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локтевой узел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онструктивные особенности модуля (узла, элемента): </w:t>
            </w:r>
            <w:r>
              <w:rPr>
                <w:sz w:val="18"/>
                <w:szCs w:val="18"/>
              </w:rPr>
              <w:t>локтевой узел пассивный с фиксацией в локтевом шарнире или локтевой узел пассивной с фиксацией в локтевом шарнире и ротацией предплечья относительно плеча или шины локтевого шарнир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анатомическое крепление (за счет формы приемной гильзы) или индивидуальное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плеча рабочего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2-0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леча рабочий 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вкладная гильза из вспененных полимеров или без неё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>: защита культи при болезненных и рубцово- измененных культях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приемник для насад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насадка рабочая пассивная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 xml:space="preserve">: выполнение трудовых операций или осуществление самообслуживания в быту или обеспечивает схват и удержание предметов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плектность (детализация предназначения модуля):</w:t>
            </w:r>
            <w:r>
              <w:rPr>
                <w:sz w:val="18"/>
                <w:szCs w:val="18"/>
              </w:rPr>
              <w:t xml:space="preserve"> комплект рабочих насадок до 5 шт. 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зависимости от индивидуальных особенностей Получателя, на основании рекомендаций в ИПРа Получателя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локтевой узел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онструктивные особенности модуля (узла, элемента): </w:t>
            </w:r>
            <w:r>
              <w:rPr>
                <w:sz w:val="18"/>
                <w:szCs w:val="18"/>
              </w:rPr>
              <w:t>локтевой узел пассивный с фиксацией в локтевом шарнире или локтевой узел пассивной с фиксацией в локтевом шарнире и ротацией предплечья относительно плеча или шины локтевого шарнир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замок полимерного чехла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плеча рабочего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2-0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леча рабочий 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вкладная гильза из вспененных полимеров или без неё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>: защита культи при болезненных и рубцово- измененных культях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приемник для насад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насадка рабочая активная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 xml:space="preserve">: выполнение трудовых операций или осуществление самообслуживания в быту или обеспечивает схват и удержание предметов или для занятий физкультурой и спортом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плектность (детализация предназначения модуля):</w:t>
            </w:r>
            <w:r>
              <w:rPr>
                <w:sz w:val="18"/>
                <w:szCs w:val="18"/>
              </w:rPr>
              <w:t xml:space="preserve"> комплект рабочих насадок до 5 шт. 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зависимости от индивидуальных особенностей Получателя, на основании рекомендаций в ИПРа Получателя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локтевой узел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онструктивные особенности модуля (узла, элемента): </w:t>
            </w:r>
            <w:r>
              <w:rPr>
                <w:sz w:val="18"/>
                <w:szCs w:val="18"/>
              </w:rPr>
              <w:t>локтевой узел пассивный с фиксацией в локтевом шарнире или локтевой узел пассивной с фиксацией в локтевом шарнире и ротацией предплечья относительно плеча или шины локтевого шарнир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замок полимерного чехла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плеча рабочего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2-0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леча рабочий 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вкладная гильза из силикона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>: защита культи при болезненных и рубцово- измененных культях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приемник для насад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насадка рабочая пассивная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 xml:space="preserve">: выполнение трудовых операций или осуществление самообслуживания в быту или обеспечивает схват и удержание предметов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плектность (детализация предназначения модуля):</w:t>
            </w:r>
            <w:r>
              <w:rPr>
                <w:sz w:val="18"/>
                <w:szCs w:val="18"/>
              </w:rPr>
              <w:t xml:space="preserve"> комплект рабочих насадок до 5 шт. 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зависимости от индивидуальных особенностей Получателя, на основании рекомендаций в ИПРа Получателя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локтевой узел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онструктивные особенности модуля (узла, элемента): </w:t>
            </w:r>
            <w:r>
              <w:rPr>
                <w:sz w:val="18"/>
                <w:szCs w:val="18"/>
              </w:rPr>
              <w:t>локтевой узел пассивный с фиксацией в локтевом шарнире или локтевой узел пассивной с фиксацией в локтевом шарнире и ротацией предплечья относительно плеча или шины локтевого шарнир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замок полимерного чехла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плеча рабочего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2-0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леча рабочий 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вкладная гильза из силикона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>: защита культи при болезненных и рубцово- измененных культях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приемник для насад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насадка рабочая активная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 xml:space="preserve">: выполнение трудовых операций или осуществление самообслуживания в быту или обеспечивает схват и удержание предметов или для занятий физкультурой и спортом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плектность (детализация предназначения модуля):</w:t>
            </w:r>
            <w:r>
              <w:rPr>
                <w:sz w:val="18"/>
                <w:szCs w:val="18"/>
              </w:rPr>
              <w:t xml:space="preserve"> комплект рабочих насадок до 5 шт. ил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зависимости от индивидуальных особенностей Получателя, на основании рекомендаций в ИПРа Получателя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локтевой узел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онструктивные особенности модуля (узла, элемента): </w:t>
            </w:r>
            <w:r>
              <w:rPr>
                <w:sz w:val="18"/>
                <w:szCs w:val="18"/>
              </w:rPr>
              <w:t>локтевой узел пассивный с фиксацией в локтевом шарнире или локтевой узел пассивной с фиксацией в локтевом шарнире и ротацией предплечья относительно плеча или шины локтевого шарнир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замок полимерного чехла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50.22.1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бот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 xml:space="preserve">по изготовлению </w:t>
            </w:r>
            <w:r>
              <w:rPr>
                <w:color w:val="00000A"/>
                <w:sz w:val="18"/>
                <w:szCs w:val="22"/>
                <w:lang w:eastAsia="ar-SA"/>
              </w:rPr>
              <w:t>протеза кисти активного (тягового)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color w:val="00000A"/>
                <w:sz w:val="18"/>
                <w:szCs w:val="22"/>
                <w:lang w:eastAsia="ar-SA"/>
              </w:rPr>
            </w:pPr>
            <w:r>
              <w:rPr>
                <w:color w:val="00000A"/>
                <w:sz w:val="18"/>
                <w:szCs w:val="22"/>
                <w:lang w:eastAsia="ar-SA"/>
              </w:rPr>
              <w:t xml:space="preserve">в том числе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color w:val="00000A"/>
                <w:sz w:val="18"/>
                <w:szCs w:val="22"/>
                <w:lang w:eastAsia="ar-SA"/>
              </w:rPr>
            </w:pPr>
            <w:r>
              <w:rPr>
                <w:color w:val="00000A"/>
                <w:sz w:val="18"/>
                <w:szCs w:val="22"/>
                <w:lang w:eastAsia="ar-SA"/>
              </w:rPr>
              <w:t xml:space="preserve">при вычленении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color w:val="00000A"/>
                <w:sz w:val="18"/>
                <w:szCs w:val="22"/>
                <w:lang w:eastAsia="ar-SA"/>
              </w:rPr>
            </w:pPr>
            <w:r>
              <w:rPr>
                <w:color w:val="00000A"/>
                <w:sz w:val="18"/>
                <w:szCs w:val="22"/>
                <w:lang w:eastAsia="ar-SA"/>
              </w:rPr>
              <w:t>и частичном вычленении кисти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3-0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ез кисти активный (тяговый), в том числе при вычленении и частичном вычленении ки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искусственная кисть активная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>: обеспечивает схват и удержание  предметов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плектность:</w:t>
            </w:r>
            <w:r>
              <w:rPr>
                <w:sz w:val="18"/>
                <w:szCs w:val="18"/>
              </w:rPr>
              <w:t xml:space="preserve"> искусственная кисть активная и косметическая оболочка или искусственная кисть активная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анатомическое крепление (за счет формы приемной гильзы) или манжета на предплечье или крепление индивидуальное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21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предплечья активного (тягового)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3-0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редплечья активный (тяговый) 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вкладная гильза из вспененных полимеров или без неё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>: защита культи при болезненных и рубцово- измененных культях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искусственная кисть активная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>: обеспечивает схват и удержание  предметов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Комплектность</w:t>
            </w:r>
            <w:r>
              <w:rPr>
                <w:kern w:val="2"/>
                <w:sz w:val="18"/>
                <w:szCs w:val="18"/>
              </w:rPr>
              <w:t>: искусственная кисть активная и косметическая оболочк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лучезапястный узел 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 xml:space="preserve">: лучезапястный узел, не обеспечивающий ротацию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анатомическое крепление (за счет формы приемной гильзы) или манжета на плечо или индивидуальное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suppressLineNumbers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предплечья активного (тягового)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3-0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редплечья активный (тяговый) 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вкладная гильза из вспененных полимеров или без неё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>: защита культи при болезненных и рубцово- измененных культях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искусственная кисть активная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>: обеспечивает схват и удержание  предметов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Комплектность</w:t>
            </w:r>
            <w:r>
              <w:rPr>
                <w:kern w:val="2"/>
                <w:sz w:val="18"/>
                <w:szCs w:val="18"/>
              </w:rPr>
              <w:t xml:space="preserve">: искусственная кисть активная и косметическая оболочка или искусственная кисть активная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лучезапястный узел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 xml:space="preserve">: лучезапястный узел с ротацией или вращение в лучезапястном узле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анатомическое крепление (за счет формы приемной гильзы) или манжета на плечо или индивидуальное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предплечья активного (тягового)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3-0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редплечья активный (тяговый) 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вкладная гильза из силикона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>: защита культи при болезненных и рубцово- измененных культях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искусственная кисть активная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>: обеспечивает схват и удержание  предметов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Комплектность</w:t>
            </w:r>
            <w:r>
              <w:rPr>
                <w:kern w:val="2"/>
                <w:sz w:val="18"/>
                <w:szCs w:val="18"/>
              </w:rPr>
              <w:t>: искусственная кисть активная и косметическая оболочк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лучезапястный узел 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 xml:space="preserve">: лучезапястный узел, не обеспечивающий ротацию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анатомическое крепление (за счет формы приемной гильзы) или манжета на плечо или индивидуальное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предплечья активного (тягового)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3-0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редплечья активный (тяговый) 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вкладная гильза из силикона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>: защита культи при болезненных и рубцово- измененных культях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искусственная кисть активная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>: обеспечивает схват и удержание  предметов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Комплектность</w:t>
            </w:r>
            <w:r>
              <w:rPr>
                <w:kern w:val="2"/>
                <w:sz w:val="18"/>
                <w:szCs w:val="18"/>
              </w:rPr>
              <w:t xml:space="preserve">: искусственная кисть активная и косметическая оболочка или искусственная кисть активная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лучезапястный узел 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 xml:space="preserve">: лучезапястный узел с ротацией или вращение в лучезапястном узле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анатомическое крепление (за счет формы приемной гильзы) или манжета на плечо или индивидуальное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предплечья активного (тягового)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3-0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редплечья активный (тяговый) 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вкладная гильза из вспененных полимеров или без неё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>: защита культи при болезненных и рубцово- измененных культях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искусственная кисть активная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>: обеспечивает схват и удержание  предметов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Комплектность</w:t>
            </w:r>
            <w:r>
              <w:rPr>
                <w:kern w:val="2"/>
                <w:sz w:val="18"/>
                <w:szCs w:val="18"/>
              </w:rPr>
              <w:t>: искусственная кисть активная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лучезапястный узел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 xml:space="preserve">: лучезапястный узел, не обеспечивающий ротацию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анатомическое крепление (за счет формы приемной гильзы) или манжета на плечо или индивидуальное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предплечья активного (тягового)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3-0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редплечья активный (тяговый) 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вкладная гильза из силикона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>: защита культи при болезненных и рубцово- измененных культях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искусственная кисть активная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>: обеспечивает схват и удержание  предметов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Комплектность</w:t>
            </w:r>
            <w:r>
              <w:rPr>
                <w:kern w:val="2"/>
                <w:sz w:val="18"/>
                <w:szCs w:val="18"/>
              </w:rPr>
              <w:t>: искусственная кисть активная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лучезапястный узел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 xml:space="preserve">: лучезапястный узел, не обеспечивающий ротацию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анатомическое крепление (за счет формы приемной гильзы) или манжета на плечо или индивидуальное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предплечья активного (тягового)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3-0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редплечья активный (тяговый) 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вкладная гильза из вспененных полимеров или без неё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>: защита культи при болезненных и рубцово- измененных культях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искусственная кисть активная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>: обеспечивает схват и удержание  предметов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Комплектность</w:t>
            </w:r>
            <w:r>
              <w:rPr>
                <w:kern w:val="2"/>
                <w:sz w:val="18"/>
                <w:szCs w:val="18"/>
              </w:rPr>
              <w:t xml:space="preserve">: искусственная кисть активная и косметическая оболочка или искусственная кисть активная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лучезапястный узел 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 xml:space="preserve">: лучезапястный узел, не обеспечивающий ротацию или лучезапястный узел с ротацией или вращение в лучезапястном узле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замок полимерного чехла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предплечья активного (тягового)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3-0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редплечья активный (тяговый) 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вкладная гильза из силикона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>: защита культи при болезненных и рубцово- измененных культях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искусственная кисть активная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>: обеспечивает схват и удержание  предметов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Комплектность</w:t>
            </w:r>
            <w:r>
              <w:rPr>
                <w:kern w:val="2"/>
                <w:sz w:val="18"/>
                <w:szCs w:val="18"/>
              </w:rPr>
              <w:t xml:space="preserve">: искусственная кисть активная и косметическая оболочка или искусственная кисть активная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лучезапястный узел 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 xml:space="preserve">: лучезапястный узел, не обеспечивающий ротацию или лучезапястный узел с ротацией или вращение в лучезапястном узле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замок полимерного чехла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плеча активного (тягового)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3-0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тез плеча активный (тяговый)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вкладная гильза из вспененных полимеров или силикона или без неё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>: защита культи при болезненных и рубцово- измененных культях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искусственная кисть активная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>: обеспечивает схват и удержание  предме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мплектность</w:t>
            </w:r>
            <w:r>
              <w:rPr>
                <w:kern w:val="2"/>
                <w:sz w:val="18"/>
                <w:szCs w:val="18"/>
              </w:rPr>
              <w:t>: искусственная кисть активная и косметическая оболочка или искусственная кисть активная,</w:t>
            </w:r>
            <w:r>
              <w:rPr>
                <w:sz w:val="18"/>
                <w:szCs w:val="18"/>
                <w:lang w:eastAsia="ar-SA"/>
              </w:rPr>
              <w:t xml:space="preserve"> 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лучезапястный узел;</w:t>
            </w:r>
          </w:p>
          <w:p>
            <w:pPr>
              <w:pStyle w:val="Normal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 xml:space="preserve">: лучезапястный узел, не обеспечивающий ротацию или лучезапястный узел с ротацией или вращение в лучезапястном узле или лучезапястный узел с ротацией и вращение в лучезапястном узле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локтевой узе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нструктивные особенности модуля (узла, элемента): </w:t>
            </w:r>
            <w:r>
              <w:rPr>
                <w:sz w:val="18"/>
                <w:szCs w:val="18"/>
              </w:rPr>
              <w:t xml:space="preserve">локтевой узел активный с фиксацией в локтевом шарнире или шины локтевого шарнира или локтевой узел пассивный с фиксацией в локтевом шарнире или локтевой узел пассивный с фиксацией в локтевом шарнире и ротацией предплечья относительно плеча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анатомическое крепление (за счет формы приемной гильзы) или индивидуальное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плеча активного (тягового)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3-0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тез плеча активный (тяговый)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вкладная гильза из силикона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>: защита культи при болезненных и рубцово- измененных культях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искусственная кисть активная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>: обеспечивает схват и удержание  предме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мплектность</w:t>
            </w:r>
            <w:r>
              <w:rPr>
                <w:kern w:val="2"/>
                <w:sz w:val="18"/>
                <w:szCs w:val="18"/>
              </w:rPr>
              <w:t>: искусственная кисть активная и косметическая оболочка,</w:t>
            </w:r>
            <w:r>
              <w:rPr>
                <w:sz w:val="18"/>
                <w:szCs w:val="18"/>
                <w:lang w:eastAsia="ar-SA"/>
              </w:rPr>
              <w:t xml:space="preserve"> 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лучезапястный узел;</w:t>
            </w:r>
          </w:p>
          <w:p>
            <w:pPr>
              <w:pStyle w:val="Normal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 xml:space="preserve">: лучезапястный узел, не обеспечивающий ротацию или лучезапястный узел с ротацией или вращение в лучезапястном узле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локтевой узе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нструктивные особенности модуля (узла, элемента): </w:t>
            </w:r>
            <w:r>
              <w:rPr>
                <w:sz w:val="18"/>
                <w:szCs w:val="18"/>
              </w:rPr>
              <w:t>локтевой узел активный с фиксацией в локтевом шарнире или шины локтевого шарнира</w:t>
            </w:r>
            <w:r>
              <w:rPr>
                <w:sz w:val="18"/>
                <w:szCs w:val="18"/>
                <w:lang w:eastAsia="ar-SA"/>
              </w:rPr>
              <w:t xml:space="preserve"> или </w:t>
            </w:r>
            <w:r>
              <w:rPr>
                <w:sz w:val="18"/>
                <w:szCs w:val="18"/>
              </w:rPr>
              <w:t>локтевой узел пассивный с фиксацией в локтевом шарнире или локтевой узел пассивный с фиксацией в локтевом шарнире и ротацией предплечья относительно плеча</w:t>
            </w:r>
            <w:r>
              <w:rPr>
                <w:sz w:val="18"/>
                <w:szCs w:val="18"/>
                <w:lang w:eastAsia="ar-SA"/>
              </w:rPr>
              <w:t>, в зависимости от индивидуальных особенностей Получателя, на основании рекомендаций в ИПРа Получателя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анатомическое крепление (за счет формы приемной гильзы) или индивидуальное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плеча активного (тягового)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3-0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тез плеча активный (тяговый)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вкладная гильза из вспененных полимеров или из силикона или без неё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>: защита культи при болезненных и рубцово- измененных культях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искусственная кисть активная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>: обеспечивает схват и удержание предме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мплектность</w:t>
            </w:r>
            <w:r>
              <w:rPr>
                <w:kern w:val="2"/>
                <w:sz w:val="18"/>
                <w:szCs w:val="18"/>
              </w:rPr>
              <w:t>: искусственная кисть активная и косметическая оболочка,</w:t>
            </w:r>
            <w:r>
              <w:rPr>
                <w:sz w:val="18"/>
                <w:szCs w:val="18"/>
                <w:lang w:eastAsia="ar-SA"/>
              </w:rPr>
              <w:t xml:space="preserve"> 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лучезапястный узел;</w:t>
            </w:r>
          </w:p>
          <w:p>
            <w:pPr>
              <w:pStyle w:val="Normal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 xml:space="preserve">: лучезапястный узел, не обеспечивающий ротацию или лучезапястный узел с ротацией или вращение в лучезапястном узле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локтевой узе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нструктивные особенности модуля (узла, элемента): </w:t>
            </w:r>
            <w:r>
              <w:rPr>
                <w:sz w:val="18"/>
                <w:szCs w:val="18"/>
              </w:rPr>
              <w:t>локтевой узел активный с фиксацией в локтевом шарнире или шины локтевого шарнира или локтевой узел пассивный с фиксацией в локтевом шарнире или локтевой узел пассивный с фиксацией в локтевом шарнире и ротацией предплечья относительно плеча,</w:t>
            </w:r>
            <w:r>
              <w:rPr>
                <w:sz w:val="18"/>
                <w:szCs w:val="18"/>
                <w:lang w:eastAsia="ar-SA"/>
              </w:rPr>
              <w:t xml:space="preserve"> в зависимости от индивидуальных особенностей Получателя, на основании рекомендаций в ИПРа Получателя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замок полимерного чехла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плеча активного (тягового),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3-0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тез плеча активный (тяговый)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вкладная гильза из силикона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>: защита культи при болезненных и рубцово- измененных культях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искусственная кисть активная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>: обеспечивает схват и удержание  предме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мплектность</w:t>
            </w:r>
            <w:r>
              <w:rPr>
                <w:kern w:val="2"/>
                <w:sz w:val="18"/>
                <w:szCs w:val="18"/>
              </w:rPr>
              <w:t>: искусственная кисть активная и косметическая оболочка,</w:t>
            </w:r>
            <w:r>
              <w:rPr>
                <w:sz w:val="18"/>
                <w:szCs w:val="18"/>
                <w:lang w:eastAsia="ar-SA"/>
              </w:rPr>
              <w:t xml:space="preserve"> 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лучезапястный узел;</w:t>
            </w:r>
          </w:p>
          <w:p>
            <w:pPr>
              <w:pStyle w:val="Normal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 xml:space="preserve">: лучезапястный узел, не обеспечивающий ротацию или лучезапястный узел с ротацией или вращение в лучезапястном узле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локтевой узе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нструктивные особенности модуля (узла, элемента): </w:t>
            </w:r>
            <w:r>
              <w:rPr>
                <w:sz w:val="18"/>
                <w:szCs w:val="18"/>
              </w:rPr>
              <w:t>локтевой узел активный с фиксацией в локтевом шарнире или шины локтевого шарнира или локтевой узел пассивный с фиксацией в локтевом шарнире или локтевой узел пассивный с фиксацией в локтевом шарнире и ротацией предплечья относительно плеча,</w:t>
            </w:r>
            <w:r>
              <w:rPr>
                <w:sz w:val="18"/>
                <w:szCs w:val="18"/>
                <w:lang w:eastAsia="ar-SA"/>
              </w:rPr>
              <w:t xml:space="preserve"> в зависимости от индивидуальных особенностей Получателя, на основании рекомендаций в ИПРа Получателя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замок полимерного чехла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50.22.1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ыполнение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 xml:space="preserve">работ 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 изготовлению протеза 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сле вычленения плеча функционально-косметического</w:t>
            </w:r>
          </w:p>
          <w:p>
            <w:pPr>
              <w:pStyle w:val="Normal"/>
              <w:suppressLineNumbers/>
              <w:tabs>
                <w:tab w:val="clear" w:pos="708"/>
                <w:tab w:val="left" w:pos="1154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5-0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тез после вычленения плеча функционально-косметического</w:t>
            </w:r>
            <w:r>
              <w:rPr>
                <w:kern w:val="2"/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приемная гильза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 xml:space="preserve">вкладная гильза из вспененных полимеров или из силикона или без неё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Функциональные особенности</w:t>
            </w:r>
            <w:r>
              <w:rPr>
                <w:kern w:val="2"/>
                <w:sz w:val="18"/>
                <w:szCs w:val="18"/>
              </w:rPr>
              <w:t>: защита культи при болезненных и рубцово- измененных культях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Наименование разновидности модуля (узла, элемента): </w:t>
            </w:r>
            <w:r>
              <w:rPr>
                <w:kern w:val="2"/>
                <w:sz w:val="18"/>
                <w:szCs w:val="18"/>
              </w:rPr>
              <w:t>искусственная кисть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>: искусственная кисть косметическая и искусственная кисть шарнирная пассивн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мплектность</w:t>
            </w:r>
            <w:r>
              <w:rPr>
                <w:kern w:val="2"/>
                <w:sz w:val="18"/>
                <w:szCs w:val="18"/>
              </w:rPr>
              <w:t>: косметическая оболочка и формообразующая кисти или искусственная кисть с косметической оболочкой,</w:t>
            </w:r>
            <w:r>
              <w:rPr>
                <w:sz w:val="18"/>
                <w:szCs w:val="18"/>
                <w:lang w:eastAsia="ar-SA"/>
              </w:rPr>
              <w:t xml:space="preserve"> 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лучезапястный узел;</w:t>
            </w:r>
          </w:p>
          <w:p>
            <w:pPr>
              <w:pStyle w:val="Normal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альные особенности</w:t>
            </w:r>
            <w:r>
              <w:rPr>
                <w:sz w:val="18"/>
                <w:szCs w:val="18"/>
              </w:rPr>
              <w:t xml:space="preserve">: лучезапястный узел, не обеспечивающий ротацию или лучезапястный узел с пассивной ротацией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локтевой узел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онструктивные особенности модуля (узла, элемента): </w:t>
            </w:r>
            <w:r>
              <w:rPr>
                <w:sz w:val="18"/>
                <w:szCs w:val="18"/>
              </w:rPr>
              <w:t>локтевой узел пассивный с фиксацией в локтевом шарнире или локтевой узел активный с фиксацией в локтевом шарнире или локтевой узел пассивный с фиксацией в локтевом шарнире и ротацией предплечья относительно плеча,</w:t>
            </w:r>
            <w:r>
              <w:rPr>
                <w:sz w:val="18"/>
                <w:szCs w:val="18"/>
                <w:lang w:eastAsia="ar-SA"/>
              </w:rPr>
              <w:t xml:space="preserve"> в зависимости от индивидуальных особенностей Получателя, на основании рекомендаций в ИПРа Получателя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плечевой узе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нструктивные особенности модуля (узла, элемента): </w:t>
            </w:r>
            <w:r>
              <w:rPr>
                <w:sz w:val="18"/>
                <w:szCs w:val="18"/>
              </w:rPr>
              <w:t xml:space="preserve">плечевой узел пассивный бесшарнирный или плечевой узел пассивный шарнирный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</w:t>
            </w:r>
            <w:r>
              <w:rPr>
                <w:kern w:val="2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18"/>
                <w:szCs w:val="18"/>
              </w:rPr>
              <w:t>Наименование разновид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крепление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Конструктивные особенности модуля (узла, элемента):</w:t>
            </w:r>
            <w:r>
              <w:rPr>
                <w:kern w:val="2"/>
                <w:sz w:val="18"/>
                <w:szCs w:val="18"/>
              </w:rPr>
              <w:t xml:space="preserve"> анатомическое крепление (за счет формы приемной гильзы - наплечника) или индивидуальное, </w:t>
            </w:r>
            <w:r>
              <w:rPr>
                <w:sz w:val="18"/>
                <w:szCs w:val="18"/>
                <w:lang w:eastAsia="ar-SA"/>
              </w:rPr>
              <w:t>в зависимости от индивидуальных особенностей Получателя, на основании рекомендаций в ИПРа Получател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шт.</w:t>
            </w:r>
          </w:p>
        </w:tc>
      </w:tr>
    </w:tbl>
    <w:p>
      <w:pPr>
        <w:pStyle w:val="Normal"/>
        <w:ind w:firstLine="708"/>
        <w:jc w:val="both"/>
        <w:rPr>
          <w:sz w:val="14"/>
          <w:szCs w:val="18"/>
        </w:rPr>
      </w:pPr>
      <w:r>
        <w:rPr>
          <w:sz w:val="16"/>
          <w:szCs w:val="18"/>
          <w:lang w:eastAsia="ar-SA"/>
        </w:rPr>
        <w:t xml:space="preserve">* Приказ от 13.02.2018г. №86н. </w:t>
      </w:r>
      <w:r>
        <w:rPr>
          <w:sz w:val="16"/>
          <w:szCs w:val="18"/>
        </w:rPr>
        <w:t>Срок пользования изделиями устанавливается в соответствии с Приказом Минтруда России от 05.03.2021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708"/>
        <w:jc w:val="both"/>
        <w:rPr>
          <w:kern w:val="2"/>
          <w:sz w:val="14"/>
          <w:szCs w:val="18"/>
          <w:lang w:eastAsia="ar-SA"/>
        </w:rPr>
      </w:pPr>
      <w:r>
        <w:rPr>
          <w:i/>
          <w:kern w:val="2"/>
          <w:sz w:val="16"/>
          <w:szCs w:val="18"/>
          <w:lang w:eastAsia="fa-IR" w:bidi="fa-IR"/>
        </w:rPr>
        <w:t xml:space="preserve">** </w:t>
      </w:r>
      <w:r>
        <w:rPr>
          <w:sz w:val="16"/>
          <w:szCs w:val="18"/>
        </w:rPr>
        <w:t>Употребление союза «или» в техническом задании предполагает, что участник закупки обязан обеспечить возможность изготовления протеза с использованием всех составляющих и материалов протеза, исходя из индивидуальных особенностей Получателей.</w:t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работ, к качеству и безопасности работ, маркировке, упаковке и транспортированию изготовленного изделия, техническим и функциональным характеристикам работ</w:t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работ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>Протезирование конечностей – процесс, заключающийся в проведении комплекса медицинских, технических, производственных и организационных мероприятий, направленных на  частичное восстановление опорно-двигательных функций и/или устранение косметических дефектов верхних конечностей Получателей с помощью протезов конечностей. (п.2 раздел 2 (термины и определения) ГОСТ Р 51819-202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Протезы верхних конечностей– технические средства реабилитации, заменяющие частично или полностью отсутствующие или имеющие врожденные дефекты верхние конечности и служащие для восполнения косметического и/или функционального дефектов. (п.7 раздел 2 (термины и определения) ГОСТ Р 51819-2022).</w:t>
      </w:r>
    </w:p>
    <w:p>
      <w:pPr>
        <w:pStyle w:val="Style27"/>
        <w:widowControl w:val="false"/>
        <w:suppressLineNumbers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szCs w:val="20"/>
        </w:rPr>
        <w:t>Работы по изготовлению протезов верхних конечностей предусматривают индивидуальное изготовление, обучение пользованию и выдачу технических средств реабилитации, а также инструкцию по применению (памятка по обращению с изделие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color w:val="000000"/>
        </w:rPr>
        <w:t>Работы по обеспечению Получателей протезами верхних конечностей выполнены с надлежащим качеством и в установленные сро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ротезы верхних конечностей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код двухуровневой классификации 06 18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 и безопасности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Протезы изготовлены с учетом индивидуальных особенностей Получателей, из новых узлов протезов верхних конечностей, которые не были в употреблении, в ремонте, в том числе  которые не были восстановлены, у которых не была осуществлена замена составных частей, не были восстановлены потребительские свойств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Протезы соответствуют ГОСТ Р 56138-2021, ГОСТ Р 51632-2021, ГОСТ Р 57765-2021, ГОСТ Р ИСО 22523-2007 (п.5.1.1  раздел 5 ГОСТ Р 56138-2021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Протезы являются ремонтопригодными в течение срока службы (п.5.2.2  раздел 5 ГОСТ Р 56138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Материалы приемных гильз протезов, контактирующие с телом пользователей, соответствуют требованиям биологической безопасности по ГОСТ ISO10993-1-2021, ГОСТ ISO 10993-10-2023 и ГОСТ Р 52770-2023 (п.5.6.2. раздел 5 ГОСТ Р 56138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Материалы приемных гильз обеспечивают установку заклепочных соединений без образования растрескиваний и разрывов (п.5.6.5.  раздел 5 ГОСТ Р 56138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Материалы приемных гильз не деформируются в процессе эксплуатации протезов (п.5.6.6.  раздел 5 ГОСТ Р 56138-202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случаях, установленных действующим законодательством Российской Федерации, материалы, узлы, полуфабрикаты для выполнения работ по изготовлению протезов для подтверждения соответствия имеют декларацию о соответствии.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техническим и функциональным характеристикам работ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риемные гильзы и крепления изделий не вызывают потертостей, сдавливания, ущемления и образования наплывов мягких тканей, нарушения кровообращения и болевых ощущений при пользовании изделиями (п.5.1.7 ГОСТ Р 57765-2021)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На поверхности металлических деталей нет трещин, царапин, прожогов, вмятин, забоев, расслоения материала, заусенцев и острых кромок (п.5.1.16 ГОСТ Р 57765-2021).</w:t>
      </w:r>
    </w:p>
    <w:p>
      <w:pPr>
        <w:pStyle w:val="Normal"/>
        <w:ind w:firstLine="708"/>
        <w:jc w:val="both"/>
        <w:rPr/>
      </w:pPr>
      <w:r>
        <w:rPr>
          <w:sz w:val="22"/>
        </w:rPr>
        <w:t>Протезы соответствуют эргономическим требованиям и требованиям эстетики, установленным в ГОСТ Р ИСО 22523-2007, подраздел 12.3, и ГОСТ Р 51632-2021 подраздел 4.6, с учетом специальных нужд пользователей, для которых эти протезы предназначены (п.5.4.1 ГОСТ Р 57765-2021)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ротезы являются ремонтопригодными в течение срока службы (п.5.5.3 ГОСТ Р 57765-2021).</w:t>
      </w:r>
    </w:p>
    <w:p>
      <w:pPr>
        <w:pStyle w:val="Normal"/>
        <w:ind w:firstLine="708"/>
        <w:jc w:val="both"/>
        <w:rPr/>
      </w:pPr>
      <w:r>
        <w:rPr>
          <w:sz w:val="22"/>
        </w:rPr>
        <w:t>Элементы прогтезов, контактирующие с телом человека, изготовлены из материалов, соответствующих требованиям биологической безопасности по ГОСТ ISO 10993-1-2021, ГОСТ ISO 10993-5-2023, ГОСТ ISO 10993-10-2023, ГОСТ ISO 10993-12-2023 и требованиям санитарно-химической и токсикологической безопасности по ГОСТ Р 52770-2023 (п.5.6.2 ГОСТ Р 57765-2021)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2"/>
          <w:szCs w:val="16"/>
          <w:shd w:fill="FFFFFF" w:val="clear"/>
        </w:rPr>
        <w:t xml:space="preserve"> </w:t>
      </w:r>
      <w:r>
        <w:rPr>
          <w:sz w:val="22"/>
        </w:rPr>
        <w:t>Металлические детали изготовлены из коррозионно-стойких материалов или имеют защитные или защитно-декоративные покрытия по ГОСТ 9.301-86  (п.5.6.3 ГОСТ Р 57765-2021).</w:t>
      </w:r>
    </w:p>
    <w:p>
      <w:pPr>
        <w:pStyle w:val="Normal"/>
        <w:ind w:firstLine="708"/>
        <w:jc w:val="both"/>
        <w:rPr/>
      </w:pPr>
      <w:r>
        <w:rPr>
          <w:sz w:val="22"/>
        </w:rPr>
        <w:t>Материалы элементов, которые могут подвергаться воздействию агрессивных биологических жидкостей (пота)  являются стойкими к воздействию этих жидкостей, согласно Методическим указаниям МУ 25.1-00.-86 (п.5.6.4 ГОСТ Р 57765-2021).</w:t>
      </w:r>
      <w:r>
        <w:rPr>
          <w:sz w:val="22"/>
          <w:shd w:fill="FFFF00" w:val="clear"/>
        </w:rPr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Протезы приспособлены (доступны) для чистки (от пыли и/или загрязненных материалов) и  выдерживают дезинфекцию и чистку простыми доступными  чистящими материалами и дезинфицирующими средствами без повреждений протеза (п.5.7.4 ГОСТ Р 57765-2021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плект поставки изделий соответствует ГОСТ Р 50444-2020, ГОСТ Р 51632-2021 (п.5.8.1 ГОСТ Р 57765-2021).</w:t>
        <w:tab/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Требования к м</w:t>
      </w:r>
      <w:r>
        <w:rPr>
          <w:b/>
          <w:spacing w:val="2"/>
          <w:sz w:val="22"/>
          <w:szCs w:val="22"/>
        </w:rPr>
        <w:t xml:space="preserve">аркировке, упаковке и транспортированию </w:t>
      </w:r>
      <w:r>
        <w:rPr>
          <w:b/>
          <w:sz w:val="22"/>
          <w:szCs w:val="22"/>
        </w:rPr>
        <w:t>изготовленного изделия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Упаковка обеспечивает  защиту от воздействия  механических и климатических факторов во время транспортирования и хранения (п.11.2.1 ГОСТ Р 50444-2020).</w:t>
      </w:r>
    </w:p>
    <w:p>
      <w:pPr>
        <w:pStyle w:val="311"/>
        <w:rPr/>
      </w:pPr>
      <w:r>
        <w:rPr/>
        <w:t>Каждое протезное или ортопедическое устройство, заявленное изготовителем как соответствующее требованиям одного или нескольких стандартов, перечисленных в 4.4.3, и/или технического(их) документа(ов), содержащего(их) данные 4.4.4, 4.4.5, имеет этикетку. На этикетке указаны ссылки на соответствующие стандарт(ы) и/или технический (ие) документ(ы), а также условия нагружения и (или) уровни нагрузки, применяемые при испытаниях (п.13.2.1 ГОСТ Р ИСО 22523-2007)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Инструкция по применению протезного устройства, предоставляемая изготовителем вместе с устройством, имеет следующую информацию: - допустимые максимальные значения основных параметров нагружения </w:t>
      </w:r>
      <w:r>
        <w:rPr>
          <w:sz w:val="22"/>
          <w:szCs w:val="22"/>
        </w:rPr>
        <w:t xml:space="preserve">или допустимые пороговые значения для других условий применения, ограничивающие нагрузки, </w:t>
      </w:r>
      <w:r>
        <w:rPr>
          <w:color w:val="000000"/>
          <w:sz w:val="22"/>
          <w:szCs w:val="22"/>
          <w:lang w:eastAsia="zh-CN"/>
        </w:rPr>
        <w:t>разрешенные</w:t>
      </w:r>
      <w:r>
        <w:rPr>
          <w:sz w:val="22"/>
          <w:szCs w:val="22"/>
        </w:rPr>
        <w:t xml:space="preserve"> для приложения к протезному устройству пользователям, для которых предназначено данное устройство (п. 13.3.1а </w:t>
      </w:r>
      <w:r>
        <w:rPr>
          <w:bCs/>
          <w:sz w:val="22"/>
          <w:szCs w:val="22"/>
        </w:rPr>
        <w:t>ГОСТ Р ИСО 22523-2007)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паковка протезов обеспечивает защиту от повреждений, порчи (изнашивания) или загрязнения во время хранения и транспортирования к месту использования по назначению (п.4.11.5 ГОСТ Р 51632-2021).</w:t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napToGrid w:val="false"/>
        <w:ind w:firstLine="709"/>
        <w:jc w:val="center"/>
        <w:rPr/>
      </w:pPr>
      <w:r>
        <w:rPr>
          <w:b/>
          <w:kern w:val="2"/>
          <w:sz w:val="22"/>
          <w:szCs w:val="22"/>
        </w:rPr>
        <w:t>Г</w:t>
      </w:r>
      <w:r>
        <w:rPr>
          <w:b/>
          <w:kern w:val="2"/>
          <w:sz w:val="22"/>
          <w:szCs w:val="22"/>
          <w:lang w:eastAsia="fa-IR" w:bidi="fa-IR"/>
        </w:rPr>
        <w:t>арантия качества выполненных работ</w:t>
      </w:r>
    </w:p>
    <w:p>
      <w:pPr>
        <w:pStyle w:val="WWWeb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составляет 12 месяцев.</w:t>
      </w:r>
    </w:p>
    <w:p>
      <w:pPr>
        <w:pStyle w:val="Normal"/>
        <w:autoSpaceDE w:val="false"/>
        <w:ind w:firstLine="59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9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выполнения работ: Российская Федерация.</w:t>
      </w:r>
    </w:p>
    <w:p>
      <w:pPr>
        <w:pStyle w:val="Normal"/>
        <w:autoSpaceDE w:val="false"/>
        <w:ind w:firstLine="59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приема заказа, снятия слепков, примерки, получения протезов верхних конечностей:</w:t>
      </w:r>
    </w:p>
    <w:p>
      <w:pPr>
        <w:pStyle w:val="Normal"/>
        <w:autoSpaceDE w:val="false"/>
        <w:ind w:firstLine="59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лябинская область, г. Челябинск ___________________________________</w:t>
      </w:r>
    </w:p>
    <w:p>
      <w:pPr>
        <w:pStyle w:val="Normal"/>
        <w:autoSpaceDE w:val="false"/>
        <w:ind w:left="3402" w:firstLine="1134"/>
        <w:jc w:val="both"/>
        <w:rPr>
          <w:bCs/>
          <w:i/>
          <w:i/>
          <w:sz w:val="18"/>
          <w:szCs w:val="22"/>
        </w:rPr>
      </w:pPr>
      <w:r>
        <w:rPr>
          <w:bCs/>
          <w:i/>
          <w:sz w:val="18"/>
          <w:szCs w:val="22"/>
        </w:rPr>
        <w:t>(указывается конкретный адрес)*</w:t>
      </w:r>
    </w:p>
    <w:p>
      <w:pPr>
        <w:pStyle w:val="Normal"/>
        <w:autoSpaceDE w:val="false"/>
        <w:ind w:firstLine="59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 также, при необходимости, по месту жительства Получателя.</w:t>
      </w:r>
    </w:p>
    <w:p>
      <w:pPr>
        <w:pStyle w:val="Normal"/>
        <w:autoSpaceDE w:val="false"/>
        <w:ind w:firstLine="595"/>
        <w:jc w:val="both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  <w:lang w:val="de-DE"/>
        </w:rPr>
        <w:t xml:space="preserve">*заполняется на этапе заключения контракта по согласованию с участником </w:t>
      </w:r>
      <w:r>
        <w:rPr>
          <w:bCs/>
          <w:i/>
          <w:iCs/>
          <w:sz w:val="18"/>
          <w:szCs w:val="22"/>
        </w:rPr>
        <w:t>открытого конкурса в электронной форме</w:t>
      </w:r>
      <w:r>
        <w:rPr>
          <w:bCs/>
          <w:i/>
          <w:iCs/>
          <w:sz w:val="18"/>
          <w:szCs w:val="22"/>
          <w:lang w:val="de-DE"/>
        </w:rPr>
        <w:t>, с которым в соответствии с законом заключается контракт</w:t>
      </w:r>
    </w:p>
    <w:p>
      <w:pPr>
        <w:pStyle w:val="Normal"/>
        <w:snapToGrid w:val="false"/>
        <w:spacing w:lineRule="atLeast" w:line="100"/>
        <w:ind w:firstLine="595"/>
        <w:jc w:val="both"/>
        <w:rPr/>
      </w:pPr>
      <w:r>
        <w:rPr>
          <w:rFonts w:eastAsia="Times New Roman CYR"/>
          <w:bCs/>
          <w:kern w:val="2"/>
          <w:sz w:val="22"/>
          <w:szCs w:val="22"/>
        </w:rPr>
        <w:t>Срок выполнения работ: не позднее</w:t>
      </w:r>
      <w:r>
        <w:rPr>
          <w:bCs/>
          <w:sz w:val="22"/>
          <w:szCs w:val="22"/>
        </w:rPr>
        <w:t xml:space="preserve"> 20 (двадцати ) календарных дней, следующих за днем получения Подрядчиком Направления, выданного Заказчиком Получателю. </w:t>
      </w:r>
    </w:p>
    <w:p>
      <w:pPr>
        <w:pStyle w:val="331"/>
        <w:suppressAutoHyphens w:val="false"/>
        <w:snapToGrid w:val="false"/>
        <w:spacing w:lineRule="atLeast" w:line="100"/>
        <w:ind w:firstLine="595"/>
        <w:rPr/>
      </w:pPr>
      <w:r>
        <w:rPr/>
        <w:t>Срок передачи результата выполненных работ Получателю: не позднее 30 (тридцати) календарных дней, следующих за днем получения Подрядчиком Направления, выданного Заказчиком Получателю, но не позднее 27 ноября 2024 года (в зависимости от того, какая дата наступит ране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/>
      <w:jc w:val="center"/>
      <w:outlineLvl w:val="0"/>
    </w:pPr>
    <w:rPr>
      <w:rFonts w:eastAsia="Lucida Sans Unicode" w:cs="Tahoma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tLeast" w:line="100"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lineRule="atLeast" w:line="100"/>
      <w:outlineLvl w:val="3"/>
    </w:pPr>
    <w:rPr>
      <w:rFonts w:eastAsia="Lucida Sans Unicode"/>
      <w:b/>
      <w:bCs/>
      <w:i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Lucida Sans Unicode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Lucida Sans Unicode" w:cs="Tahoma"/>
      <w:b/>
      <w:color w:val="000000"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eastAsia="Lucida Sans Unicode"/>
      <w:b/>
      <w:bCs/>
      <w:i/>
      <w:color w:val="000000"/>
      <w:sz w:val="18"/>
      <w:szCs w:val="18"/>
    </w:rPr>
  </w:style>
  <w:style w:type="character" w:styleId="31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111">
    <w:name w:val="WW-Основной шрифт абзаца1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1111">
    <w:name w:val="WW-Основной шрифт абзаца1111"/>
    <w:qFormat/>
    <w:rPr/>
  </w:style>
  <w:style w:type="character" w:styleId="DefaultParagraphFont">
    <w:name w:val="Default Paragraph Font"/>
    <w:qFormat/>
    <w:rPr/>
  </w:style>
  <w:style w:type="character" w:styleId="ConsNormal">
    <w:name w:val="ConsNormal Знак"/>
    <w:qFormat/>
    <w:rPr>
      <w:rFonts w:ascii="Arial" w:hAnsi="Arial" w:eastAsia="Times New Roman" w:cs="Times New Roman"/>
      <w:sz w:val="20"/>
      <w:szCs w:val="20"/>
    </w:rPr>
  </w:style>
  <w:style w:type="character" w:styleId="1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lang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WW11111">
    <w:name w:val="WW-Основной шрифт абзаца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</w:rPr>
  </w:style>
  <w:style w:type="character" w:styleId="12">
    <w:name w:val="Верхний колонтитул Знак1"/>
    <w:qFormat/>
    <w:rPr>
      <w:rFonts w:eastAsia="Lucida Sans Unicode" w:cs="Tahoma"/>
      <w:color w:val="000000"/>
      <w:sz w:val="24"/>
    </w:rPr>
  </w:style>
  <w:style w:type="character" w:styleId="13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eastAsia="zh-CN" w:bidi="en-US"/>
    </w:rPr>
  </w:style>
  <w:style w:type="character" w:styleId="14">
    <w:name w:val="Нижний колонтитул Знак1"/>
    <w:qFormat/>
    <w:rPr>
      <w:rFonts w:eastAsia="Lucida Sans Unicode" w:cs="Tahoma"/>
      <w:color w:val="000000"/>
      <w:sz w:val="24"/>
      <w:szCs w:val="24"/>
      <w:lang w:eastAsia="zh-CN" w:bidi="en-US"/>
    </w:rPr>
  </w:style>
  <w:style w:type="character" w:styleId="Style16">
    <w:name w:val="Основной текст с отступом Знак"/>
    <w:qFormat/>
    <w:rPr>
      <w:i/>
      <w:kern w:val="2"/>
      <w:sz w:val="16"/>
      <w:szCs w:val="22"/>
      <w:lang w:eastAsia="ja-JP" w:bidi="fa-IR"/>
    </w:rPr>
  </w:style>
  <w:style w:type="character" w:styleId="41">
    <w:name w:val="Основной шрифт абзаца4"/>
    <w:qFormat/>
    <w:rPr/>
  </w:style>
  <w:style w:type="character" w:styleId="32">
    <w:name w:val=" Знак Знак3"/>
    <w:qFormat/>
    <w:rPr>
      <w:sz w:val="24"/>
      <w:szCs w:val="24"/>
    </w:rPr>
  </w:style>
  <w:style w:type="character" w:styleId="141">
    <w:name w:val="Стиль 14 пт"/>
    <w:qFormat/>
    <w:rPr>
      <w:rFonts w:ascii="Times New Roman" w:hAnsi="Times New Roman" w:cs="Times New Roman"/>
      <w:sz w:val="28"/>
    </w:rPr>
  </w:style>
  <w:style w:type="character" w:styleId="211">
    <w:name w:val="Основной текст с отступом 2 Знак1"/>
    <w:qFormat/>
    <w:rPr>
      <w:rFonts w:eastAsia="Lucida Sans Unicode" w:cs="Tahoma"/>
      <w:color w:val="000000"/>
      <w:sz w:val="24"/>
      <w:szCs w:val="24"/>
      <w:lang w:eastAsia="zh-CN" w:bidi="en-US"/>
    </w:rPr>
  </w:style>
  <w:style w:type="character" w:styleId="22">
    <w:name w:val="Основной текст 2 Знак"/>
    <w:qFormat/>
    <w:rPr>
      <w:sz w:val="18"/>
      <w:szCs w:val="18"/>
    </w:rPr>
  </w:style>
  <w:style w:type="character" w:styleId="33">
    <w:name w:val="Основной текст 3 Знак"/>
    <w:qFormat/>
    <w:rPr>
      <w:kern w:val="2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Lucida Sans Unicode" w:cs="Tahoma"/>
      <w:color w:val="000000"/>
    </w:rPr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tLeast" w:line="100"/>
    </w:pPr>
    <w:rPr>
      <w:rFonts w:eastAsia="Lucida Sans Unicode" w:cs="Tahoma"/>
      <w:color w:val="00000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31">
    <w:name w:val="Основной текст с отступом 33"/>
    <w:basedOn w:val="Normal"/>
    <w:qFormat/>
    <w:pPr>
      <w:widowControl w:val="false"/>
      <w:suppressAutoHyphens w:val="true"/>
      <w:spacing w:lineRule="atLeast" w:line="200"/>
      <w:ind w:firstLine="567"/>
      <w:jc w:val="both"/>
    </w:pPr>
    <w:rPr>
      <w:rFonts w:eastAsia="Lucida Sans Unicode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i/>
      <w:kern w:val="2"/>
      <w:sz w:val="16"/>
      <w:szCs w:val="22"/>
      <w:lang w:eastAsia="ja-JP" w:bidi="fa-IR"/>
    </w:rPr>
  </w:style>
  <w:style w:type="paragraph" w:styleId="34">
    <w:name w:val="Основной текст 3"/>
    <w:basedOn w:val="Normal"/>
    <w:qFormat/>
    <w:pPr>
      <w:suppressLineNumbers/>
      <w:tabs>
        <w:tab w:val="clear" w:pos="708"/>
        <w:tab w:val="left" w:pos="1154" w:leader="none"/>
      </w:tabs>
      <w:snapToGrid w:val="false"/>
      <w:jc w:val="center"/>
    </w:pPr>
    <w:rPr>
      <w:kern w:val="2"/>
      <w:sz w:val="16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;Courier"/>
      <w:color w:val="000000"/>
      <w:sz w:val="28"/>
      <w:szCs w:val="28"/>
      <w:lang w:eastAsia="zh-CN" w:bidi="en-US"/>
    </w:rPr>
  </w:style>
  <w:style w:type="paragraph" w:styleId="Style20">
    <w:name w:val="Название объекта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eastAsia="Lucida Sans Unicode" w:cs="Mangal;Courier"/>
      <w:i/>
      <w:iCs/>
      <w:color w:val="000000"/>
      <w:lang w:eastAsia="zh-CN" w:bidi="en-US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Lucida Sans Unicode" w:cs="Mangal;Courier"/>
      <w:color w:val="000000"/>
      <w:lang w:eastAsia="zh-CN" w:bidi="en-US"/>
    </w:rPr>
  </w:style>
  <w:style w:type="paragraph" w:styleId="25">
    <w:name w:val="Название объекта2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eastAsia="Lucida Sans Unicode" w:cs="Mangal;Courier"/>
      <w:i/>
      <w:iCs/>
      <w:color w:val="000000"/>
      <w:lang w:eastAsia="zh-CN" w:bidi="en-US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Lucida Sans Unicode" w:cs="Tahoma"/>
      <w:color w:val="000000"/>
      <w:lang w:eastAsia="zh-CN" w:bidi="en-US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  <w:spacing w:lineRule="atLeast" w:line="100"/>
    </w:pPr>
    <w:rPr>
      <w:rFonts w:eastAsia="Lucida Sans Unicode"/>
      <w:color w:val="000000"/>
      <w:lang w:val="zxx" w:eastAsia="zh-CN"/>
    </w:rPr>
  </w:style>
  <w:style w:type="paragraph" w:styleId="WW2">
    <w:name w:val="WW-Название объекта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eastAsia="Lucida Sans Unicode" w:cs="Mangal;Courier"/>
      <w:i/>
      <w:iCs/>
      <w:color w:val="000000"/>
      <w:lang w:eastAsia="zh-CN" w:bidi="en-US"/>
    </w:rPr>
  </w:style>
  <w:style w:type="paragraph" w:styleId="WW12">
    <w:name w:val="WW-Название объекта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eastAsia="Lucida Sans Unicode" w:cs="Mangal;Courier"/>
      <w:i/>
      <w:iCs/>
      <w:color w:val="000000"/>
      <w:lang w:eastAsia="zh-CN" w:bidi="en-US"/>
    </w:rPr>
  </w:style>
  <w:style w:type="paragraph" w:styleId="WW112">
    <w:name w:val="WW-Название объекта1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eastAsia="Lucida Sans Unicode" w:cs="Mangal;Courier"/>
      <w:i/>
      <w:iCs/>
      <w:color w:val="000000"/>
      <w:lang w:eastAsia="zh-CN" w:bidi="en-US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Lucida Sans Unicode" w:cs="Mangal;Courier"/>
      <w:color w:val="000000"/>
      <w:lang w:eastAsia="zh-CN" w:bidi="en-US"/>
    </w:rPr>
  </w:style>
  <w:style w:type="paragraph" w:styleId="16">
    <w:name w:val="Название объекта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eastAsia="Lucida Sans Unicode" w:cs="Mangal;Courier"/>
      <w:i/>
      <w:iCs/>
      <w:color w:val="000000"/>
      <w:lang w:eastAsia="zh-CN" w:bidi="en-US"/>
    </w:rPr>
  </w:style>
  <w:style w:type="paragraph" w:styleId="WW1112">
    <w:name w:val="WW-Название объекта11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eastAsia="Lucida Sans Unicode" w:cs="Mangal;Courier"/>
      <w:i/>
      <w:iCs/>
      <w:color w:val="000000"/>
      <w:lang w:eastAsia="zh-CN" w:bidi="en-US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eastAsia="Lucida Sans Unicode" w:cs="Mangal;Courier"/>
      <w:i/>
      <w:iCs/>
      <w:color w:val="000000"/>
      <w:lang w:eastAsia="zh-CN" w:bidi="en-US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Lucida Sans Unicode" w:cs="Mangal;Courier"/>
      <w:color w:val="000000"/>
      <w:lang w:eastAsia="zh-CN" w:bidi="en-US"/>
    </w:rPr>
  </w:style>
  <w:style w:type="paragraph" w:styleId="Western">
    <w:name w:val="western"/>
    <w:basedOn w:val="Normal"/>
    <w:qFormat/>
    <w:pPr>
      <w:spacing w:lineRule="atLeast" w:line="100" w:before="100" w:after="100"/>
      <w:jc w:val="both"/>
    </w:pPr>
    <w:rPr>
      <w:color w:val="00000A"/>
      <w:sz w:val="28"/>
      <w:szCs w:val="28"/>
      <w:lang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color w:val="00000A"/>
      <w:lang w:eastAsia="zh-CN"/>
    </w:rPr>
  </w:style>
  <w:style w:type="paragraph" w:styleId="Style21">
    <w:name w:val="Верхний и нижний колонтитулы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/>
    </w:pPr>
    <w:rPr>
      <w:rFonts w:eastAsia="Lucida Sans Unicode" w:cs="Tahoma"/>
      <w:color w:val="000000"/>
      <w:lang w:eastAsia="zh-CN" w:bidi="en-US"/>
    </w:rPr>
  </w:style>
  <w:style w:type="paragraph" w:styleId="Style22">
    <w:name w:val="Колонтитул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/>
    </w:pPr>
    <w:rPr>
      <w:rFonts w:eastAsia="Lucida Sans Unicode" w:cs="Tahoma"/>
      <w:color w:val="000000"/>
      <w:lang w:eastAsia="zh-CN" w:bidi="en-US"/>
    </w:rPr>
  </w:style>
  <w:style w:type="paragraph" w:styleId="411">
    <w:name w:val="Нуме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spacing w:before="0" w:after="60"/>
      <w:ind w:left="1209" w:hanging="360"/>
      <w:jc w:val="both"/>
    </w:pPr>
    <w:rPr>
      <w:color w:val="000000"/>
      <w:lang w:eastAsia="zh-CN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snapToGrid w:val="false"/>
      <w:spacing w:lineRule="atLeast" w:line="100"/>
      <w:ind w:left="426" w:hanging="0"/>
      <w:jc w:val="both"/>
    </w:pPr>
    <w:rPr>
      <w:rFonts w:eastAsia="Lucida Sans Unicode" w:cs="Tahoma"/>
      <w:color w:val="000000"/>
      <w:sz w:val="22"/>
      <w:szCs w:val="22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  <w:lang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eastAsia="Lucida Sans Unicode" w:cs="Tahoma"/>
      <w:color w:val="000000"/>
      <w:lang w:eastAsia="zh-CN" w:bidi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Lucida Sans Unicode" w:cs="Tahoma"/>
      <w:color w:val="000000"/>
      <w:lang w:eastAsia="zh-CN" w:bidi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WWWeb">
    <w:name w:val="WW-Обычный (Web)"/>
    <w:basedOn w:val="Normal"/>
    <w:qFormat/>
    <w:pPr>
      <w:spacing w:lineRule="atLeast" w:line="100" w:before="100" w:after="100"/>
    </w:pPr>
    <w:rPr>
      <w:color w:val="000000"/>
      <w:lang w:eastAsia="zh-CN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lineRule="atLeast" w:line="100"/>
      <w:ind w:firstLine="709"/>
      <w:jc w:val="both"/>
    </w:pPr>
    <w:rPr>
      <w:rFonts w:eastAsia="Lucida Sans Unicode" w:cs="Tahoma"/>
      <w:color w:val="000000"/>
      <w:sz w:val="22"/>
      <w:szCs w:val="28"/>
      <w:lang w:eastAsia="zh-CN" w:bidi="en-US"/>
    </w:rPr>
  </w:style>
  <w:style w:type="paragraph" w:styleId="Web">
    <w:name w:val="Обычный (Web)"/>
    <w:basedOn w:val="Normal"/>
    <w:qFormat/>
    <w:pPr>
      <w:keepNext w:val="true"/>
      <w:spacing w:lineRule="atLeast" w:line="102" w:before="280" w:after="280"/>
    </w:pPr>
    <w:rPr>
      <w:rFonts w:ascii="Arial Unicode MS" w:hAnsi="Arial Unicode MS" w:eastAsia="Arial Unicode MS" w:cs="Arial Unicode MS"/>
      <w:color w:val="000000"/>
      <w:lang w:eastAsia="zh-CN" w:bidi="en-US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;Courier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</w:rPr>
  </w:style>
  <w:style w:type="paragraph" w:styleId="Style25">
    <w:name w:val="Содержимое врезки"/>
    <w:basedOn w:val="TextBody"/>
    <w:qFormat/>
    <w:pPr>
      <w:widowControl/>
      <w:spacing w:lineRule="auto" w:line="240"/>
    </w:pPr>
    <w:rPr>
      <w:rFonts w:eastAsia="Times New Roman" w:cs="Times New Roman"/>
      <w:color w:val="000000"/>
    </w:rPr>
  </w:style>
  <w:style w:type="paragraph" w:styleId="Style2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tLeast" w:line="100"/>
      <w:ind w:firstLine="709"/>
      <w:jc w:val="both"/>
    </w:pPr>
    <w:rPr>
      <w:rFonts w:eastAsia="Lucida Sans Unicode" w:cs="Tahoma"/>
      <w:bCs/>
      <w:color w:val="00000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26:00Z</dcterms:created>
  <dc:creator>Фортыгина Юлия Петровна</dc:creator>
  <dc:description/>
  <cp:keywords/>
  <dc:language>en-US</dc:language>
  <cp:lastModifiedBy>Булкина Полина Сергеевна</cp:lastModifiedBy>
  <cp:lastPrinted>2024-05-30T16:48:00Z</cp:lastPrinted>
  <dcterms:modified xsi:type="dcterms:W3CDTF">2024-09-23T06:03:00Z</dcterms:modified>
  <cp:revision>11</cp:revision>
  <dc:subject/>
  <dc:title>ФОНД  СОЦИАЛЬНОГО  СТРАХОВАНИЯ</dc:title>
</cp:coreProperties>
</file>