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 (Технические требования)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3"/>
          <w:szCs w:val="23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3"/>
          <w:szCs w:val="23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5"/>
        <w:gridCol w:w="6946"/>
        <w:gridCol w:w="6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классификацией Т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Описание това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предназначен для получателя весом 58 кг, ростом 175 см с уровнем ампутации: нижняя треть бедра, с 2-3 уровнем активности. Приемная гильза должна быть жесткая. Вкладная гильза должна быть из силикона. Стопа должна быть из композиционных материалов (энергосберегающая). Коленный модуль должен быть с гидравлическим управлением для 2-4 уровня двигательной активности. Крепление протеза должно быть через замок полимерного чехла. Облицовка должна быть жестка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ез при вычленении бедра модуль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предназначен для получателя весом 58 кг, ростом 175 см с уровнем ампутации: культя бедра менее 6 см, малофункциональная, с 2-3 уровнем активности. Приемная гильза должна быть полукорсет. Вкладная гильза из вспененного полимера. Стопа должна быть из композиционных материалов (энергосберегающая). Коленный модуль должен быть с гидравлическим управлением для 2-3 уровня двигательной активности. Тазобедренный модуль должен быть с гидравлическим управлением для 2-3 уровня двигательной активности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ротеза должно быть полукорсет. Облицовка должна быть жестка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/>
      </w:pPr>
      <w:r>
        <w:rPr>
          <w:rFonts w:eastAsia="Lucida Sans Unicode"/>
          <w:kern w:val="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/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kern w:val="2"/>
        </w:rPr>
      </w:pPr>
      <w:r>
        <w:rPr>
          <w:kern w:val="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</w:rPr>
        <w:t xml:space="preserve">не вызывающих аллергических реакций, устойчивых к </w:t>
      </w:r>
      <w:r>
        <w:rPr>
          <w:color w:val="000000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функциональный узел протеза конечности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</w:rPr>
      </w:pPr>
      <w:r>
        <w:rPr/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/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ind w:left="-180" w:firstLine="322"/>
        <w:jc w:val="center"/>
        <w:rPr>
          <w:u w:val="single"/>
        </w:rPr>
      </w:pPr>
      <w:r>
        <w:rPr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со дня передачи изделия Получателю должен сост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jc w:val="both"/>
        <w:rPr/>
      </w:pPr>
      <w:r>
        <w:rPr>
          <w:rFonts w:eastAsia="Lucida Sans Unicode"/>
          <w:kern w:val="2"/>
        </w:rPr>
        <w:t>на протезы нижних конечностей – 1 год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/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</w:rPr>
        <w:t>т</w:t>
      </w:r>
      <w:r>
        <w:rPr/>
        <w:t xml:space="preserve">ь 30 рабочих дней. </w:t>
      </w:r>
      <w:r>
        <w:rPr>
          <w:color w:val="000000"/>
          <w:spacing w:val="3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</w:t>
      </w:r>
      <w:r>
        <w:rPr>
          <w:kern w:val="2"/>
          <w:sz w:val="22"/>
          <w:szCs w:val="22"/>
        </w:rPr>
        <w:t xml:space="preserve">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sectPr>
      <w:footerReference w:type="default" r:id="rId2"/>
      <w:type w:val="nextPage"/>
      <w:pgSz w:w="11906" w:h="16838"/>
      <w:pgMar w:left="993" w:right="851" w:gutter="0" w:header="0" w:top="567" w:footer="1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1:00Z</dcterms:created>
  <dc:creator>Администратор</dc:creator>
  <dc:description/>
  <cp:keywords/>
  <dc:language>en-US</dc:language>
  <cp:lastModifiedBy>Андреев Виктор Владимирович</cp:lastModifiedBy>
  <cp:lastPrinted>2024-09-25T14:20:00Z</cp:lastPrinted>
  <dcterms:modified xsi:type="dcterms:W3CDTF">2024-09-26T05:14:00Z</dcterms:modified>
  <cp:revision>4</cp:revision>
  <dc:subject/>
  <dc:title>Извещение о запросе котировок</dc:title>
</cp:coreProperties>
</file>