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вка противопролежневых матрацев в целях социального обеспечения граждан </w:t>
      </w:r>
    </w:p>
    <w:p>
      <w:pPr>
        <w:pStyle w:val="Normal"/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4820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наименование изделия по классификатору (утв. приказом Минтруда России от 13.02.2018 №86н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ПД2, КТРУ, наименование по КТ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тук)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01. Противопролежневый матрац полиурета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.19.71.190-00000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трас противопролежневый с наполнителем из пено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тивопролежневый матрац должен быть предназначен для профилактики возникновения пролежней, создания комфорта и устойчивого положения тела для инвалидов, длительно находящихся на постельном режиме.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Характеристика матраца: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Противопролежневый матрац полиуретановый должен быть изготовлен из упругого вязко-эластичного пенополиуретана. 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Максимальная допустимая нагрузка на изделие должна быть – не менее 120 кг.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Длина: не менее 1800 мм.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 xml:space="preserve">Ширина: не менее 840 мм.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Толщина: не менее 40 мм.</w:t>
            </w:r>
          </w:p>
          <w:p>
            <w:pPr>
              <w:pStyle w:val="Normal"/>
              <w:jc w:val="both"/>
              <w:rPr/>
            </w:pPr>
            <w:r>
              <w:rPr/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ивопролежневые матрац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чество поставляемого Товара должно соответствовать следующим государственным стандартам, действующим на территории Российской Федерации: ГОСТ ISO 10993-1-2021 " Изделия медицинские. Оценка биологического действия медицинских изделий. Часть 1. Оценка и исследования в процессе менеджмента риска", ГОСТ ISO 10993-5-2011 "Изделия медицинские. Оценка биологического действия медицинских изделий. Часть 5. Исследования на цитотоксичность: методы in vitro"; ГОСТ ISO 10993-10-2011 "Изделия медицинские. Оценка биологического действия медицинских изделий. Часть 10. Исследования раздражающего и сенсибилизирующего действия"; ГОСТ Р 51632-2021 "Технические средства реабилитации людей с ограничениями жизнедеятельности. Общие технические требования и методы испытаний"; ГОСТ Р 57769-2021 «Матрацы и подушки противопролежневые. Типы и основные параме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03. Противопролежневый матрац воздушный (с компрессо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.19.71.190-0000000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противопролежневая с надувным матрасом с регулируемым давл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тивопролежневый матрац должен быть предназначен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 может быть использован в 24-часовом режиме ухода за инвалидом.  Противопролежневый матрац должен обеспечивать инвалиду опору при низком контактном давлении с помощью отдельных групп надувных камер (баллонов),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Должно быть наличие в противопролежневом матраце системы вентиляционных отверстий, которые должны обеспечивать подсушивающее и охлаждающее действие на покровы кожи инвалида. Наполнение внутреннего объема противопролежневого матраца – воздух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Ячеистый матрац (камеры разделены на ячейки) должны иметь не менее 130 воздушных ячеек с вентиляционными (лазерными) отверстиями. Противопролежневый матрац должен быть укомплектован малошумным, непрерывно работающим воздушным компрессором, обеспечивающим возможность регулировки давления в ячейках матраца в зависимости от веса пациен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Максимальная допустимая нагрузка на изделие должна быть - не менее 120 к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абаритные размеры противопролежневых матрацев в рабочем состоянии должны быть: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лина: не менее 1800мм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Ширина: не менее 840 мм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лщина: не менее 60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пролежневые матрацы, снабженные компрессором для подачи воздуха, должны отвечать требованиям </w:t>
            </w:r>
            <w:r>
              <w:rPr>
                <w:kern w:val="2"/>
                <w:lang w:eastAsia="ar-SA"/>
              </w:rPr>
              <w:t>ГОСТ Р МЭК 60601-1-2022 «Изделия медицинские электрические. Часть 1. Общие требования безопасности с учетом основных функциональных характеристик», ГОСТ Р МЭК 60601-1-2-2014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, ГОСТ Р 50444-2020 (разд.6,7) "Приборы, аппараты и оборудование медицинские. Общие технические требования".</w:t>
            </w:r>
          </w:p>
          <w:p>
            <w:pPr>
              <w:pStyle w:val="Normal"/>
              <w:jc w:val="both"/>
              <w:rPr/>
            </w:pPr>
            <w:r>
              <w:rPr/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ивопролежневые матрац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чество поставляемого Товара должно соответствовать следующим государственным стандартам, действующим на территории Российской Федерации: ГОСТ ISO 10993-1-2021 " Изделия медицинские. Оценка биологического действия медицинских изделий. Часть 1. Оценка и исследования в процессе менеджмента риска", ГОСТ ISO 10993-5-2011 "Изделия медицинские. Оценка биологического действия медицинских изделий. Часть 5. Исследования на цитотоксичность: методы in vitro"; ГОСТ ISO 10993-10-2011 "Изделия медицинские. Оценка биологического действия медицинских изделий. Часть 10. Исследования раздражающего и сенсибилизирующего действия"; ГОСТ Р 51632-2021 "Технические средства реабилитации людей с ограничениями жизнедеятельности. Общие технические требования и методы испытаний"; ГОСТ Р 57769-2021 «Матрацы и подушки противопролежневые. Типы и основные параме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ребования к месту, условиям, объемам и срокам поставки Товар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ставить Товар на территорию Республики Крым, г.Симферополь, на склад Поставщика или иное помещение, находящееся в его распоряжении или собственности, в соответствии с календарным планом, для осуществления проверки качества Товара. 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Поставка Товара Получателям осуществляется в соответствии с выбором Получателей: 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месту нахождения пунктов выдачи, организованных Поставщиком, в день обращения Получателя. Пункт выдачи должен быть организован Поставщиком в г.Симферополе. Дополнительные пункты выдачи могут быть организованы в иных городах Республики Крым по выбору поставщик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епосредственно по месту жительства Получателя в соответствии с реестром Получателей, сформированного по заявкам инвалидов, в пределах административных границ Республики Крым: г.Симферополь, г.Феодосия, г.Евпатория, г.Белогорск, г.Бахчисарай, г.Судак, г.Саки, г.Ялта, г.Керчь, г.Алушта, г.Армянск, г.Джанкой, г.Красноперекопск, Красногвардейский район, Нижнегорский район, Кировский район, Советский район, Черноморский район, Ленинский район, Раздольненский район, 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>Первомайский район, Симферопольский район, Сакский район, Джанкойский район, Бахчисарай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ка Товара Получателям осуществляется Поставщиком после получения от Заказчика реестра получателей Товара. </w:t>
      </w:r>
    </w:p>
    <w:p>
      <w:pPr>
        <w:pStyle w:val="Normal"/>
        <w:ind w:firstLine="708"/>
        <w:jc w:val="both"/>
        <w:rPr/>
      </w:pPr>
      <w:r>
        <w:rPr/>
        <w:t>Поставка Товара Получателям не должна превышать 2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8:00Z</dcterms:created>
  <dc:creator>Meijin</dc:creator>
  <dc:description/>
  <cp:keywords/>
  <dc:language>en-US</dc:language>
  <cp:lastModifiedBy>Гончаренко Екатерина Александровна</cp:lastModifiedBy>
  <cp:lastPrinted>2024-10-16T18:38:00Z</cp:lastPrinted>
  <dcterms:modified xsi:type="dcterms:W3CDTF">2024-10-16T15:38:00Z</dcterms:modified>
  <cp:revision>106</cp:revision>
  <dc:subject/>
  <dc:title/>
</cp:coreProperties>
</file>