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05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05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КПД2: 32.50.23.190 - Части и принадлежности протезов и ортопедических приспособлений прочие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инвалидов.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1"/>
        <w:gridCol w:w="1701"/>
        <w:gridCol w:w="3686"/>
        <w:gridCol w:w="1842"/>
        <w:gridCol w:w="1843"/>
        <w:gridCol w:w="2126"/>
        <w:gridCol w:w="1418"/>
      </w:tblGrid>
      <w:tr>
        <w:trPr>
          <w:trHeight w:val="9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дел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по К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Зна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ция по заполнению</w:t>
            </w:r>
          </w:p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 в зая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а за единицу, руб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-08-01 Чехол на культю голени хлопчатобум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28.08.08.01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на культю голени хлопчатобумажный изготовлен из трикотажа, хлопка. Чехол бесшовный и изготавливается по размерам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-08-02 Чехол на культю бедра хлопчатобум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28.08.08.02</w:t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на культю бедра хлопчатобумажный изготовлен из трикотажа, хлопка. Чехол бесшовный и изготавливается по размерам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337,33</w:t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8-08-03 Чехол на культю голени шерстя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28.08.08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на культю голени шерстяной выполнен из шерсти. Чехол бесшовный и изготавливается по размерам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818,00</w:t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-08-04 Чехол на культю бедра шерст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3.28.08.08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на культю бедра шерстяной должен быть выполнен из шерсти. Чехол должен быть бесшовным и изготавливаться по размерам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921,33</w:t>
            </w:r>
          </w:p>
        </w:tc>
      </w:tr>
      <w:tr>
        <w:trPr>
          <w:trHeight w:val="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-08-05 Чехол на культю голени из полимерного материала (силиконов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28.08.08.05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силиконовый на культю голени изготовлен из медицинского силикона с внешним текстильным покрытием или без текстильного покрытия, чехол фиксирует мягкие ткани культи относительно внутренней поверхности чех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41 781,67</w:t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Силиконовый чехол смягчает воздействие приемной гильзы на кожу культи, обеспечивает стабилизирующий эффект при полном контакте культи с приемной гильз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Ношение силиконового чехла оказывает умеренное компрессионное воздействие на мягкие ткани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аче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бесшовный и изготавливается по размерам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-08-06 Чехол на культю бедра из полимерного материала (силиконовый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28.08.08.06</w:t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силиконовый на культю голени изготовлен из медицинского силикона с внешним текстильным покрытием или без текстильного покрытия, чехол фиксирует мягкие ткани культи относительно внутренней поверхности чех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44 845,00</w:t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Силиконовый чехол смягчает воздействие приемной гильзы на кожу культи, обеспечивает стабилизирующий эффект при полном контакте культи с приемной гильз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Ношение силиконового чехла оказывает умеренное компрессионное воздействие на мягкие ткани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eastAsia="ar-SA"/>
              </w:rPr>
              <w:t>Чехол бесшовный и изготавливается по размерам куль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-08-07 Косметическая оболочка на протез нижней коне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28.08.08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сметическая оболочка на протез нижней конечности изготавливается индивидуально для каждого получ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 564,00</w:t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олочка имеет формообразующую часть мягкую из пенополиуретанового, синтетического, мелкоячеистого, антистатического материала телесного цвета, анатомическ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меет отверстия под несущий модуль и винтовое РСУ. Отверстие соответствует контурам коленных шарниров (по показания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крытие чулок из эластичной основы и латекса служащий для предохранения от попадания влаги, пыли и песка в голеностопные и коленные шарниры протеза/ чулки косметические перлоновые/или без чул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умма цен единиц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03 612,33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ей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Требования к качеству и безопасности выполнения работ.</w:t>
      </w:r>
    </w:p>
    <w:p>
      <w:pPr>
        <w:pStyle w:val="Normal"/>
        <w:widowControl/>
        <w:suppressAutoHyphens w:val="false"/>
        <w:spacing w:lineRule="atLeast" w:line="200"/>
        <w:ind w:firstLine="713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атериалы, применяемые для изготовления изделия, должны быть разрешены к применению. Изделие отвечает требованиям безопасности для пользователя, а также для окружающих предметов при эксплуатации и техническом обслуживании. При использовании изделия по назначению не создается угрозы для жизни и здоровья потребителя.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Требования к результатам работ.</w:t>
      </w:r>
    </w:p>
    <w:p>
      <w:pPr>
        <w:pStyle w:val="Normal"/>
        <w:widowControl/>
        <w:suppressAutoHyphens w:val="false"/>
        <w:spacing w:lineRule="atLeast" w:line="200"/>
        <w:ind w:firstLine="713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Работы по обеспечению получателе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чехлами на культи нижних конечностей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и косметических оболочек на протез следует считать эффективно исполненными, если у инвалидов восполнена опорная и двигательная функция нижней конечности при использовании протезов, восстановлена способность к адаптации в общественно-социальной жизни и профессионально-трудовой деятельности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ты по обеспечению инвалида чехлами на культи нижних конечностей должны быть выполнены с надлежащим качеством и в установленные сроки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месту, условиям, сроку и (или) объему предоставленных гарантий качества Товара:</w:t>
      </w:r>
    </w:p>
    <w:p>
      <w:pPr>
        <w:pStyle w:val="Normal"/>
        <w:ind w:right="-1" w:firstLine="708"/>
        <w:jc w:val="both"/>
        <w:rPr>
          <w:rFonts w:ascii="Times New Roman" w:hAnsi="Times New Roman" w:eastAsia="Arial Unicode MS" w:cs="Times New Roman"/>
          <w:bCs/>
          <w:kern w:val="0"/>
          <w:sz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>Чехлы имеют установленный производителем срок службы с момента передачи его Получателю не менее срока пользования, утвержденного положениями приказа Министерства труда и социальной защиты Российской Федерации от 05.03.2021 № 107 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right="-1"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 xml:space="preserve">Гарантийный срок устанавливается со дня выдачи готового изделия и его продолжительность по каждому конкретному виду изделия: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8-08-01 Чехол на культю голени хлопчатобумажный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- срок службы не менее 3 месяцев. Гарантийный срок не менее 1 месяца;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8-08-02 Чехол на культю бедра хлопчатобумажный</w:t>
      </w: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рок службы не менее 3 месяцев. Гарантийный срок не менее 1 месяца;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8-08-03 Чехол на культю голени шерстяно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срок службы не менее 3 месяцев. Гарантийный срок не менее 1 месяца;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8-08-04 Чехол на культю бедра шерстяно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рок службы не менее 3 месяцев. Гарантийный срок не менее 1 месяца;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8-08-05 Чехол на культю голени из полимерного материала (силиконовый) 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рок службы не менее 12 месяцев. Гарантийный срок не менее 6 месяцев;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8-08-06 Чехол на культю бедра из полимерного материала (силиконовый) 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рок службы не менее 12 месяцев. Гарантийный срок не менее 6 месяцев;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8-08-07 Косметическая оболочка на протез нижней конечности 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рок службы не менее 12 месяцев. Гарантийный срок не менее 6 месяцев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.</w:t>
      </w: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 xml:space="preserve"> Гарантийный срок устанавливается со дня выдачи готового изделия и его продолжительность по каждому конкретному виду изделия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>должна соответствовать требованиям ГОСТ Р 52770-2023 «Изделия медицинские. «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истема оценки биологического действия общие требования безопасности»</w:t>
      </w: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 xml:space="preserve"> и стандартов серии ГОСТ </w:t>
      </w:r>
      <w:r>
        <w:rPr>
          <w:rFonts w:eastAsia="Arial Unicode MS" w:cs="Times New Roman" w:ascii="Times New Roman" w:hAnsi="Times New Roman"/>
          <w:bCs/>
          <w:kern w:val="0"/>
          <w:sz w:val="24"/>
          <w:lang w:val="en-US" w:eastAsia="hi-IN" w:bidi="hi-IN"/>
        </w:rPr>
        <w:t>ISO</w:t>
      </w: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 xml:space="preserve"> 10993-1-2021. «Изделия медицинские. Оценка биологического действия медицинских изделий». Часть 1. «Оценка и исследования». </w:t>
      </w:r>
    </w:p>
    <w:p>
      <w:pPr>
        <w:pStyle w:val="Normal"/>
        <w:ind w:right="-1" w:firstLine="708"/>
        <w:jc w:val="both"/>
        <w:rPr>
          <w:rFonts w:ascii="Times New Roman" w:hAnsi="Times New Roman" w:eastAsia="Arial Unicode MS" w:cs="Times New Roman"/>
          <w:bCs/>
          <w:kern w:val="0"/>
          <w:sz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0"/>
          <w:sz w:val="24"/>
          <w:lang w:eastAsia="hi-IN" w:bidi="hi-IN"/>
        </w:rPr>
        <w:t xml:space="preserve">Обязательно </w:t>
      </w:r>
      <w:r>
        <w:rPr>
          <w:rFonts w:eastAsia="font374;MS Gothic" w:cs="Times New Roman" w:ascii="Times New Roman" w:hAnsi="Times New Roman"/>
          <w:kern w:val="0"/>
          <w:sz w:val="24"/>
          <w:lang w:eastAsia="ru-RU"/>
        </w:rPr>
        <w:t>наличие стационарного места обслуживания на территории Ставропольского края по месту нахождения исполнителя для приема заказа, примерки изделий, выдачи готовых изделий и для осуществления гарантийной замены в период гарантийного срока службы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font374;MS Gothic" w:cs="Times New Roman"/>
          <w:kern w:val="0"/>
          <w:sz w:val="24"/>
          <w:lang w:eastAsia="ru-RU"/>
        </w:rPr>
      </w:pPr>
      <w:r>
        <w:rPr>
          <w:rFonts w:eastAsia="font374;MS Gothic" w:cs="Times New Roman" w:ascii="Times New Roman" w:hAnsi="Times New Roman"/>
          <w:kern w:val="0"/>
          <w:sz w:val="24"/>
          <w:lang w:eastAsia="ru-RU"/>
        </w:rPr>
        <w:tab/>
        <w:t>Возмещать расходы за проезд Получателей, а также сопровождающих лиц, для замены изделия до истечения его гарантийного срока за счет средств Исполнителя, замена осуществляется бесплатно.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center"/>
        <w:rPr>
          <w:rFonts w:ascii="Times New Roman" w:hAnsi="Times New Roman" w:eastAsia="font374;MS Gothic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font374;MS Gothic" w:cs="Times New Roman" w:ascii="Times New Roman" w:hAnsi="Times New Roman"/>
          <w:color w:val="000000"/>
          <w:spacing w:val="-4"/>
          <w:kern w:val="0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851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6:00Z</dcterms:created>
  <dc:creator>Русанов В.В.</dc:creator>
  <dc:description/>
  <cp:keywords/>
  <dc:language>en-US</dc:language>
  <cp:lastModifiedBy>Усачева Инна Геннадьевна</cp:lastModifiedBy>
  <cp:lastPrinted>2024-02-05T15:42:00Z</cp:lastPrinted>
  <dcterms:modified xsi:type="dcterms:W3CDTF">2024-09-21T13:37:00Z</dcterms:modified>
  <cp:revision>10</cp:revision>
  <dc:subject/>
  <dc:title/>
</cp:coreProperties>
</file>