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 (Техническое задание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пециальных устройств для чтения «говорящих книг» на флэш-картах в 2025 году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65"/>
        <w:gridCol w:w="2219"/>
        <w:gridCol w:w="1564"/>
        <w:gridCol w:w="5124"/>
        <w:gridCol w:w="1672"/>
        <w:gridCol w:w="1669"/>
        <w:gridCol w:w="12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, работы, услуги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арактеристи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bidi="en-US"/>
              </w:rPr>
              <w:t>Единица измерения характерис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 по заполнению характеристик в заяв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шт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Информация для пользователя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устройство для чтения «говорящих» книг на флеш-картах (далее устройство) предназначено для воспроизведения «говорящих» книг тифлоформата. «Говорящая» книга тифлоформата: Электронная аудиокнига, записанная в цифровом криптозащищенном аудиоформате для прослушивания на тифлофлешплеере, файлы которой созданы с помощью специального программного обеспечения и оснащены криптозащитой, осуществляемой с применением трехпроходного поточного блочного шифрования MP3 по алгоритму ХХТЕА с длиной ключа 128 бит. Данный формат утверждён Постановлением Правительства РФ от 5 ноября 2022 г. N 1999 «Об определении форматов, предназначенных исключительно для использования слепыми, слабовидящими и лицами с иными ограниченными способностями воспринимать печатную информацию (рельефно-точечным шрифтом и другими специальными способами, доступными для слепых, слабовидящих и лиц с иными ограниченными способностями воспринимать печатную информацию), показаний, при наличии которых лица с ограниченными способностями воспринимать печатную информацию могут использовать экземпляры произведений, созданные в таких форматах, и библиотек и иных организаций, предоставляющих доступ через информационно-телекоммуникационные сети к экземплярам произведений, созданным в таких форматах, и имеющих право осуществлять трансграничный обмен экземплярами произведений, созданными в таких форматах,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N 32»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оспроизводит «говорящие» книги, находящиеся в фондах специальных библиотек для слепых, способствовует компенсации ограничений способности к обучению, общению, трудовой деятельност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</w:tr>
      <w:tr>
        <w:trPr>
          <w:trHeight w:val="48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воспроизводит «говорящие» книги, аудиофайлы и электронные текстовые файлы следующих формат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«Говорящие» книги тифлоформата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ессивная перемотка в пределах всей книги в прямом и обратном направлениях (интервалы времени для изменения позиции воспроизведения при прогрессивной перемотке следующие: 10 с, 20 с, 30 с, 1 мин, 2 мин, 5 мин, 10 мин, 15 мин, 20 мин, 30 мин, 40 мин, 50 мин, 1 ч, 1,5 ч, 2 ч, 3 ч, 4 ч и далее по часу)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го фрагмент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ивание встроенным синтезатором речи 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«Говорящие» книги формата DAISY (2.0, 2.02, 3.0)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ускоренная перемотка в пределах всей книги в прямом и обратном направлениях (первые два изменения позиции воспроизведения равны 15 с, следующие два по 30 с, а остальные по одной минуте)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й книг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Аудиофайлы формата МРЗ (.mp3), Vorbis (.ogg), FLAC (.flac), WAVE (.wav), AAC (.aac, .m4a, .mp4)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ускоренная перемотка в пределах папки в прямом и обратном направлениях (все изменения позиции воспроизведения в пределах от 15 до 30 с)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станавливать «электронные закладки» (маркеры мест воспроизведения аудиофайлов, которые содержат информацию, необходимую для запуска воспроизведения с установленного места) в количестве - не менее 50 для каждой папки (отдельный список для каждой папки)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речевая навигация в прямом и обратном направлениях по папкам, файлам, закладкам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ивание встроенным синтезатором речи текущего места воспроизведения: имени файла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Электронные текстовые файлы формата TXT (.txt в кодировках Windows-1251, UTF-8, UTF-16BE, UTF-16LE, KOI8-R, MacCyrillic, ISO 8859-5, CP866), RTF (.rtf), Microsoft Word (.doc, .docx), ODF (.odt), HTML (.htm, .html), XML (.xml), PDF (.pdf), FictionBook (.fb2) и EPUB 2.0 (.epub) при наличии текстового слоя в файле и при помощи встроенного русскоязычного синтезатора реч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firstLine="4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устройство выполняет следующие функции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ускоренная перемотка в пределах файла в прямом и обратном направлениях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вная или ступенчатая с количеством градаций не менее 16 регулировка скорости воспроизведения без изменения тембра голоса: в сторону уменьшения – не менее, чем в 2 раза, и в сторону увеличения – не менее, чем в 3 раз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к нормальной скорости воспроизведения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текущего файл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перехода на начало первого файла в текущей папке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вучивание встроенным синтезатором речи текущего места воспроизведения: имени файла и количества, прочитанного в процентах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с сетью Интер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соединения с сетью Интернет с помощью встроенного коммуникационного 4G модуля (модема) или в комплект поставки включен мобильный 4G Wi-Fi роутер (маршрутизатор) со встроенным аккумулятором и функцией WPS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прослушивания интернет-радиостанций, вещающих по протоколам Shoutcast и Icecast в аудиоформатах MP3 и ААС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чтения встроенным синтезатором речи новостей из новостных лент в форматах RSS 2.0 и Atom 1.0 при подключении к сети Интернет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озможность прослушивания прогноза погоды для городов Российской Федерации и крупных городов мира. Устройство имеет функцию выбора текущего города для получения прогноза погоды, который определяется автоматически по IP-адресу устройства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держивает работу с сервисами сетевых электронных библиотек для инвалидов по зрению по протоколу DAISY Online Delivery Protocol (DODP). 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й выбор книг путем текстового поиск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й выбор книг путем голосового поиск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рузка выбранных книг из электронной полки и библиотечной базы в устройство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ого УКВ/FM радиоприем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строенный УКВ/FM радиоприемник со следующими техническими параметрами и функциональными характеристиками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апазон принимаемых частот: не уже чем от 64 до 108 МГц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приемной антенны: телескопическая или внутренняя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звученной речевой навигации по сохраненным в памяти устройства радиостанциям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закупки указывает в заявке конкретное значение характеристики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цифрового вв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хода к заданной позиции устройство имеет возможность цифрового ввода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«говорящей» книг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фрагмента «говорящей» книг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от начала «говорящей» книг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от конца «говорящей» книг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для перемещения вперед при воспроизведении «говорящих» книг и аудиофайлов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и для перемещения назад при воспроизведении «говорящих» книг и аудиофайлов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страницы при чтении текстового файла встроенным синтезатором реч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сохраненной радиостанции при прослушивании радиоприемник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закладк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ого диктоф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строенный диктофон со следующими функциональными характеристиками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ь со следующих источников: встроенный микрофон, внешний микрофон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ключение параметра качества записи с количеством градаций не менее 3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 выполненной записи, перезапись выделенного фрагмента (части) ранее выполненной записи, дозапись в конец файла ранее выполненной записи, отмена последней операции редактирования записи)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вукозаписывающим и звуковоспроизводящим функц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звукозаписывающие и звуковоспроизводящие функции устройства высокого качества: без вибраций и без искажения частотных характеристик, тембра голоса и громкости звучания. Встроенный синтезатор речи - русскоязычный и соответствует высшему классу качества в соответствии с ГОСТ Р 50840—95 (пункт 8.4)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ход с активированного режима на другие режимы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 включённом устройств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ереключения между режимами работы (воспроизведение «говорящих» книг тифлоформата и формата DAISY, воспроизведение аудиофайлов, прослушивание радио, чтение текстовых файлов встроенным синтезатором речи, режим Интернет, запись диктофона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секунд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ослуши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беспечивает возможность прослушивания как через встроенную стереофоническую акустическую систему, так и с использованием стереонаушник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реонаушники подключаютя к устройству, находящемуся во включённом состоя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акустическая система имеет звукопроницаемую защиту от механических повреждений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выходная мощность встроенной акустическ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,0 В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воспроизводимых част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≤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60 ≥16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Г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закупки указывает в заявке диапазон значений </w:t>
            </w:r>
          </w:p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овка громкости во всех режимах работы устройства должна быть плавной или ступенчатой с количеством града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относительной громкости</w:t>
            </w:r>
          </w:p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ройстве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чтении текстовых файлов встроенным синтезатором реч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воспроизведении сообщений речевого информатор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звучивании звуковыми сигналами команд навигаци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носительной громкости базовым параметром является громкость воспроизведения «говорящих» книг тифлоформата.</w:t>
            </w:r>
          </w:p>
          <w:p>
            <w:pPr>
              <w:pStyle w:val="Default"/>
              <w:ind w:firstLine="489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еспечивает работу со следующими типами носителей информации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леш-карты типа SD, SDHC и SDXC с максимальным возможным объемом не менее 64 Гбайт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-флеш-накопитель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SB-SSD-накопитель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утренняя память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нутренней памя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 Гбай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еспечивает работу со следующими файловыми структурами (файловыми системами)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16, FAT32 и exF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овней вложенности, включая корневую пап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еспечивает доступ к файлам во вложенных папках (не менее семи уровней вложенности, включая корневую папку)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автоматического отклю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приводит к отключению этого режима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вторном включении устройства после его выключения остаются неизменными актуальные параметры работы: режим, громкость воспроизведения, скорость воспроизведения, место воспроизведения и частота радиостанци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звучивания хода выполнения длительных опер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ройстве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озвучивание речевым информатором количества процентов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иодическое воспроизведение звуковых сигналов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 озвучивания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за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жима записи как на флеш-карту, так и во внутреннюю память с внешних аудиоисточников через линейный вход с возможностью последующего воспроизведения. При подключении внешних источников звукового сигнала через линейный вход звук воспроизводит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ункции блокировки клавиа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ых «говорящих» часов-будиль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удаления «говорящих» книг и отдельных файлов из внутренней памяти, с незащищенных от записи флеш-карт и с USB-флеш-накопителей с обязательным запросом подтверждения операции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обновления внутреннего программного 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держивает возможность обновления внутреннего программного обеспечения следующими двумя способами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 файлов, записанных на флеш-карте или на USB-флеш-накопителе или во внутренней памят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сеть Интернет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читывания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еспечивает считывание в режиме NFC информации в формате NDEF с бесконтактных идентификационных карт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троенного Bluetooth-моду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встроенный Bluetooth-модуль, соответствующий спецификации не ниже Bluetooth v4.1. Встроенный Bluetooth-модуль реализует профили A2DP(SRC) и AVRCP(TG) для сопряжения с Bluetooth-наушниками, гарнитурами и активными акустическими системами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ъема US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меет разъем USB Type-C для подключения к компьютеру с помощью кабеля USB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устройства</w:t>
            </w:r>
          </w:p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из высокопрочного материала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 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 управления - кнопочная или клавишная. Все кнопки или клавиши управления снабжены звуковым сигнализатором (речевым информатором) и тактильными обозначениям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тактильные обозначения, указывающие на назначение органов управления устройства, выполнены рельефными знаками символов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устройства комбинированное: от сети 220 В, 50 Гц и от встроенного аккумулятора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лной зарядки аккумуля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ункции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автономной работы от аккумулятора в режиме чтения «говорящей» книги через встроенную акустическую систему при среднем уровне громк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Габаритные размеры: Глуб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 мм и не более 80 м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Миллиме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  <w:t>Габаритные размеры: Шир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70 мм и не более 200 мм</w:t>
            </w:r>
          </w:p>
          <w:p>
            <w:pPr>
              <w:pStyle w:val="Standard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</w:rPr>
              <w:t>Миллиме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Выс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 мм и не более 140 м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Миллиме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Мас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оли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 к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ав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альное устройство для чтения «говорящих» книг на флеш-картах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леш-карта SDHC или SDXC объемом не менее 4 Гбайт с записанными «говорящими» книгами тифлоформат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леш-карта SDHC или SDXC объемом не менее 16 Гбайт и классом не ниже 10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евой адаптер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шник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изделия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скопечатное (шрифтом не менее 14 пунктов) руководство по эксплуатации на русском языке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ое руководство по эксплуатации, выполненное шрифтом Брайля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ень или сумка для переноски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аковочная коробка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бель USB для соединения устройства с компьютером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й сертификат соответствия или декларация соответ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закупки указывает в заявке конкретное значение характеристик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ГОСТ и технических регламе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>Качественна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соответствует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 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твечает требованиям к безопасности 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 ТС 004/2011 «О безопасности низковольтного оборудования»;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 ТС 020/2011 «Электромагнитная совместимость технических средств».</w:t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ind w:firstLine="48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есто поставки товара:</w:t>
      </w:r>
      <w:r>
        <w:rPr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  <w:lang w:eastAsia="ar-SA"/>
        </w:rPr>
        <w:t>Предоставить Получателям согласно реестру получателей Товара в пределах административных границ Тамбовской области, право выбора одного из способов получения Товар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rFonts w:eastAsia="Arial"/>
          <w:bCs/>
          <w:sz w:val="20"/>
          <w:szCs w:val="20"/>
          <w:lang w:eastAsia="ar-SA"/>
        </w:rPr>
      </w:pPr>
      <w:r>
        <w:rPr>
          <w:rFonts w:eastAsia="Arial"/>
          <w:bCs/>
          <w:sz w:val="20"/>
          <w:szCs w:val="20"/>
          <w:lang w:eastAsia="ar-SA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</w:t>
      </w:r>
      <w:r>
        <w:rPr>
          <w:rFonts w:eastAsia="Arial"/>
          <w:b/>
          <w:bCs/>
          <w:sz w:val="20"/>
          <w:szCs w:val="20"/>
          <w:lang w:eastAsia="ar-SA"/>
        </w:rPr>
        <w:t xml:space="preserve">Гарантийный срок: </w:t>
      </w:r>
      <w:r>
        <w:rPr>
          <w:rFonts w:eastAsia="Arial"/>
          <w:bCs/>
          <w:sz w:val="20"/>
          <w:szCs w:val="20"/>
          <w:lang w:eastAsia="ar-SA"/>
        </w:rPr>
        <w:t>24 месяца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месте с Актом приема-передачи Товара Поставщик передает Заказчику копии гарантийных талонов или книжек (руководства пользователя) на поставленный им Това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true"/>
        <w:autoSpaceDE w:val="false"/>
        <w:ind w:right="22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рок поставки:</w:t>
      </w:r>
      <w:r>
        <w:rPr>
          <w:sz w:val="20"/>
          <w:szCs w:val="20"/>
        </w:rPr>
        <w:t xml:space="preserve"> с даты получения от Заказчика реестра получателей Товара до «28» ноября 2025 года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226" w:firstLine="567"/>
        <w:rPr>
          <w:rFonts w:ascii="Times New Roman" w:hAnsi="Times New Roman" w:eastAsia="Times New Roman CYR" w:cs="Times New Roman"/>
          <w:b/>
          <w:b/>
          <w:bCs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11:00Z</dcterms:created>
  <dc:creator>Троицкова Д.О.</dc:creator>
  <dc:description/>
  <cp:keywords/>
  <dc:language>en-US</dc:language>
  <cp:lastModifiedBy>Хвостова Римма Викторовна</cp:lastModifiedBy>
  <cp:lastPrinted>2024-11-05T11:16:00Z</cp:lastPrinted>
  <dcterms:modified xsi:type="dcterms:W3CDTF">2024-11-05T08:19:00Z</dcterms:modified>
  <cp:revision>5</cp:revision>
  <dc:subject/>
  <dc:title/>
</cp:coreProperties>
</file>