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на поставку электронных стационарных видеоувеличителей </w:t>
      </w:r>
      <w:r>
        <w:rPr>
          <w:rStyle w:val="Ngbinding"/>
          <w:rFonts w:cs="Times New Roman" w:ascii="Times New Roman" w:hAnsi="Times New Roman"/>
          <w:b/>
          <w:sz w:val="24"/>
          <w:szCs w:val="24"/>
        </w:rPr>
        <w:t>в пользу граждан в целях их социального обеспечения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6"/>
        <w:gridCol w:w="5143"/>
        <w:gridCol w:w="909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характеристи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ение характерис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, шт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ционарны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уровень увеличения, кра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кнопок управ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пит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ети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етевого адаптера в комплект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цветовых режимов, штука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языков распознавания и чтения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1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ы просмотра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документ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регулировки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кость изображен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экран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  <w:t>Положение координатного столика в горизонтальной плоскости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полнительных функций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фокус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ия чтен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ки чтен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 поиск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ка фокус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полной страниц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п кад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ка перемещения координатного столик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строенного координатного столика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ограничителей на координатном столике для предотвращения скатывания предметов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одсветки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диагонали экрана, дюйм (25,4 м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 и &lt; 2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фей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SB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ём для наушников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DMI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обновления изображения, кадров в секунду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экрана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 уровень увеличения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 и наименование по КТРУ - 28.99.39.190-00000283 – Видеоувеличитель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Электронный стационарный видеоувеличитель обеспечивает слабовидящим пользователям возможность чтения плоскопечатного текста, просмотра иллюстраций и мелких объектов, заполнения и подписи документов, работы с калькулятором и выполнения других работ со зрительным контролем посредством вывода на экран монитора увеличенного изображения в различных, комфортных для зрения конкретного пользователя, контрастных видеорежим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делие должно иметь установленный производителем срок службы с момента передачи его Инвалиду не менее срока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5 марта 2021 г. N 107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эксплуатации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2 месяцев</w:t>
      </w:r>
      <w:r>
        <w:rPr>
          <w:rFonts w:cs="Times New Roman" w:ascii="Times New Roman" w:hAnsi="Times New Roman"/>
          <w:sz w:val="24"/>
          <w:szCs w:val="24"/>
        </w:rPr>
        <w:t xml:space="preserve"> с даты передачи Товара Получател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я качества товара распространяется и на все составляющие его части (комплектующие издел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Товара должно соответствовать требованиям, указанным в ГОСТ Р 51632 – 2021.</w:t>
      </w:r>
      <w:r>
        <w:rPr>
          <w:rFonts w:cs="Times New Roman" w:ascii="Times New Roman" w:hAnsi="Times New Roman"/>
          <w:sz w:val="24"/>
          <w:szCs w:val="24"/>
        </w:rPr>
        <w:t xml:space="preserve"> Товар соответствует ГОСТ Р 51075-2017 «</w:t>
      </w:r>
      <w:r>
        <w:rPr>
          <w:rFonts w:cs="Times New Roman" w:ascii="Times New Roman" w:hAnsi="Times New Roman"/>
          <w:bCs/>
          <w:sz w:val="24"/>
          <w:szCs w:val="24"/>
        </w:rPr>
        <w:t>Аппаратура телевизионная увеличивающая реабилитационная», ГОСТ Р 51264-99 «Средства связи, информатики и сигнализации реабилитационные электронны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 поставляется в соответствии с требованиями ГОСТ 34757-2021 «Межгосударственный стандарт. Упаковка. Маркировка, указывающая на способ обращения с грузами» гарантирующий качество и сохранность Товара при транспортировке. Не допускается наличие повреждений герметичности, целостности, прочности упаковки, с последующим изменением потребительских свойств Товара. Товар должен быть маркиров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едоставить Получателям согласно реестру получателей Товара, в пределах административных границ субъекта Российской Федерации (Новгородская область), право выбора одного из способов получения Товар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ar-SA"/>
          </w:rPr>
          <w:t>приказо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поста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аты получения от Заказчика реестра Получателей товара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озднее 5 декабря 2024 года (включительно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плект поставки должно входить: электронный стационарный видеоувеличитель; руководство по эксплуатации на русском языке; сетевой кабель; паспорт изделия; гарантийный талон; упаковочная коробк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gbinding">
    <w:name w:val="ng-binding"/>
    <w:qFormat/>
    <w:rPr/>
  </w:style>
  <w:style w:type="character" w:styleId="Style16">
    <w:name w:val="Текст выноски Знак"/>
    <w:qFormat/>
    <w:rPr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48546C9CAEBBE05C5E3EC30D8A88AAD424CCE08B14C4E5083B7DD9FC8C6D0873C34C9Ay5L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9:00Z</dcterms:created>
  <dc:creator>Клименкова Александра Андреевна</dc:creator>
  <dc:description/>
  <cp:keywords/>
  <dc:language>en-US</dc:language>
  <cp:lastModifiedBy>Жукова Анна Геннадьевна</cp:lastModifiedBy>
  <cp:lastPrinted>2024-09-20T09:02:00Z</cp:lastPrinted>
  <dcterms:modified xsi:type="dcterms:W3CDTF">2024-09-20T07:00:00Z</dcterms:modified>
  <cp:revision>7</cp:revision>
  <dc:subject/>
  <dc:title/>
</cp:coreProperties>
</file>