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 xml:space="preserve">Выполнение работ для социального обеспечения техническими средствами реабилитации в 2025 году – протезами нижних конечностей </w:t>
      </w:r>
    </w:p>
    <w:p>
      <w:pPr>
        <w:pStyle w:val="Style19"/>
        <w:keepNext w:val="true"/>
        <w:spacing w:before="0" w:after="0"/>
        <w:ind w:left="0" w:right="0" w:firstLine="72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Место выполнения работ: </w:t>
      </w:r>
      <w:r>
        <w:rPr>
          <w:rFonts w:cs="Times New Roman"/>
          <w:sz w:val="24"/>
        </w:rPr>
        <w:t>г. Воронеж, Воронежская область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30.08.2025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целью создания оптимальных условий для разработки тактики протезирования, определения рациональной конструкции протеза, дальнейшей его подгонки на этапе примерки и последующего обучения ходьбе на протезе при необходимости первичное, сложное и атипичное протезирование осуществляется в стационарных условиях (пребывание в стационаре – за счет Исполн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гильза протеза должна быть изготовлена по индивидуальным параметрам пациента и предназначается для размещения в ней культи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Постоянный протез конечности предназначается для применения после завершения использования лечебно-тренировочного проте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1819-2022 «Протезирование и ортезирование верхних и нижних конечностей», ГОСТ Р 53869-2021 «Протезы нижних конечностей. Технические требова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ов нижних конечностей вход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 протезный — 1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шерстяной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лочка трикотажная к протезам с облицовкой из пенополиуретана – 1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 и Получатель прошел курс обучения пользования протез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плотно охватывать сегменты 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ей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, стопы с мягким приемником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деревянные – 8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металлические – 9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и после вычленения бедра с облицовкой из пенополиуретана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пластмассовые – 7 месяце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голени с вакуумной системой крепления, для купания и мягким вкладышем с молекулами серебра – 12 месяцев. 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те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1) Протез сто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1) Протез стопы. Без косметической облицовки, без оболочки. Гильза индивидуальная     изготовлена по индивидуальному слепку с культи получателя. С промежуточной гильзой; постоянная гильза     из литьевого слоистого пластика облегченного, высокой прочности (карбон); вкладная гильза     из вспененных материалов. Крепление протеза на получателе с помощью ленты по типу «Контакт». Регулировочно-соединительные устройства соответствуют весу получателя. Стопа для протезов при ампутации по Шопару и Пирогову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6) Протез голени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    унифицированная или индивидуальная (с заменой до трех приемных гильз в пределах установленных сроков пользования при первичном протезировании), изготовленная по индивидуальному слепку с культи получателя. Материал приемной гильзы: кожа. Крепления протеза     с использованием гильзы (манжеты с шинами) бедра, или с использованием кожаных полуфабрикатов (без шин). Регулировочно-соединительные устройства соответствуют весу получателя. Стопа     шарнирная полиуретановая, монолитная. Стопа     с металлическим каркасом, подвижная во всех вертикальных плоскостях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6) Протез голени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    унифицированная или индивидуальная (одна пробная гильза), изготовленная по индивидуальному слепку с культи получателя. Материал приемной гильзы: кожа. Крепления протеза     с использованием гильзы (манжеты с шинами) бедра, или с использованием кожаных полуфабрикатов (без шин). Регулировочно-соединительные устройства соответствуют весу получателя. Стопа     шарнирная полиуретановая, монолитная. Стопа     с металлическим каркасом, подвижная во всех вертикальных плоскостях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-07-07) Протез бедра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с заменой до трех приемных гильз в пределах установленных сроков пользования при первичном протезировании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-07-07) Протез бедра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одна пробная гильза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4) Протез голени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4) Протез голени для купания. Приемная гильза     индивидуальной, изготовленной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Вкладная гильза     из вспененных материалов. Крепления протеза     за счет формы приемной гильзы, и амортизационным наколенником из различных материалов. Стопа    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4) Протез голени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4) Протез голени для купания. Приемная гильза     индивидуальной, изготовленной по индивидуальному слепку с культи получателя (одна пробная гильза). Материал приемной гильзы: литьевой слоистый пластик на основе акриловых смол. Вкладная гильза     из вспененных материалов. Крепления протеза     за счет формы приемной гильзы, и амортизационным наколенником из различных материалов. Стопа    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5) Протез бедра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5) Протез бедра для купания. Без косметической облицовки. Приёмная гильза    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Крепление протеза     вакуумное, дополнительное крепление за счет бандажа. Регулировочно-соединительные устройства рассчитаны на нагрузку до 100 кг, материал влагозащищенный. Стопа     бесшарнирная влагозащищенная. Коленный шарнир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5) Протез бедра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5) Протез бедра для купания. Без косметической облицовки. Приёмная гильза    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Крепление протеза     вакуумное, дополнительное крепление за счет бандажа. Регулировочно-соединительные устройства рассчитаны на нагрузку до 100 кг, материал влагозащищенный. Стопа     бесшарнирная влагозащищенная. Коленный шарнир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. Формообразующая часть косметической облицовки     модульная мягкая полиуретановая; листовой поролон. Косметическое покрытие облицовки - чулки ортопедические перлоновые, силоновые. Приёмная гильза    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   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соответствуют весу получателя. Модуль стопы с пяточным амортизатором различной жесткости; Модуль стопы с вкладышем из полимерных материалов; Модуль стопы с комбинацией из сложноконтурного закладного элемента и функциональной оболочки; Модуль стопы со средней степенью энергосбережения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. Формообразующая часть косметической облицовки     модульная мягкая полиуретановая; листовой поролон. Косметическое покрытие облицовки - чулки ортопедические перлоновые, силоновые. Приёмная гильза     индивидуальная, изготовленная по индивидуальному слепку с культи получателя (одна пробная гильза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   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соответствуют весу получателя. Модуль стопы с пяточным амортизатором различной жесткости; Модуль стопы с вкладышем из полимерных материалов; Модуль стопы с комбинацией из сложноконтурного закладного элемента и функциональной оболочки; Модуль стопы со средней степенью энергосбережения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ликоновым чехл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 (с силиконовым чехлом). Формообразующая часть косметической облицовки - модульная мягкая полиуретановая, листовой поролон или полужёсткая эластичная. Косметическое покрытие облицовки - чулки ортопедические перлоновые или силоновые. Приёмная гильза     индивидуальна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В качестве вкладного элемента допускается применение силиконового лайнера. В качестве вкладного элемента применяються чехлы полимерные гелевые. Крепление     с использованием замка или вакуумной мембраны. Регулировочно-соединительные устройства соответствуют весу получателя. Стопа     со средней степенью энергосбережения для получателя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ликоновым чехл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 (с силиконовым чехлом). Формообразующая часть косметической облицовки - модульная мягкая полиуретановая, листовой поролон или полужёсткая эластичная. Косметическое покрытие облицовки - чулки ортопедические перлоновые или силоновые. Приёмная гильза     индивидуальная (одна пробная гильза). Материал индивидуальной постоянной гильзы: литьевой слоистый пластик на основе акриловых смол. В качестве вкладного элемента допускается применение силиконового лайнера. В качестве вкладного элемента применяются чехлы полимерные гелевые. Крепление     с использованием замка или вакуумной мембраны. Регулировочно-соединительные устройства соответствуют весу получателя. Стопа     со средней степенью энергосбережения для получателя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стемой вакуумного креп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8-07-09) Протез голени модульный, в том числе при недоразвитии (с системой вакуумного крепления) с полиуретановым чехлом на короткую и среднюю культю. Косметическая облицовка     модульная из пенополиэтилена; Косметическая облицовка     полужёсткая эластичн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стовой термопластичный пластик, литьевой слоистый пластик на основе акриловых смол. Вакуумная система крепления протеза голени осуществляется с использованием полимерного герметизирующего наколенника. Полуфабрикаты на нагрузку до 125 кг. Углепластиковая стопа: стопа     с повышенной упругостью носочной части, для получателей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стемой вакуумного креп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09) Протез голени модульный, в том числе при недоразвитии (с системой вакуумного крепления) с полиуретановым чехлом на короткую и среднюю культю. Косметическая облицовка     модульная из пенополиэтилена; Косметическая облицовка     полужёсткая эластичн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одна пробная гильза). Материал индивидуальной постоянной гильзы: листовой термопластичный пластик, литьевой слоистый пластик на основе акриловых смол. Вакуумная система крепления протеза голени осуществляется с использованием полимерного герметизирующего наколенника. Полуфабрикаты на нагрузку до 125 кг. Углепластиковая стопа: стопа     с повышенной упругостью носочной части, для получателей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. Формообразующая часть косметической облицовки     модульная мягкая полиуретановая. Косметическое покрытие облицовки - чулки ортопедические перлоновые. Приёмная гильза     унифицированная или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    поясное, с использованием бандажа или вакуумное. Регулировочно-соединительные устройства соответствуют весу получателя. Модуль стопы с подвижным в сагиттальной плоскости голеностопным шарниром, или модуль стопы с вкладышем из полимерного материала, или модуль стопы с металлическим каркасом, подвижным во всех вертикальных плоскостях. Модульный многоосный коленный шарнир с интегрированным толкателем, геометрический замок обеспечивает подкосоустойчивость в фазе опоры, или модульный облегченный одноосный коленный шарнир с фиксатором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. Формообразующая часть косметической облицовки     модульная мягкая полиуретановая. Косметическое покрытие облицовки - чулки ортопедические перлоновые. Приёмная гильза     унифицированная или индивидуальная, изготовленная по индивидуальному слепку с культи получателя (одна пробная гильза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    поясное, с использованием бандажа или вакуумное. Регулировочно-соединительные устройства соответствуют весу получателя. Модуль стопы с подвижным в сагиттальной плоскости голеностопным шарниром, или модуль стопы с вкладышем из полимерного материала, или модуль стопы с металлическим каркасом, подвижным во всех вертикальных плоскостях. Модульный многоосный коленный шарнир с интегрированным толкателем, геометрический замок обеспечивает подкосоустойчивость в фазе опоры, или модульный облегченный одноосный коленный шарнир с фиксатором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 Материал индивидуальной постоянной гильзы: литьевой слоистый пластик на основе акриловых смол, листовой термопластичный пластик. Силиконовый чехол с двухточечным креплением для полимерных чехлов, или крепление с использованием замка. Регулировочно-соединительные устройства соответствуют весу получателя. Модуль стопы со средней степенью энергосбережения. Модульный многоосный коленный шарнир с пневматическим управлением фазы переноса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Силиконовый чехол с двухточечным креплением для полимерных чехлов, или крепление с использованием замка. Регулировочно-соединительные устройства соответствуют весу получателя. Модуль стопы со средней степенью энергосбережения. Модульный многоосный коленный шарнир с пневматическим управлением фазы переноса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 и эластичных термопластов. Крепление протеза     с использованием бандажа, вакуума. Регулировочно-соединительные устройства соответствуют весу получателя. Модуль стопы с высокой степенью энергосбережения для получателей со средним и повышенным уровнем двигательной активности. Коленный шарнир с гидравлическим управлением фазой переноса. Тип протеза по назначению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    индивидуальная, изготовленная по индивидуальному слепку с культи получателя (две пробные гильзы)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 и эластичных термопластов. Крепление протеза     с использованием бандажа, вакуума. Регулировочно-соединительные устройства соответствуют весу получателя. Модуль стопы с высокой степенью энергосбережения для получателей со средним и повышенным уровнем двигательной активности. Коленный шарнир с гидравлическим управлением фазой переноса. Тип протеза по назначению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1) Протез при вычленении бедра моду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1) Протез при вычленении бедра модульный Косметическая облицовка     мягкая полиуретановая, чулки перлоновые, приемная гильза     индивидуальная (изготовленная по индивидуальному слепку с культи инвалида), материал приемной гильзы (постоянной) – литьевой слоистый пластик на основе акриловых смол (с заменой до трех приемных гильз в пределах установленных сроков пользования при первичном протезировании), вкладные гильзы из вспененных материалов, крепление     поясное с использованием кожаных полуфабрикатов, тип регулировочно-соединительных устройств рассчитан на нагрузку до 100 кг., стопа     с голеностопным шарниром, подвижным в сагиттальной плоскости, со сменным пяточным амортизатором, коленный шарнир моноцентрический с независимым пневматическим регулированием фаз сгибания-разгибания или коленный шарнир полицентрический с зависимым механическим регулированием фаз сгибания-разгибания. Тазобедренный шарнир одноосный с зависимым механическим регулированием. Тип протеза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1) Протез при вычленении бедра моду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6" w:before="0" w:after="160"/>
              <w:ind w:firstLine="709"/>
              <w:jc w:val="both"/>
              <w:rPr/>
            </w:pPr>
            <w:r>
              <w:rPr>
                <w:sz w:val="22"/>
                <w:szCs w:val="22"/>
              </w:rPr>
              <w:t>(8-07-11) Протез при вычленении бедра модульный Косметическая облицовка     мягкая полиуретановая, чулки перлоновые, приемная гильза     индивидуальная (изготовленная по индивидуальному слепку с культи инвалида), материал приемной гильзы (постоянной) – литьевой слоистый пластик на основе акриловых смол (одна пробная гильза), вкладные гильзы из вспененных материалов, крепление     поясное с использованием кожаных полуфабрикатов, тип регулировочно-соединительных устройств рассчитан на нагрузку до 100 кг., стопа     с голеностопным шарниром, подвижным в сагиттальной плоскости, со сменным пяточным амортизатором, коленный шарнир моноцентрический с независимым пневматическим регулированием фаз сгибания-разгибания или коленный шарнир полицентрический с зависимым механическим регулированием фаз сгибания-разгибания. Тазобедренный шарнир одноосный с зависимым механическим регулированием. Тип протеза: постоянный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sz w:val="40"/>
      <w:szCs w:val="4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yagushov</dc:creator>
  <dc:description/>
  <cp:keywords/>
  <dc:language>en-US</dc:language>
  <cp:lastModifiedBy>Митина Кристина Александровна</cp:lastModifiedBy>
  <cp:lastPrinted>2024-04-25T19:49:00Z</cp:lastPrinted>
  <dcterms:modified xsi:type="dcterms:W3CDTF">2024-10-15T05:16:00Z</dcterms:modified>
  <cp:revision>7</cp:revision>
  <dc:subject/>
  <dc:title>Приложение к документации об аукционе</dc:title>
</cp:coreProperties>
</file>