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аукциона) и государственного контракта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4"/>
          <w:szCs w:val="24"/>
        </w:rPr>
        <w:t xml:space="preserve">ортезов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нижних конечностей в 2025 году (в пользу граждан в целях их социального обеспечения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ind w:left="0" w:firstLine="426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4</w:t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соответствует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выполнения работ по изготовлению и выдаче Получателям изделий, </w:t>
      </w:r>
      <w:r>
        <w:rPr>
          <w:rFonts w:cs="Times New Roman" w:ascii="Times New Roman" w:hAnsi="Times New Roman"/>
          <w:sz w:val="24"/>
          <w:szCs w:val="24"/>
        </w:rPr>
        <w:t>изготавливаемых по индивидуальному заказу с привлечением Получателя и предназначенных исключительно для личного исполь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30 календарных дней с момента обращения Получателя с Направлением к Исполнителю, но не позднее 31.08.20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120" w:after="0"/>
        <w:ind w:left="0" w:firstLine="425"/>
        <w:contextualSpacing/>
        <w:jc w:val="both"/>
        <w:rPr/>
      </w:pPr>
      <w:r>
        <w:rPr/>
        <w:t>Перечень и объем товаров, работ, услуг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5"/>
        <w:gridCol w:w="1373"/>
        <w:gridCol w:w="5004"/>
        <w:gridCol w:w="1275"/>
      </w:tblGrid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 КТР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Д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 по Классификации 86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функциональных и технических характеристик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ука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голеностопный суста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тор на голеностопный сустав фиксирующий, индивидуального изготовления состои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гильзы, изготовленной по индивидуальному слепку с ноги 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атериал гильзы листовой термопласти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– лентой «велкро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значение лечебно-профил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-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р на коленный суста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Тутор на коленный сустав фиксирующий, индивидуального изготовления </w:t>
            </w:r>
            <w:r>
              <w:rPr>
                <w:rFonts w:cs="Times New Roman" w:ascii="Times New Roman" w:hAnsi="Times New Roman"/>
                <w:color w:val="000000"/>
              </w:rPr>
              <w:t>состои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из гильзы на коленный сустав изготов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о назначению врача ортопеда: по индивидуальному слепку, обмерам с ноги 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материал гильзы из листового термопластика, эластичного материала по назначению врача – ортопе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усиление ребрами жесткости или без усиления по назначению врача ортопе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вкладыша в гильзу или 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вкладышем в гильзу из вспененного материала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назначению врача-ортопе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 - лентой «велкр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значение лечебно-профилактиче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тазобедренный суста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тор на тазобедренный сустав индивидуального изготовления, фиксирующий, состоит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 гильзы на тазобедренный сустав и бедро, изготов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назначению врача ортопеда: по индивидуальному слепку, обмерам с ноги 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атериал гильзы из листового термопластика, эластичного материала по назначению врача – ортопе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 усилением ребрами жесткости или без усиления по назначению врача – ортопе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 лентой «велкро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значение лечебно-профил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всю ногу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тор на всю ногу индивидуального изготовления, фиксирующий состо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 гильзы, изготов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назначению врача ортопеда: по индивидуальному слепку, обмерам с ноги инвали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 гильзы из листового термопластика; слоистого пластика, эластичного материала по назначению врача – ортопе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вкладыша в гиль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иление ребрами жесткости или без усиления по назначению врача ортопе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епление – лентой «велк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значение лечебно-профилактиче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Ортезы на ниж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Туторы нижних конечностей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Heading1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4"/>
          <w:szCs w:val="24"/>
        </w:rPr>
        <w:t>Национального</w:t>
      </w:r>
      <w:r>
        <w:rPr>
          <w:b w:val="false"/>
          <w:sz w:val="24"/>
          <w:szCs w:val="24"/>
        </w:rPr>
        <w:t xml:space="preserve">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/>
      </w:pPr>
      <w:r>
        <w:rPr/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227-2020 «Реабилитационные мероприятия. Услуги по ортезированию нижних конечностей. Состав, содержание и порядок предоставление услуг» ортезирование соответствует требованиям ГОСТ Р 52877-2021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уторы нижних конечностей –1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2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торы нижних конечностей – не менее 1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электро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и в «Описании объекта закуп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cs="Tahoma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b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0:00Z</dcterms:created>
  <dc:creator>Бобырева Инна Анатольевна</dc:creator>
  <dc:description/>
  <cp:keywords/>
  <dc:language>en-US</dc:language>
  <cp:lastModifiedBy>052KlyuchnikovaAV</cp:lastModifiedBy>
  <cp:lastPrinted>2023-06-15T14:04:00Z</cp:lastPrinted>
  <dcterms:modified xsi:type="dcterms:W3CDTF">2024-10-28T08:40:00Z</dcterms:modified>
  <cp:revision>34</cp:revision>
  <dc:subject/>
  <dc:title>Приложение № 1 к заявке</dc:title>
</cp:coreProperties>
</file>