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писание объекта закупки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тракта: </w:t>
      </w:r>
      <w:r>
        <w:rPr>
          <w:sz w:val="24"/>
          <w:szCs w:val="24"/>
        </w:rPr>
        <w:t>Выполнение работ для социального обеспечения техническими средствами реабилитации в 2025 году – протезами нижних конечностей.</w:t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keepNext w:val="true"/>
        <w:spacing w:before="0" w:after="0"/>
        <w:ind w:left="0" w:right="0" w:firstLine="720"/>
        <w:jc w:val="both"/>
        <w:rPr/>
      </w:pPr>
      <w:r>
        <w:rPr>
          <w:rFonts w:cs="Times New Roman"/>
          <w:b/>
          <w:sz w:val="24"/>
        </w:rPr>
        <w:t xml:space="preserve">Место выполнения работ: </w:t>
      </w:r>
      <w:r>
        <w:rPr>
          <w:rFonts w:cs="Times New Roman"/>
          <w:sz w:val="24"/>
        </w:rPr>
        <w:t>г. Воронеж, Воронежская область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в течение 60 календарных дней со дня получения Исполнителем от Заказчика реестра получателей изделий, которым выданы направления на обеспечение протезно-ортопедическими изделиями, но не позднее 30.08.2025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словия выполнения рабо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ыполнение работ по обеспечению Получателей должно осуществляться при наличии направления, выданного Заказчи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целью создания оптимальных условий для разработки тактики протезирования, определения рациональной конструкции протеза, дальнейшей его подгонки на этапе примерки и последующего обучения ходьбе на протезе при необходимости первичное, сложное и атипичное протезирование осуществляется в стационарных условиях (пребывание в стационаре – за счет Исполнителя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телефонных звонков Получ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едение аудиозаписи телефонных разговоров с Получателями по вопросам обеспечения протезно-ортопедическими издели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Получателей о дате, времени и месте выдач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нформирование Заказчика не позднее дня, следующего за датой выдачи изделия о невозможности предоставления протезно-ортопедического изделия Получателю, либо об отказе от полу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исключение длительного ожидания и обслуживания Получателей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фотоотчет или видеоотчет передачи протезно-ортопедических изделий Получателя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 выдачей изделия Получателю Исполнитель должен предоставить протезно – ортопедические изделия Заказчику для проверки на соответствие требованиям технического задания, известив о месте и времени проведения выборочной проверки изделий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еред подписанием Акта проверки выполненных работ Исполнитель предоставляет Заказчику информацию о месте нахождения пунктов выдачи протезно-ортопедических издел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ставка протезно-ортопедических изделий Получателям осуществляется после подписания Акта проверки выполненных рабо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, техническим и функциональным характеристикам выполнения работ по изготовл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гильза протеза должна быть изготовлена по индивидуальным параметрам пациента и предназначается для размещения в ней культи пораженной конечности, обеспечивая взаимодействие человека с протезом. Функциональный узел протеза конечности должен выполнять заданную функцию и иметь конструктивно-технологическую завершенность. Косметический протез конечности должен восполнять форму и внешний вид отсутствующей ее части. Постоянный протез конечности предназначается для применения после завершения использования лечебно-тренировочного проте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Материалы приемных гильз, контактирующих с телом человека, должны быть разрешены к применению в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E14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конечностей должны соответствовать требованиям </w:t>
      </w:r>
      <w:r>
        <w:rPr>
          <w:rFonts w:cs="Times New Roman" w:ascii="Times New Roman" w:hAnsi="Times New Roman"/>
          <w:bCs/>
          <w:color w:val="0E141A"/>
          <w:sz w:val="24"/>
          <w:szCs w:val="24"/>
        </w:rPr>
        <w:t>ГОСТ Р ИСО 22523-2007 «Протезы конечностей и ортезы наружные. Требования и методы испытаний»,</w:t>
      </w:r>
      <w:r>
        <w:rPr>
          <w:rFonts w:cs="Times New Roman" w:ascii="Times New Roman" w:hAnsi="Times New Roman"/>
          <w:color w:val="0E141A"/>
          <w:sz w:val="24"/>
          <w:szCs w:val="24"/>
        </w:rPr>
        <w:t xml:space="preserve"> ГОСТ Р 51819-2022 «Протезирование и ортезирование верхних и нижних конечностей», ГОСТ Р 53869-2021 «Протезы нижних конечностей. Технические требова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отезов нижних конечностей должны входить сопутствующие издел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ротезов нижних конечностей входя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 протезный — 1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шерстяной — 2 шт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хол хлопчатобумажный — 2 шт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лочка трикотажная к протезам с облицовкой из пенополиуретана – 1 ш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должны включать комплекс медицинских,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-2021 «Услуги по обучения пользованию протезом нижней коне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считаются исполненными, если у Получателя полностью или частично восстановлена опорная, двигательная или иные функции организма, созданы условия для предупреждения развития деформации и благоприятного течения болезни и Получатель прошел курс обучения пользования протез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должны плотно охватывать сегменты конечности, не вызывая болевых ощущений, не оказывая давления на костные выступы и не нарушая кровообращения конечности. Должны допускать свободное надевание на пораженную конечност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, гарантия качества и к сроку предоставления гарантий кач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не должны иметь дефектов, связанных с материалами или качеством изготовления, либо проявляющихся в результате использования в обычных услов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зделий не должно создавать угрозы для жизни и здоровья потребителей, окружающей среды. Использование изделий не должно причинять вред имуществу пользователя при его эксплуа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устанавливается со дня выдачи готового изделия в эксплуатацию на следующие виды протез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, стопы с мягким приемником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деревянные – 8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металлические – 9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бедра, голени и после вычленения бедра с облицовкой из пенополиуретана – 7 меся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голени пластмассовые – 7 месяце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голени с вакуумной системой крепления, для купания и мягким вкладышем с молекулами серебра – 12 месяцев. В течение этого срока Исполнитель производит замену или ремонт изделий бесплатно. При выдаче изделия получателю предоставляется гарантийный талон, для осуществления гарантийного обслуживания изделия в период действия гарантийного срока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эксплуатации устанавливается со дня выдачи готового изделия Получателю в соответствии с приказом Минтруда и соцзащиты РФ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widowControl w:val="false"/>
        <w:ind w:firstLine="70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ировка, упаковка, транспортирование и хранение: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ркировка, упаковка, транспортирование и хранение протезов на нижние конечности должно осуществляться в соответствии с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01"/>
        <w:gridCol w:w="699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тез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5) Протез бедра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8-07-05) Протез бедра для купания. (гидравлическое управление) </w:t>
            </w:r>
            <w:r>
              <w:rPr>
                <w:sz w:val="24"/>
                <w:szCs w:val="24"/>
              </w:rPr>
              <w:t xml:space="preserve">Приёмная гильза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Вкладная гильза </w:t>
            </w:r>
            <w:r>
              <w:rPr>
                <w:b/>
                <w:sz w:val="24"/>
                <w:szCs w:val="24"/>
              </w:rPr>
              <w:t>из силикона.</w:t>
            </w:r>
            <w:r>
              <w:rPr>
                <w:sz w:val="24"/>
                <w:szCs w:val="24"/>
              </w:rPr>
              <w:t xml:space="preserve"> Крепление протеза индивидуальное, вакуумное, дополнительное крепление за счет бандажа, влагозащищённое. Регулировочно-соединительные устройства рассчитаны на нагрузку до 100 кг, материал влагозащищенный. Стопа </w:t>
            </w:r>
            <w:r>
              <w:rPr>
                <w:b/>
                <w:sz w:val="24"/>
                <w:szCs w:val="24"/>
              </w:rPr>
              <w:t>протеза для купания бесшарнирная,</w:t>
            </w:r>
            <w:r>
              <w:rPr>
                <w:sz w:val="24"/>
                <w:szCs w:val="24"/>
              </w:rPr>
              <w:t xml:space="preserve"> влагозащищенная, </w:t>
            </w:r>
            <w:r>
              <w:rPr>
                <w:b/>
                <w:sz w:val="24"/>
                <w:szCs w:val="24"/>
              </w:rPr>
              <w:t>с противоскользящим покрытием</w:t>
            </w:r>
            <w:r>
              <w:rPr>
                <w:sz w:val="24"/>
                <w:szCs w:val="24"/>
              </w:rPr>
              <w:t xml:space="preserve">. Коленный </w:t>
            </w:r>
            <w:r>
              <w:rPr>
                <w:b/>
                <w:sz w:val="24"/>
                <w:szCs w:val="24"/>
              </w:rPr>
              <w:t>модуль с гидравлическим управлением</w:t>
            </w:r>
            <w:r>
              <w:rPr>
                <w:sz w:val="24"/>
                <w:szCs w:val="24"/>
              </w:rPr>
              <w:t>, влагозащищенный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05) Протез бедра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8-07-05) Протез бедра для купания. (гидравлическое управление) </w:t>
            </w:r>
            <w:r>
              <w:rPr>
                <w:sz w:val="24"/>
                <w:szCs w:val="24"/>
              </w:rPr>
              <w:t xml:space="preserve">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Вкладная гильза </w:t>
            </w:r>
            <w:r>
              <w:rPr>
                <w:b/>
                <w:sz w:val="24"/>
                <w:szCs w:val="24"/>
              </w:rPr>
              <w:t>из силикона.</w:t>
            </w:r>
            <w:r>
              <w:rPr>
                <w:sz w:val="24"/>
                <w:szCs w:val="24"/>
              </w:rPr>
              <w:t xml:space="preserve"> Крепление протеза индивидуальное, вакуумное, дополнительное крепление за счет бандажа, влагозащищённое. Регулировочно-соединительные устройства рассчитаны на нагрузку до 100 кг, материал влагозащищенный. Стопа </w:t>
            </w:r>
            <w:r>
              <w:rPr>
                <w:b/>
                <w:sz w:val="24"/>
                <w:szCs w:val="24"/>
              </w:rPr>
              <w:t>протеза для купания бесшарнирная,</w:t>
            </w:r>
            <w:r>
              <w:rPr>
                <w:sz w:val="24"/>
                <w:szCs w:val="24"/>
              </w:rPr>
              <w:t xml:space="preserve"> влагозащищенная, </w:t>
            </w:r>
            <w:r>
              <w:rPr>
                <w:b/>
                <w:sz w:val="24"/>
                <w:szCs w:val="24"/>
              </w:rPr>
              <w:t>с противоскользящим покрытием</w:t>
            </w:r>
            <w:r>
              <w:rPr>
                <w:sz w:val="24"/>
                <w:szCs w:val="24"/>
              </w:rPr>
              <w:t xml:space="preserve">. Коленный </w:t>
            </w:r>
            <w:r>
              <w:rPr>
                <w:b/>
                <w:sz w:val="24"/>
                <w:szCs w:val="24"/>
              </w:rPr>
              <w:t>модуль с гидравлическим управлением</w:t>
            </w:r>
            <w:r>
              <w:rPr>
                <w:sz w:val="24"/>
                <w:szCs w:val="24"/>
              </w:rPr>
              <w:t>, влагозащищенный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05) Протез бедра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8-07-05) Протез бедра для купания. (гидравлическое управление) </w:t>
            </w:r>
            <w:r>
              <w:rPr>
                <w:sz w:val="24"/>
                <w:szCs w:val="24"/>
              </w:rPr>
              <w:t xml:space="preserve">Приёмная гильза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Вкладная гильза </w:t>
            </w:r>
            <w:r>
              <w:rPr>
                <w:b/>
                <w:sz w:val="24"/>
                <w:szCs w:val="24"/>
              </w:rPr>
              <w:t>из силикона.</w:t>
            </w:r>
            <w:r>
              <w:rPr>
                <w:sz w:val="24"/>
                <w:szCs w:val="24"/>
              </w:rPr>
              <w:t xml:space="preserve"> Крепление протеза индивидуальное, вакуумное, дополнительное крепление за счет бандажа, влагозащищённое. Регулировочно-соединительные устройства рассчитаны на нагрузку до 100 кг, материал влагозащищенный. </w:t>
            </w:r>
            <w:r>
              <w:rPr>
                <w:b/>
                <w:sz w:val="24"/>
                <w:szCs w:val="24"/>
              </w:rPr>
              <w:t>Стопа протеза для купания из композиционных материалов (энергосберегающая), влагозащищенная, с противоскользящим покрытием</w:t>
            </w:r>
            <w:r>
              <w:rPr>
                <w:sz w:val="24"/>
                <w:szCs w:val="24"/>
              </w:rPr>
              <w:t xml:space="preserve">. Коленный </w:t>
            </w:r>
            <w:r>
              <w:rPr>
                <w:b/>
                <w:sz w:val="24"/>
                <w:szCs w:val="24"/>
              </w:rPr>
              <w:t>модуль с гидравлическим управлением</w:t>
            </w:r>
            <w:r>
              <w:rPr>
                <w:sz w:val="24"/>
                <w:szCs w:val="24"/>
              </w:rPr>
              <w:t>, влагозащищенный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05) Протез бедра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(8-07-05) Протез бедра для купания. (гидравлическое управление) </w:t>
            </w:r>
            <w:r>
              <w:rPr>
                <w:sz w:val="24"/>
                <w:szCs w:val="24"/>
              </w:rPr>
              <w:t xml:space="preserve">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Вкладная гильза </w:t>
            </w:r>
            <w:r>
              <w:rPr>
                <w:b/>
                <w:sz w:val="24"/>
                <w:szCs w:val="24"/>
              </w:rPr>
              <w:t>из силикона.</w:t>
            </w:r>
            <w:r>
              <w:rPr>
                <w:sz w:val="24"/>
                <w:szCs w:val="24"/>
              </w:rPr>
              <w:t xml:space="preserve"> Крепление протеза индивидуальное, вакуумное, дополнительное крепление за счет бандажа, влагозащищённое.  Регулировочно-соединительные устройства рассчитаны на нагрузку до 100 кг, материал влагозащищенный</w:t>
            </w:r>
            <w:r>
              <w:rPr>
                <w:b/>
                <w:sz w:val="24"/>
                <w:szCs w:val="24"/>
              </w:rPr>
              <w:t>. Стопа протеза для купания из композиционных материалов (энергосберегающая), влагозащищенная, с противоскользящим покрытием</w:t>
            </w:r>
            <w:r>
              <w:rPr>
                <w:sz w:val="24"/>
                <w:szCs w:val="24"/>
              </w:rPr>
              <w:t xml:space="preserve">. Коленный </w:t>
            </w:r>
            <w:r>
              <w:rPr>
                <w:b/>
                <w:sz w:val="24"/>
                <w:szCs w:val="24"/>
              </w:rPr>
              <w:t>модуль с гидравлическим управлением</w:t>
            </w:r>
            <w:r>
              <w:rPr>
                <w:sz w:val="24"/>
                <w:szCs w:val="24"/>
              </w:rPr>
              <w:t>, влагозащищенный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5) Протез бедра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8-07-05) Протез бедра для купания. (механическое управление) </w:t>
            </w:r>
            <w:r>
              <w:rPr>
                <w:sz w:val="24"/>
                <w:szCs w:val="24"/>
              </w:rPr>
              <w:t xml:space="preserve">Приёмная гильза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Вкладная гильза </w:t>
            </w:r>
            <w:r>
              <w:rPr>
                <w:b/>
                <w:sz w:val="24"/>
                <w:szCs w:val="24"/>
              </w:rPr>
              <w:t>из силикона.</w:t>
            </w:r>
            <w:r>
              <w:rPr>
                <w:sz w:val="24"/>
                <w:szCs w:val="24"/>
              </w:rPr>
              <w:t xml:space="preserve"> Крепление протеза </w:t>
            </w:r>
            <w:r>
              <w:rPr>
                <w:b/>
                <w:sz w:val="24"/>
                <w:szCs w:val="24"/>
              </w:rPr>
              <w:t>с помощью замка полимерного чехла</w:t>
            </w:r>
            <w:r>
              <w:rPr>
                <w:sz w:val="24"/>
                <w:szCs w:val="24"/>
              </w:rPr>
              <w:t xml:space="preserve">, влагозащищённое. Регулировочно-соединительные устройства рассчитаны на нагрузку до 100 кг, материал влагозащищенный. </w:t>
            </w:r>
            <w:r>
              <w:rPr>
                <w:b/>
                <w:sz w:val="24"/>
                <w:szCs w:val="24"/>
              </w:rPr>
              <w:t xml:space="preserve">Стопа протеза для купания бесшарнирная, влагозащищенная, с противоскользящим покрытием. </w:t>
            </w:r>
            <w:r>
              <w:rPr>
                <w:sz w:val="24"/>
                <w:szCs w:val="24"/>
              </w:rPr>
              <w:t xml:space="preserve">Коленный </w:t>
            </w:r>
            <w:r>
              <w:rPr>
                <w:b/>
                <w:sz w:val="24"/>
                <w:szCs w:val="24"/>
              </w:rPr>
              <w:t>модуль механическим управлением</w:t>
            </w:r>
            <w:r>
              <w:rPr>
                <w:sz w:val="24"/>
                <w:szCs w:val="24"/>
              </w:rPr>
              <w:t>, влагозащищенный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5) Протез бедра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8-07-05) Протез бедра для купания. (механическое управление) </w:t>
            </w:r>
            <w:r>
              <w:rPr>
                <w:sz w:val="24"/>
                <w:szCs w:val="24"/>
              </w:rPr>
              <w:t xml:space="preserve">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Вкладная гильза </w:t>
            </w:r>
            <w:r>
              <w:rPr>
                <w:b/>
                <w:sz w:val="24"/>
                <w:szCs w:val="24"/>
              </w:rPr>
              <w:t>из силикона.</w:t>
            </w:r>
            <w:r>
              <w:rPr>
                <w:sz w:val="24"/>
                <w:szCs w:val="24"/>
              </w:rPr>
              <w:t xml:space="preserve"> Крепление протеза </w:t>
            </w:r>
            <w:r>
              <w:rPr>
                <w:b/>
                <w:sz w:val="24"/>
                <w:szCs w:val="24"/>
              </w:rPr>
              <w:t>с помощью замка полимерного чехла</w:t>
            </w:r>
            <w:r>
              <w:rPr>
                <w:sz w:val="24"/>
                <w:szCs w:val="24"/>
              </w:rPr>
              <w:t xml:space="preserve">, влагозащищённое. Регулировочно-соединительные устройства рассчитаны на нагрузку до 100 кг, материал влагозащищенный. </w:t>
            </w:r>
            <w:r>
              <w:rPr>
                <w:b/>
                <w:sz w:val="24"/>
                <w:szCs w:val="24"/>
              </w:rPr>
              <w:t xml:space="preserve">Стопа протеза для купания бесшарнирная, влагозащищенная, с противоскользящим покрытием. </w:t>
            </w:r>
            <w:r>
              <w:rPr>
                <w:sz w:val="24"/>
                <w:szCs w:val="24"/>
              </w:rPr>
              <w:t xml:space="preserve">Коленный </w:t>
            </w:r>
            <w:r>
              <w:rPr>
                <w:b/>
                <w:sz w:val="24"/>
                <w:szCs w:val="24"/>
              </w:rPr>
              <w:t>модуль механическим управлением</w:t>
            </w:r>
            <w:r>
              <w:rPr>
                <w:sz w:val="24"/>
                <w:szCs w:val="24"/>
              </w:rPr>
              <w:t>, влагозащищенный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04) Протез голени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04) Протез голени для купания.</w:t>
            </w:r>
            <w:r>
              <w:rPr>
                <w:sz w:val="24"/>
                <w:szCs w:val="24"/>
              </w:rPr>
              <w:t xml:space="preserve"> Приемная гильза индивидуальной, изготовленной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приемной гильзы: литьевой слоистый пластик на основе акриловых смол. Вкладная гильза </w:t>
            </w:r>
            <w:r>
              <w:rPr>
                <w:b/>
                <w:sz w:val="24"/>
                <w:szCs w:val="24"/>
              </w:rPr>
              <w:t>из силикона.</w:t>
            </w:r>
            <w:r>
              <w:rPr>
                <w:sz w:val="24"/>
                <w:szCs w:val="24"/>
              </w:rPr>
              <w:t xml:space="preserve"> Крепление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b/>
                <w:sz w:val="24"/>
                <w:szCs w:val="24"/>
              </w:rPr>
              <w:t xml:space="preserve"> бандажа наколенника силиконового и вакуумного клапана, влагозащищённое.</w:t>
            </w:r>
            <w:r>
              <w:rPr>
                <w:sz w:val="24"/>
                <w:szCs w:val="24"/>
              </w:rPr>
              <w:t xml:space="preserve"> Стопа </w:t>
            </w:r>
            <w:r>
              <w:rPr>
                <w:b/>
                <w:sz w:val="24"/>
                <w:szCs w:val="24"/>
              </w:rPr>
              <w:t xml:space="preserve">протеза для купания бесшарнирная, </w:t>
            </w:r>
            <w:r>
              <w:rPr>
                <w:sz w:val="24"/>
                <w:szCs w:val="24"/>
              </w:rPr>
              <w:t>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е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04) Протез голени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04) Протез голени для купания.</w:t>
            </w:r>
            <w:r>
              <w:rPr>
                <w:sz w:val="24"/>
                <w:szCs w:val="24"/>
              </w:rPr>
              <w:t xml:space="preserve"> Приемная гильза индивидуальная, изготовленной по индивидуальному слепку с культи получателя (одна пробная гильза). Материал приемной гильзы: литьевой слоистый пластик на основе акриловых смол. Вкладная гильза из силикона. Крепление с использованием бандажа наколенника силиконового и вакуумного клапана, влагозащищённое. Стопа протеза для купания бесшарнирная, влагозащищенная, подошва стопы имеет рифленый профиль, обладает хорошей сцепляемостью с опорной поверхностью. Регулировочно-соединительные устройства соответствуе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4) Протез голени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7-04) Протез голени для купания.</w:t>
            </w:r>
            <w:r>
              <w:rPr>
                <w:sz w:val="24"/>
                <w:szCs w:val="24"/>
              </w:rPr>
              <w:t xml:space="preserve"> Приемная гильза индивидуальная, изготовленной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приемной гильзы: литьевой слоистый пластик на основе акриловых смол. Крепление индивидуальное, использованием </w:t>
            </w:r>
            <w:r>
              <w:rPr>
                <w:b/>
                <w:sz w:val="24"/>
                <w:szCs w:val="24"/>
              </w:rPr>
              <w:t>бандажа-наколенника силиконового и замка полимерного чехла</w:t>
            </w:r>
            <w:r>
              <w:rPr>
                <w:sz w:val="24"/>
                <w:szCs w:val="24"/>
              </w:rPr>
              <w:t xml:space="preserve">, влагозащищённое. Стопа изготовлена </w:t>
            </w:r>
            <w:r>
              <w:rPr>
                <w:b/>
                <w:sz w:val="24"/>
                <w:szCs w:val="24"/>
              </w:rPr>
              <w:t>из композиционных материалов (энергосберегающая), влагозащищенная</w:t>
            </w:r>
            <w:r>
              <w:rPr>
                <w:sz w:val="24"/>
                <w:szCs w:val="24"/>
              </w:rPr>
              <w:t>, с противоскользящим покрытием. Регулировочно-соединительные устройства соответствуе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4) Протез голени для ку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7-04) Протез голени для купания.</w:t>
            </w:r>
            <w:r>
              <w:rPr>
                <w:sz w:val="24"/>
                <w:szCs w:val="24"/>
              </w:rPr>
              <w:t xml:space="preserve"> Приемная гильза индивидуальная, изготовленной по индивидуальному слепку с культи получателя (одна пробная гильза). Материал приемной гильзы: литьевой слоистый пластик на основе акриловых смол. Крепление индивидуальное, использованием </w:t>
            </w:r>
            <w:r>
              <w:rPr>
                <w:b/>
                <w:sz w:val="24"/>
                <w:szCs w:val="24"/>
              </w:rPr>
              <w:t>бандажа-наколенника силиконового и замка полимерного чехла</w:t>
            </w:r>
            <w:r>
              <w:rPr>
                <w:sz w:val="24"/>
                <w:szCs w:val="24"/>
              </w:rPr>
              <w:t xml:space="preserve">, влагозащищённое. Стопа изготовлена </w:t>
            </w:r>
            <w:r>
              <w:rPr>
                <w:b/>
                <w:sz w:val="24"/>
                <w:szCs w:val="24"/>
              </w:rPr>
              <w:t>из композиционных материалов (энергосберегающая)</w:t>
            </w:r>
            <w:r>
              <w:rPr>
                <w:sz w:val="24"/>
                <w:szCs w:val="24"/>
              </w:rPr>
              <w:t>, влагозащищенная, с противоскользящим покрытием. Регулировочно-соединительные устройства соответствует весу получателя. Комплектующие устойчивые к применению во влажной среде. Тип протеза по назначению: специаль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(8-07-09) Протез голени модульный, в том числе при недоразвитии.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, силоновые. Приёмная гильза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ьевой слоистый пластик на основе акриловых смол. Вкладная гильза из силикона. Крепление </w:t>
            </w:r>
            <w:r>
              <w:rPr>
                <w:b/>
                <w:sz w:val="24"/>
                <w:szCs w:val="24"/>
              </w:rPr>
              <w:t>вакуумное с использованием бандажа-наколенника силиконового.</w:t>
            </w:r>
            <w:r>
              <w:rPr>
                <w:sz w:val="24"/>
                <w:szCs w:val="24"/>
              </w:rPr>
              <w:t xml:space="preserve">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 xml:space="preserve">из композиционных материалов (энергосберегающая).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09) Протез голени модульный, в том числе при недоразвитии.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, силоновые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 литьевой слоистый пластик на основе акриловых смол. Вкладная гильза из силикона. Крепление </w:t>
            </w:r>
            <w:r>
              <w:rPr>
                <w:b/>
                <w:sz w:val="24"/>
                <w:szCs w:val="24"/>
              </w:rPr>
              <w:t>вакуумное с использованием бандажа-наколенника силиконового</w:t>
            </w:r>
            <w:r>
              <w:rPr>
                <w:sz w:val="24"/>
                <w:szCs w:val="24"/>
              </w:rPr>
              <w:t xml:space="preserve">.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>из композиционных материалов (энергосберегающая)</w:t>
            </w:r>
            <w:r>
              <w:rPr>
                <w:sz w:val="24"/>
                <w:szCs w:val="24"/>
              </w:rPr>
              <w:t>. 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09) Протез голени модульный, в том числе при недоразвитии.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, силоновые. Приёмная гильза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ьевой слоистый пластик на основе акриловых смол. Вкладная гильза из силикона. Крепление </w:t>
            </w:r>
            <w:r>
              <w:rPr>
                <w:b/>
                <w:sz w:val="24"/>
                <w:szCs w:val="24"/>
              </w:rPr>
              <w:t>с замком полимерного чехла.</w:t>
            </w:r>
            <w:r>
              <w:rPr>
                <w:sz w:val="24"/>
                <w:szCs w:val="24"/>
              </w:rPr>
              <w:t xml:space="preserve">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 xml:space="preserve">из композиционных материалов (энергосберегающая), гидравлическая щиколотка с регулировкой флексий. 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09) Протез голени модульный, в том числе при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09) Протез голени модульный, в том числе при недоразвитии.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; листовой поролон. Косметическое покрытие облицовки - чулки ортопедические перлоновые, силоновые. Приёмная гильза индивидуальная, изготовленная по индивидуальному слепку с культи получателя (одна пробная гильза). Материал индивидуальной постоянной гильз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ьевой слоистый пластик на основе акриловых смол. Вкладная гильза из силикона. Крепление </w:t>
            </w:r>
            <w:r>
              <w:rPr>
                <w:b/>
                <w:sz w:val="24"/>
                <w:szCs w:val="24"/>
              </w:rPr>
              <w:t>с замком полимерного чехла.</w:t>
            </w:r>
            <w:r>
              <w:rPr>
                <w:sz w:val="24"/>
                <w:szCs w:val="24"/>
              </w:rPr>
              <w:t xml:space="preserve">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 xml:space="preserve">из композиционных материалов (энергосберегающая), гидравлическая щиколотка с регулировкой флексий. 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 (механ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за счет замка полимерного чехла, дополнительное крепление за счет бандаж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>шарнирная или шарнирная с регулировочно-соединительным устройством</w:t>
            </w:r>
            <w:r>
              <w:rPr>
                <w:b/>
                <w:strike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ный модуль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м управлением. 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32.50.22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 (механ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за счет замка полимерного чехла, дополнительное крепление за счет бандаж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>шарнирная или шарнирная с регулировочно-соединительным устройством</w:t>
            </w:r>
            <w:r>
              <w:rPr>
                <w:b/>
                <w:strike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ный модуль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м управлением. 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 (гидравл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вакуумное, дополнительное крепление за счет бандаж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>шарнирная или шарнирная с регулировочно-соединительным устройством</w:t>
            </w:r>
            <w:r>
              <w:rPr>
                <w:b/>
                <w:strike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ный модуль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дравлическим управлением </w:t>
            </w:r>
            <w:r>
              <w:rPr>
                <w:b/>
                <w:sz w:val="24"/>
                <w:szCs w:val="24"/>
              </w:rPr>
              <w:t xml:space="preserve">с наличием поворотного устройства.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(гидравл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вакуумное, дополнительное крепление за счет бандажа.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>шарнирная или шарнирная с регулировочно-соединительным устройством</w:t>
            </w:r>
            <w:r>
              <w:rPr>
                <w:b/>
                <w:strike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нный модуль с гидравлическим управлением </w:t>
            </w:r>
            <w:r>
              <w:rPr>
                <w:b/>
                <w:sz w:val="24"/>
                <w:szCs w:val="24"/>
              </w:rPr>
              <w:t xml:space="preserve">с наличием поворотного устройства.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 (гидравл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вакуумное, дополнительное крепление за счет бандажа. 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>шарнирная или шарнирная с регулировочно-соединительным устройством</w:t>
            </w:r>
            <w:r>
              <w:rPr>
                <w:b/>
                <w:strike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ный модуль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дравлическим управлением </w:t>
            </w:r>
            <w:r>
              <w:rPr>
                <w:b/>
                <w:sz w:val="24"/>
                <w:szCs w:val="24"/>
              </w:rPr>
              <w:t>с наличием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торсионного устройство или торсионно-демпферного устройства.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(гидравл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вакуумное, дополнительное крепление за счет бандажа. 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>шарнирная или шарнирная с регулировочно-соединительным устройством</w:t>
            </w:r>
            <w:r>
              <w:rPr>
                <w:b/>
                <w:strike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нный модуль с гидравлическим управлением </w:t>
            </w:r>
            <w:r>
              <w:rPr>
                <w:b/>
                <w:sz w:val="24"/>
                <w:szCs w:val="24"/>
              </w:rPr>
              <w:t>с наличием торсионного устройство или торсионно-демпферного устройств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 (гидравл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вакуумное, дополнительное крепление за счет бандажа. Регулировочно-соединительные устройства соответствует весу получателя. Стопа </w:t>
            </w:r>
            <w:r>
              <w:rPr>
                <w:b/>
                <w:sz w:val="24"/>
                <w:szCs w:val="24"/>
              </w:rPr>
              <w:t xml:space="preserve">из композиционных материалов (энергосберегающая). </w:t>
            </w:r>
            <w:r>
              <w:rPr>
                <w:sz w:val="24"/>
                <w:szCs w:val="24"/>
              </w:rPr>
              <w:t xml:space="preserve">Коленный модуль с гидравлическим управлением </w:t>
            </w:r>
            <w:r>
              <w:rPr>
                <w:b/>
                <w:sz w:val="24"/>
                <w:szCs w:val="24"/>
              </w:rPr>
              <w:t xml:space="preserve">с наличием поворотного устройства.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2 32.50.22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(гидравл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жесткая,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Допускается применение вкладной гильзы из силикона или вспененного полимера.  Крепление протеза вакуумное, дополнительное крепление за счет бандажа.  Регулировочно-соединительные устройства соответствует весу получателя. Стопа из композиционных материалов (энергосберегающая). Коленный модуль с гидравлическим управлением с наличием поворотного устройства. 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ПД2 32.50.22.121</w:t>
            </w:r>
          </w:p>
          <w:p>
            <w:pPr>
              <w:pStyle w:val="Normal"/>
              <w:rPr/>
            </w:pPr>
            <w:r>
              <w:rPr/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 (пневмат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Косметическое покрытие облицовки - чулки ортопедические перлоновые. Приёмная гильза </w:t>
            </w:r>
            <w:r>
              <w:rPr>
                <w:b/>
                <w:sz w:val="24"/>
                <w:szCs w:val="24"/>
              </w:rPr>
              <w:t xml:space="preserve">жесткая, </w:t>
            </w:r>
            <w:r>
              <w:rPr>
                <w:sz w:val="24"/>
                <w:szCs w:val="24"/>
              </w:rPr>
              <w:t xml:space="preserve">индивидуальная, изготовленная по индивидуальному слепку с культи получателя (с заменой до трех приемных гильз в пределах установленных сроков пользования при первичном протезировании). Материал индивидуальной постоянной гильзы: литьевой слоистый пластик на основе акриловых смол. Допускается применение вкладной гильзы из вспененного полимера.  Крепление протеза вакуумное, дополнительное крепление за счет бандажа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очно-соединительные устройства соответствует весу получателя. Стопа из композиционных материалов (энергосберегающая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нный модуль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невматическим управлением </w:t>
            </w:r>
            <w:r>
              <w:rPr>
                <w:b/>
                <w:sz w:val="24"/>
                <w:szCs w:val="24"/>
              </w:rPr>
              <w:t xml:space="preserve">с наличием поворотного устройства. </w:t>
            </w:r>
            <w:r>
              <w:rPr>
                <w:sz w:val="24"/>
                <w:szCs w:val="24"/>
              </w:rPr>
              <w:t>Тип протеза по назначению: постоянный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9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-07-10) Протез бедра модульный, в том числе при врожденном недо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КПД2 32.50.22.121</w:t>
            </w:r>
          </w:p>
          <w:p>
            <w:pPr>
              <w:pStyle w:val="Normal"/>
              <w:rPr/>
            </w:pPr>
            <w:r>
              <w:rPr/>
              <w:t>КТРУ отсутству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-07-10) Протез бедра модульный, в том числе при врожденном недоразвитии. (пневматическое управление)</w:t>
            </w:r>
            <w:r>
              <w:rPr>
                <w:sz w:val="24"/>
                <w:szCs w:val="24"/>
              </w:rPr>
              <w:t xml:space="preserve"> Формообразующая часть косметической облицовки модульная мягкая полиуретановая. Приёмная гильза жесткая, индивидуальная, изготовленная по индивидуальному слепку с культи получателя (одна пробная гильза). Материал индивидуальной постоянной гильзы: литьевой слоистый пластик на основе акриловых смол. Допускается применение вкладной гильзы из вспененного полимера.  Крепление протеза вакуумное, дополнительное крепление за счет бандажа. Регулировочно-соединительные устройства соответствует весу получателя. </w:t>
            </w:r>
            <w:r>
              <w:rPr>
                <w:b/>
                <w:sz w:val="24"/>
                <w:szCs w:val="24"/>
              </w:rPr>
              <w:t>Стопа из композиционных материалов (энергосберегающая).</w:t>
            </w:r>
            <w:r>
              <w:rPr>
                <w:sz w:val="24"/>
                <w:szCs w:val="24"/>
              </w:rPr>
              <w:t xml:space="preserve"> Коленный модуль с пневматическим управлением с наличием поворотного устройства. Тип протеза по назначению: постоянный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sz w:val="40"/>
      <w:szCs w:val="4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3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autoSpaceDE w:val="false"/>
      <w:spacing w:before="100" w:after="100"/>
      <w:ind w:left="360" w:right="360" w:hanging="0"/>
    </w:pPr>
    <w:rPr>
      <w:rFonts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7:00Z</dcterms:created>
  <dc:creator>yagushov</dc:creator>
  <dc:description/>
  <cp:keywords/>
  <dc:language>en-US</dc:language>
  <cp:lastModifiedBy>Федорова Ольга Викторовна</cp:lastModifiedBy>
  <cp:lastPrinted>2024-04-25T19:49:00Z</cp:lastPrinted>
  <dcterms:modified xsi:type="dcterms:W3CDTF">2024-11-02T09:30:00Z</dcterms:modified>
  <cp:revision>9</cp:revision>
  <dc:subject/>
  <dc:title>Приложение к документации об аукционе</dc:title>
</cp:coreProperties>
</file>