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contextualSpacing/>
        <w:jc w:val="right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bidi="en-US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bidi="en-US"/>
        </w:rPr>
        <w:t>Описание объекта закупк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Lucida Sans Unicode" w:cs="Times New Roman"/>
          <w:b/>
          <w:b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Lucida Sans Unicode" w:cs="Times New Roman"/>
          <w:b/>
          <w:b/>
          <w:bCs/>
          <w:sz w:val="24"/>
          <w:szCs w:val="24"/>
          <w:u w:val="single"/>
          <w:lang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bidi="en-US"/>
        </w:rPr>
        <w:t>Предмет торгов (электронного конкурса) и государственного контрак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конкурс на выполнение работ по изготовлению протезов нижних конечностей (в пользу граждан в целях их социального обеспечени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120"/>
        <w:ind w:left="0" w:firstLine="567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 xml:space="preserve">ОКПД2 - </w:t>
      </w:r>
      <w:r>
        <w:rPr>
          <w:rFonts w:cs="Times New Roman" w:ascii="Times New Roman" w:hAnsi="Times New Roman"/>
          <w:color w:val="000000"/>
          <w:sz w:val="24"/>
          <w:szCs w:val="24"/>
        </w:rPr>
        <w:t>32.50.22.121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bidi="en-US"/>
        </w:rPr>
        <w:t>Место доставки товара, выполнения работ, оказания услуг.</w:t>
      </w:r>
    </w:p>
    <w:p>
      <w:pPr>
        <w:pStyle w:val="Style17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sz w:val="24"/>
          <w:szCs w:val="24"/>
          <w:lang w:bidi="en-US"/>
        </w:rPr>
        <w:t>Место выполнения работ – Кемеровской область – Кузбасс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ить работы по Контракту по изготовлению лично и передать Изделие непосредственно Получателю.</w:t>
      </w:r>
      <w:r>
        <w:rPr>
          <w:rFonts w:eastAsia="Lucida Sans Unicode" w:cs="Times New Roman" w:ascii="Times New Roman" w:hAnsi="Times New Roman"/>
          <w:b/>
          <w:sz w:val="24"/>
          <w:szCs w:val="24"/>
          <w:lang w:bidi="en-US"/>
        </w:rPr>
        <w:t xml:space="preserve">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стационарные пункты в соответствии с приказом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 максимально приближенные к месту жительства Получателей для обращения Получателей для заказа, примерки и получения готового Изделия: стационарные пункты должны быть оборудованы устройствами видеофиксации для фиксации процесса передачи Изделий Получателям: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городах Кемеровской области – Кузбасса: г. Кемерово, г. Новокузнецке, с графиком работы: ежедневно в рабочие дни с продолжительность рабочего дня не менее 6 часов;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городах Кемеровской области – Кузбасса: г. Анжеро-Судженске, г. Белово, г. Ленинске-Кузнецком, г. Мариинске, г. Юрге, с графиком работы не менее одного раза в месяц в рабочие дни с продолжительность рабочего дня не менее 6 часов. </w:t>
      </w:r>
    </w:p>
    <w:p>
      <w:pPr>
        <w:pStyle w:val="Normal"/>
        <w:keepNext w:val="true"/>
        <w:keepLines/>
        <w:suppressAutoHyphens w:val="true"/>
        <w:spacing w:lineRule="auto" w:line="240" w:before="0" w:after="12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ть Заказчику в письменном виде список адресов стационарных пунктов, их графики работы и контактный телефон, не позднее 5 (пяти) календарных дней после заключения Контракта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bidi="en-US"/>
        </w:rPr>
        <w:t>Требования к квалификации участников закупки на выполнение определенных работ, оказание услуг, определенных законодательством.</w:t>
      </w:r>
    </w:p>
    <w:p>
      <w:pPr>
        <w:pStyle w:val="Style17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sz w:val="24"/>
          <w:szCs w:val="24"/>
          <w:lang w:bidi="en-US"/>
        </w:rPr>
        <w:t>Участник должен соответствовать требованиям, предъявляемым законодательством Российской Федерации к лицам, осуществляющим выполнение работ/оказание услуг, являющимся предметом закупки.</w:t>
      </w:r>
    </w:p>
    <w:p>
      <w:pPr>
        <w:pStyle w:val="Style17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sz w:val="24"/>
          <w:szCs w:val="24"/>
          <w:lang w:bidi="en-US"/>
        </w:rPr>
      </w:r>
    </w:p>
    <w:p>
      <w:pPr>
        <w:pStyle w:val="Style17"/>
        <w:widowControl w:val="false"/>
        <w:spacing w:lineRule="auto" w:line="240" w:before="0" w:after="120"/>
        <w:ind w:left="0" w:firstLine="567"/>
        <w:jc w:val="both"/>
        <w:rPr>
          <w:rFonts w:ascii="Times New Roman" w:hAnsi="Times New Roman" w:eastAsia="Lucida Sans Unicode" w:cs="Times New Roman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bidi="en-US"/>
        </w:rPr>
        <w:t>Необходимо наличие у участника закупки лицензии на осуществление медицинской деятельности по оказанию первичной специализированной медико-санитарной помощи в амбулаторных условиях по «травматологии и ортопедии»</w:t>
      </w:r>
      <w:r>
        <w:rPr>
          <w:rFonts w:eastAsia="Lucida Sans Unicode" w:cs="Times New Roman" w:ascii="Times New Roman" w:hAnsi="Times New Roman"/>
          <w:sz w:val="24"/>
          <w:szCs w:val="24"/>
          <w:lang w:bidi="en-US"/>
        </w:rPr>
        <w:t>, предоставленной лицензирующим органом в соответствии с Федеральным законом от 04.05.2011 № 99-ФЗ «О лицензировании отдельных видов деятельности». Сведения о лицензии предоставляются в виде выписки из реестра лицензий, утверждённой постановлением Правительства РФ от 29.12.2020 № 2343 «Об утверждении Правил формирования и ведения реестра лицензий и типовой формы выписки из реестра лицензий», либо в виде копии акта лицензирующего органа о принятом решении, либо в виде документа, содержащим сведения, обеспечивающие возможность подтверждения наличия у участника закупки лицензии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8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bidi="en-US"/>
        </w:rPr>
        <w:t>Сроки (график) поставки товаров, выполнения работ, оказания услуг, их последовательность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выполнения работ по изготовлению и выдаче Получателям изделий, изготавливаемых по индивидуальному заказу с привлечением Получателя и предназначенных исключительно для личного использования Получателем, не позднее 30.11.2024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suppressAutoHyphens w:val="true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ействия контракта по «31» декабря 2024 год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suppressAutoHyphens w:val="true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suppressAutoHyphens w:val="true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suppressAutoHyphens w:val="true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suppressAutoHyphens w:val="true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еречень и объем товаров, работ, услуг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71"/>
        <w:gridCol w:w="6663"/>
        <w:gridCol w:w="9"/>
        <w:gridCol w:w="1381"/>
      </w:tblGrid>
      <w:tr>
        <w:trPr>
          <w:trHeight w:val="2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закупки по Классификации 86Н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писание функциональных и технических характеристик издел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, штука</w:t>
            </w:r>
          </w:p>
        </w:tc>
      </w:tr>
      <w:tr>
        <w:trPr>
          <w:trHeight w:val="2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8-07-04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тез голени для купания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тез голени для купания индивидуального изготовления для принятия водных процедур, а также для перемещения по влажным и скользким поверхностям состоит из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- приёмной гильзы, изготовленной по индивидуальному слепку с культи протезируемого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материал приемной (постоянной) гильзы – слоистый пластик на основе акриловых смол с безаллергенными свойствами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материал приемной (примерочной) гильзы – термопластик с безаллергенными свойствами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количество примерочных гильз – одн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вкладного элемента по назначению врача-ортопеда: чехлов из полимерных материалов с безаллергенными свойствами, без вкладного элемент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крепления протеза по назначению врача-ортопеда: замкового, вакуумного с использованием коленного бандажа, за счет формы приемной гильзы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РСУ водостойкие, соответствуют весу протезируемого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стопы водостойкой полиуретановой, монолитной, с защитой от проскальзывания на подошвенной ча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тип протеза по назначению: специальный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8-07-05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тез бедра для купания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тез бедра для купания индивидуального изготовления для принятия водных процедур, а также для перемещения по влажным и скользким поверхностям состоит из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- приёмной гильзы, изготовленной по индивидуальному слепку с культи протезируемого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материал приемной (постоянной) гильзы слоистый пластик с безаллергенными свойствами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материал приемной (примерочной) гильзы - термопластик с безаллергенными свойствами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количество примерочных гильз – одн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без косметической оболочки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вкладного элемента по назначению врача-ортопеда: чехлов из полимерных материалов с безаллергенными свойствами, без вкладного элемент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крепления протеза по назначению врача-ортопеда: за счет формы приемной гильзы, за счет замкового устройства, вакуумной системы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РСУ водостойкие, соответствуют весу протезируемого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стопы водостойкой полиуретановой, монолитной, с защитой от проскальзывания на подошвенной части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коленного шарнира моноцентрического, замкового, облегченного, влагостойкого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без поворотного устройств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тип протеза по назначению: специальный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</w:tbl>
    <w:p>
      <w:pPr>
        <w:pStyle w:val="Normal"/>
        <w:widowControl w:val="fals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техническим, функциональным и качественным характеристикам по изготовлению изделий.</w:t>
      </w:r>
    </w:p>
    <w:p>
      <w:pPr>
        <w:pStyle w:val="Normal"/>
        <w:widowControl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вспомогательных средств, используемых людьми с ограничениями жизнедеятельности установлена Национальным стандартом РФ ГОСТ Р ИСО 9999-2019 «Вспомогательные средства для людей с ограничениями жизнедеятельности. Классификация и терминология» (06 24 Протезы нижних конечностей, </w:t>
      </w:r>
      <w:bookmarkStart w:id="0" w:name="sub_53303"/>
      <w:r>
        <w:rPr>
          <w:rFonts w:cs="Times New Roman" w:ascii="Times New Roman" w:hAnsi="Times New Roman"/>
          <w:sz w:val="24"/>
          <w:szCs w:val="24"/>
        </w:rPr>
        <w:t>05 33 03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Вспомогательные средства обучения умению пользоваться ортезом и протезом).</w:t>
      </w:r>
    </w:p>
    <w:p>
      <w:pPr>
        <w:pStyle w:val="Normal"/>
        <w:widowControl w:val="false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тезы нижних конечностей соответствуют требованиям: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государственного стандарта ГОСТ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 10993-1-2021 «Изделия медицинские. Оценка биологического действия медицинских изделий». Часть 1 «Оценка и исследования в процессе менеджмента риска»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государственного стандарта ГОСТ ISO 10993-5-2023 «Изделия медицинские. Оценка биологического действия медицинских изделий». Часть 5 «Исследования на цитотоксичность методами in vitro»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государственного стандарта ГОСТ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 10993-10-2023 «Изделия медицинские. Оценка биологического действия медицинских изделий». Часть 10 «Исследования сенсибилизирующего действия»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государственного стандарта ГОСТ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 10993-11-2021 «Изделия медицинские. Оценка биологического действия медицинских изделий». Часть 11 «Исследования общетоксического действия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оссийской Федерации ГОСТ Р 52770-2023 «Изделия медицинские. Система оценки биологического действия. Общие требова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»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оссийской Феде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СТ Р 51632-2021 «Технические средства реабилитации людей с ограничениями жизнедеятельности. Общие технические требования и методы испытаний»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оссийской Федерации ГОСТ Р ИСО 22523-2007 «Протезы конечностей и ортезы наружные. Требования и методы испытаний»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ционального стандарта Российской Федерации ГОСТ Р ИСО 8549-1-2021 «Протезирование и ортезирование. Словарь. Часть 1. Общие термины, относящиеся к наружным протезам конечностей и ортезам»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ционального стандарта Российской Федерации ГОСТ Р 51819-2022 «Протезирование и ортезирование верхних и нижних конечностей. Термины и определения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ционального стандарта Российской Федерации ГОСТ Р 53869-2021 «Протезы нижних конечностей. Технические требования»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ционального стандарта Российской Федерации ГОСТ Р 51191-2019 «Узлы протезов нижних конечностей. Технические требования и методы испытаний»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ционального стандарта Российской Федерации ГОСТ Р 53871-2021 «Методы оценки реабилитационной эффективности протезирования нижних конечностей»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ционального стандарта Российской Федерации ГОСТ Р 56137-2021 «Протезирование и ортезирование. Контроль качества протезов и ортезов верхних и нижних конечностей с индивидуальными параметрами изготовления»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олнение работ соответствует требованиям: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ционального стандарта Российской Федерации ГОСТ Р 53870-2021 «Реабилитационные мероприятия. Услуги по протезированию нижних конечностей. Состав, содержание и порядок предоставление услуг». Протезирование соответствует требованиям ГОСТ Р 52876, подраздел 5.1.3. В свою очередь, пунктом 5.1.3 Национального стандарта ГОСТ Р 52876-2021 «Услуги организаций реабилитации инвалидов вследствие боевых действий и военной травмы. Основные положения» установлено, что протезирование включает в себя «проведение медицинских (реконструктивно-восстановительное лечение), технических (изготовление и применение протезно-ортопедических изделий) и организационных мероприятий по реабилитации инвалида». Кроме того, в состав услуг по протезированию входят, в том числе, оперативная и консервативная подготовка к протезированию, снятие слепка (изготовление негатива) усеченного сегмента, его примерка и подгонка, примерка, установка, подгонка креплений протеза, пробная носка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ционального стандарта Российской Федерации ГОСТ Р 59542-2021 «Реабилитационные мероприятия. Услуги по обучению пользованию протезом нижней конечности». Обучение пользованию протезом нижней конечности направлено на устранение или возможно более полную компенсацию ограничения жизнедеятельности, в том числе путем проведения медицинской реабилитации. Конечной целью обучения является содействие социальной адаптации и интеграции в общество и предоставляется инвалидам и прочим категориям граждан протезно-ортопедическими предприятиями в процессе выполнения работ (оказании услуг) по протезированию нижних конечностей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мые работы по изготовлению изделий с индивидуальными параметрами изготовления для обеспечения Получателей содержат комплекс медицинских, технических и социальных мероприятий, проводимых с пациентами, имеющими нарушения и (или) дефекты опорно-двигательного аппарата, в целях восстановления или компенсации ограничений их жизнедеятельности. Изделия изготовлены в соответствии с назначением врача-ортопеда и предназначены исключительно для компенсации ограничений жизнедеятельности конкретного Получателя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ы, применяемые для изготовления изделий не содержат ядовитых (токсичных) компонентов, не воздействуют на цвет поверхности, с которой контактируют те или иные детали изделия при его нормальной эксплуатации, они разрешены к применению Федеральным органом исполнительной власти, осуществляющим нормативно-правовое регулирование в сфере здравоохранения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делия не имеют дефектов, связанных с материалами или качеством изготовления, либо проявляющихся в результате действия или упущения Исполнителя при нормальном использовании в обычных условиях, отвечают требованиям безопасности в течение всего срока эксплуатации при условии выполнения Получателем установленных требований по их использованию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о наличие гарантийных талонов на сервисное обслуживание, дающих право на бесплатный ремонт изделий во время гарантийного срока пользования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гарантийного ремонта со дня обращения Получателя не превышает 20 (двадцати) рабочих дней. Обязательно указание адресов специализированных мастерских, в которые следует обращаться для гарантийного ремонта изделий или устранения неисправностей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гарантирует, что изделия передаются свободным от прав третьих лиц и не являются предметом залога, ареста или иного обременения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мплект протеза нижней конечности входят чехлы на культю, которые выдаются в зависимости от комплектации протеза на срок, соответствующий сроку пользования протезом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арантийный срок</w:t>
      </w:r>
      <w:r>
        <w:rPr>
          <w:rFonts w:cs="Times New Roman" w:ascii="Times New Roman" w:hAnsi="Times New Roman"/>
          <w:sz w:val="24"/>
          <w:szCs w:val="24"/>
        </w:rPr>
        <w:t xml:space="preserve"> с момента подписания Акта сдачи – приемки работ составляет:</w:t>
      </w:r>
    </w:p>
    <w:p>
      <w:pPr>
        <w:pStyle w:val="21"/>
        <w:widowControl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тез нижней конечности – 12 месяцев.</w:t>
      </w:r>
    </w:p>
    <w:p>
      <w:pPr>
        <w:pStyle w:val="Normal"/>
        <w:widowControl w:val="false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гарантийного срока ремонт осуществляется бесплатно, гарантия распространяется на все составляющие издел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службы не может быть менее сроков пользования техническими средствами реабилитации, протезами и протезно-ортопедическими изделиями до их замены, утвержденных Приказом Министерства труда и социальной защиты РФ от 05.03.2021 № 107н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службы</w:t>
      </w:r>
      <w:r>
        <w:rPr>
          <w:rFonts w:cs="Times New Roman" w:ascii="Times New Roman" w:hAnsi="Times New Roman"/>
          <w:sz w:val="24"/>
          <w:szCs w:val="24"/>
        </w:rPr>
        <w:t xml:space="preserve"> с момента подписания Акта сдачи – приемки работ составляет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ез нижней конечности – не менее 3 лет (для детей-инвалидов – не менее 1 года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sectPr>
      <w:type w:val="nextPage"/>
      <w:pgSz w:w="11906" w:h="16838"/>
      <w:pgMar w:left="567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rFonts w:cs="Tahom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ahoma"/>
      <w:b/>
      <w:color w:val="000000"/>
    </w:rPr>
  </w:style>
  <w:style w:type="character" w:styleId="WW8Num11z0">
    <w:name w:val="WW8Num11z0"/>
    <w:qFormat/>
    <w:rPr>
      <w:rFonts w:cs="Tahoma"/>
      <w:b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ahoma"/>
      <w:b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FF0000"/>
      <w:sz w:val="26"/>
      <w:szCs w:val="2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nsPlusNormal">
    <w:name w:val="ConsPlusNormal Знак"/>
    <w:qFormat/>
    <w:rPr>
      <w:rFonts w:ascii="Arial" w:hAnsi="Arial" w:eastAsia="Arial" w:cs="Tahoma"/>
      <w:color w:val="00000A"/>
      <w:kern w:val="2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keepNext w:val="true"/>
      <w:keepLines/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FF0000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Tahoma"/>
      <w:color w:val="00000A"/>
      <w:kern w:val="2"/>
      <w:sz w:val="20"/>
      <w:szCs w:val="24"/>
      <w:lang w:val="ru-RU" w:eastAsia="zh-CN" w:bidi="hi-IN"/>
    </w:rPr>
  </w:style>
  <w:style w:type="paragraph" w:styleId="Style25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41:00Z</dcterms:created>
  <dc:creator>Бобырева Инна Анатольевна</dc:creator>
  <dc:description/>
  <cp:keywords/>
  <dc:language>en-US</dc:language>
  <cp:lastModifiedBy>Сухорукова Елизавета Валерьевна</cp:lastModifiedBy>
  <cp:lastPrinted>2022-01-25T14:09:00Z</cp:lastPrinted>
  <dcterms:modified xsi:type="dcterms:W3CDTF">2024-09-17T05:13:00Z</dcterms:modified>
  <cp:revision>197</cp:revision>
  <dc:subject/>
  <dc:title>Приложение № 1 к заявке</dc:title>
</cp:coreProperties>
</file>