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/>
        <w:ind w:left="11482" w:hanging="0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риложение №1</w:t>
      </w:r>
    </w:p>
    <w:p>
      <w:pPr>
        <w:pStyle w:val="Normal"/>
        <w:widowControl/>
        <w:suppressAutoHyphens w:val="false"/>
        <w:spacing w:lineRule="auto" w:line="256"/>
        <w:ind w:left="11199" w:hanging="0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к извещению о проведении открытого конкурса в электронной форме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spacing w:before="0" w:after="120"/>
        <w:jc w:val="center"/>
        <w:rPr>
          <w:rFonts w:ascii="Times New Roman" w:hAnsi="Times New Roman" w:eastAsia="Calibri" w:cs="Times New Roman"/>
          <w:bCs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4"/>
          <w:lang w:eastAsia="en-US"/>
        </w:rPr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писание объекта закупки*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ОКПД2 - 32.50.22.121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КТРУ не применяется. Понятия, требования и терминология приведены в соответствии с Приказом Министерства труда и социальной защиты Российской Федерации № 86 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 и ИПРА (ИПР) получателе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646"/>
        <w:gridCol w:w="1502"/>
        <w:gridCol w:w="2369"/>
        <w:gridCol w:w="1673"/>
        <w:gridCol w:w="1117"/>
        <w:gridCol w:w="1116"/>
        <w:gridCol w:w="1114"/>
        <w:gridCol w:w="1117"/>
        <w:gridCol w:w="2369"/>
        <w:gridCol w:w="655"/>
      </w:tblGrid>
      <w:tr>
        <w:trPr>
          <w:trHeight w:val="97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дел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д по К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именование характерист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ип характерист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на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диница измер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иапазон о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иапазон д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струкция по заполн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характеристик в заявк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л-во, шт.</w:t>
            </w:r>
          </w:p>
        </w:tc>
      </w:tr>
      <w:tr>
        <w:trPr>
          <w:trHeight w:val="7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</w:t>
            </w:r>
          </w:p>
        </w:tc>
      </w:tr>
      <w:tr>
        <w:trPr>
          <w:trHeight w:val="7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-04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тез плеча с микропроцессорным управление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3.28.08.04.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емная гильза плеча индивидуальная (изготовленная по слепку с культи получателя)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лич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</w:t>
            </w:r>
          </w:p>
        </w:tc>
      </w:tr>
      <w:tr>
        <w:trPr>
          <w:trHeight w:val="7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Искусственная кисть с микропроцессорным управление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лич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Функциональные особенности кисти: не менее 8 схватов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ar-SA"/>
              </w:rPr>
              <w:t xml:space="preserve"> и более видами схвата, активными движениями на доминантную конеч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лич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ar-SA"/>
              </w:rPr>
              <w:t>Конструктивные особенности пыле-влагозащищен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лич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Лучезапястный узел с пассивной ротацие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лич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октевой узел пассивный, с фиксацией в локтевом шарнире и ротацией предплечья относительно плеч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лич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епление протеза на получателе индивидуальн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лич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ип протеза: по назначению постоя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ачеств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лич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jc w:val="both"/>
        <w:rPr/>
      </w:pPr>
      <w:r>
        <w:rPr>
          <w:rFonts w:cs="Calibri" w:ascii="Calibri" w:hAnsi="Calibri"/>
          <w:i/>
          <w:color w:val="333333"/>
          <w:szCs w:val="20"/>
        </w:rPr>
        <w:t>*</w:t>
      </w:r>
      <w:r>
        <w:rPr>
          <w:rFonts w:eastAsia="Times New Roman" w:cs="Times New Roman" w:ascii="Times New Roman" w:hAnsi="Times New Roman"/>
          <w:i/>
          <w:kern w:val="0"/>
          <w:szCs w:val="20"/>
          <w:lang w:eastAsia="ru-RU"/>
        </w:rPr>
        <w:t>Использование при описании характеристик, не установленных техническими регламентами, стандартами и иными требованиями, предусмотренными законодательством Российской Федерации о техническом регулировании, является необходимостью, обусловленной характером изготовляемого изделия, потребностями Получателя.</w:t>
      </w:r>
    </w:p>
    <w:p>
      <w:pPr>
        <w:pStyle w:val="Normal"/>
        <w:tabs>
          <w:tab w:val="clear" w:pos="709"/>
          <w:tab w:val="left" w:pos="2475" w:leader="none"/>
          <w:tab w:val="left" w:pos="3555" w:leader="none"/>
        </w:tabs>
        <w:suppressAutoHyphens w:val="false"/>
        <w:jc w:val="both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  <w:t>Требования к качеству выполнения работ: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 xml:space="preserve">С учетом уровня ампутации и модулирования, применяемого в протезировании: 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иемные гильзы протеза верхней конечности должны быть изготовлены по индивидуальным параметрам получателя, предназначаться для размещения в них культи или пораженной конечности, обеспечивая взаимодействие человека с протезом конечности;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функциональные узлы протеза верхней конечности должны выполнять заданную функцию и иметь конструктивно-технологическую завершенность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Работы по обеспечению получателя протезом верхней конечности следует считать эффективно исполненными, если у получателя восстановлены функции конечностей, созданы условия для предупреждения развития деформации или благоприятного течения болезни. Работы по обеспечению получателя протезом верхней конечности должны быть выполнены с надлежащим качеством и в установленные срок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Выполнение работ предусматривает изготовление приемной гильзы, примерку, пробную носку, подгонку, выбор конструкции (типа и состава) протеза с микропроцессорным управлением с учетом анатомо-функциональных особенностей, профессионального и социального статуса пользователей, изготовление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отеза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, подгонку и обучение получателя пользованию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ротезом 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>с целью восстановления утраченных функций по самообслуживанию, наблюдение, выдачу технических средств реабилитации, сервисное обслуживание и ремонт в период гарантийного срока эксплуатации протеза с микропроцессорным управлением за счет Исполн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 проверке выполненных работ по изготовлению протеза обязательно предоставление спецификации с указанием сборочных единиц и калькуляции (при наличии или по требованию Заказчика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  <w:tab/>
        <w:t>Требования к безопасности работ: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 xml:space="preserve">Протез должен изготавливаться с учетом анатомических дефектов верхних конечностей, индивидуально для получателя, при этом необходимо максимально учитывать физическое состояние, индивидуальные особенности получателя, их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 xml:space="preserve">Приемные гильзы и крепления протеза не должны вызывать потертостей, сдавливания, ущемления и наплывов мягких тканей, нарушений кровообращения и болевых ощущений при пользовании изделием.  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Материалы приемных гильз, контактирующие с телом человека, должны быть разрешены к примен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kern w:val="0"/>
          <w:sz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lang w:eastAsia="ar-SA"/>
        </w:rPr>
        <w:t>Узлы протеза должны быть стойкими к воздействию физиологических растворов (по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4"/>
          <w:lang w:eastAsia="ar-SA"/>
        </w:rPr>
        <w:t xml:space="preserve">Металлические детали протеза должны быть изготовлены из коррозийно-стойких материалов или защищены от коррозии специальными покрытиями: </w:t>
      </w:r>
      <w:r>
        <w:rPr>
          <w:rFonts w:eastAsia="Arial" w:cs="Times New Roman" w:ascii="Times New Roman" w:hAnsi="Times New Roman"/>
          <w:kern w:val="0"/>
          <w:sz w:val="24"/>
          <w:shd w:fill="FFFFFF" w:val="clear"/>
          <w:lang w:eastAsia="ar-SA"/>
        </w:rPr>
        <w:t>ГОСТ Р ИСО 22523-2007 «Протезы конечностей и ортезы наружные», п.5. Требования к материалам, п.11. Требования к конструкции, ГОСТ Р 56138-2021 «Протезы верхних конечностей», п.6. Требования надежности, п.7. Требования стойкости к внешним воздействиям и живучести, п.9. Конструктивные требования, п.10. Требования к материалам</w:t>
      </w:r>
      <w:r>
        <w:rPr>
          <w:rFonts w:eastAsia="Arial" w:cs="Times New Roman" w:ascii="Times New Roman" w:hAnsi="Times New Roman"/>
          <w:kern w:val="0"/>
          <w:sz w:val="24"/>
          <w:lang w:eastAsia="ar-SA"/>
        </w:rPr>
        <w:t xml:space="preserve">. </w:t>
      </w:r>
    </w:p>
    <w:p>
      <w:pPr>
        <w:pStyle w:val="Normal"/>
        <w:widowControl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/>
        </w:rPr>
        <w:t>Протез верхней конечности должен соответствовать требованиям ГОСТ Р 52770-2016 «Изделия медицинские. Требования безопасности» п.4. Общие положения. ГОСТ Р 51632-2021 «Технические средства реабилитации людей с ограничениями жизнедеятельности» п.4. Общие технические требования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. ГОСТ Р ИСО 22523-2007 «Протезы конечностей и ортезы наружные»</w:t>
      </w: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/>
        </w:rPr>
        <w:t xml:space="preserve"> п.1. Область применения, п.4. Общие требования, п.12. Технические требования, п.13. Информация, предоставляемая изготовителем. ГОСТ Р 56138-2021 «Протезы верхних конечностей» п.3. Термины, определения и сокращения, п.4. Классификация, п.5. Общие требования, п.7. Требования стойкости к внешним воздействиям и живучести, п.8. Эргономические требования.</w:t>
      </w:r>
    </w:p>
    <w:p>
      <w:pPr>
        <w:pStyle w:val="Normal"/>
        <w:widowControl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Упаковка протезов верх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: </w:t>
      </w: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/>
        </w:rPr>
        <w:t>ГОСТ Р ИСО 22523-2007 «Протезы конечностей и ортезы наружные»,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/>
        </w:rPr>
        <w:t>п.14. Упаковка. ГОСТ Р 56138-2021 «Протезы верхних конечностей», п.11. Комплектность, п.12. Маркировка и упаковка.</w:t>
      </w:r>
    </w:p>
    <w:p>
      <w:pPr>
        <w:pStyle w:val="Normal"/>
        <w:widowControl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/>
        </w:rPr>
        <w:tab/>
        <w:t>Требования к месту, условиям, сроку и (или) объему предоставленных гарантий качества работ: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Гарантийный срок на протез устанавливается со дня выдачи готового изделия Получателям, и его продолжительность составляет не менее 24 месяцев со дня подписания акта сдачи-приемки работ. Изделия должны иметь установленный производителем срок службы с момента передачи их Получателям не менее срока пользования изделиями, утвержденного положениями приказа Министерства труда и социальной защиты Российской Федерации от 05.03.2021 № 107 н «Об утверждении сроков пользования техническими средствами реабилитации, протезами и протезно-ортопедическими изделиями». 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арантия распространяется на все составляющие изделий, за исключением основных составляющих/модулей, имеющих гарантийные сроки, установленные официальным дистрибьютором или самостоятельные сроки пользования в соответствии с действующим законодательством. В период гарантийного срока службы производить гарантийный ремонт протезов, техническое обслуживание электрокисти и локтевого шарнира предусмотренное производителем, или замену изделий, вышедших из строя до истечения гарантийного срока, за счет собственных средств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бязательно наличие стационарного места обслуживания на территории Ставропольского края для приема заказа, примерки изделий, выдачи готовых изделий и для осуществления гарантийного ремонта в период гарантийного срока службы.</w:t>
      </w:r>
    </w:p>
    <w:p>
      <w:pPr>
        <w:pStyle w:val="Normal"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бязательно наличие гарантийного талона, дающего право на бесплатный ремонт изделия во время гарантийного срока пользования, с указанием адресов в Ставропольском крае, куда следует обращаться для гарантийного ремонта изделий или устранения неисправностей, а также сопровождение гарантийных случаев неисправностей электрокисти и локтевого шарнира по гарантии официального дистрибьютора. Возмещать расходы за проезд Получателей, а также сопровождающих лиц, для замены или ремонта изделий до истечения их гарантийного срока за счет средств Исполнителя, ремонт осуществляется бесплатно.</w:t>
      </w:r>
    </w:p>
    <w:p>
      <w:pPr>
        <w:pStyle w:val="Normal"/>
        <w:widowControl/>
        <w:tabs>
          <w:tab w:val="clear" w:pos="709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eastAsia="ru-RU"/>
        </w:rPr>
        <w:t>Срок гарантийного ремонта со дня обращения инвалида – в течение 20 рабочих дней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1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25">
    <w:name w:val="Пункт"/>
    <w:basedOn w:val="Normal"/>
    <w:qFormat/>
    <w:pPr>
      <w:jc w:val="both"/>
    </w:pPr>
    <w:rPr>
      <w:szCs w:val="28"/>
    </w:rPr>
  </w:style>
  <w:style w:type="paragraph" w:styleId="Style26">
    <w:name w:val="Подподпункт"/>
    <w:basedOn w:val="Normal"/>
    <w:qFormat/>
    <w:pPr>
      <w:tabs>
        <w:tab w:val="clear" w:pos="709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3">
    <w:name w:val="Текст1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21:00Z</dcterms:created>
  <dc:creator>Русанов В.В.</dc:creator>
  <dc:description/>
  <cp:keywords/>
  <dc:language>en-US</dc:language>
  <cp:lastModifiedBy>Малыхина Елена Александровна</cp:lastModifiedBy>
  <cp:lastPrinted>2023-03-23T09:20:00Z</cp:lastPrinted>
  <dcterms:modified xsi:type="dcterms:W3CDTF">2024-07-30T13:38:00Z</dcterms:modified>
  <cp:revision>15</cp:revision>
  <dc:subject/>
  <dc:title/>
</cp:coreProperties>
</file>