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333333"/>
          <w:sz w:val="24"/>
        </w:rPr>
      </w:pPr>
      <w:r>
        <w:rPr>
          <w:rFonts w:cs="Calibri" w:ascii="Calibri" w:hAnsi="Calibri"/>
          <w:b/>
          <w:bCs/>
          <w:color w:val="333333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: 32.50.22.121 - Протезы внеш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21"/>
        <w:gridCol w:w="1120"/>
        <w:gridCol w:w="4994"/>
        <w:gridCol w:w="1826"/>
        <w:gridCol w:w="1260"/>
        <w:gridCol w:w="1775"/>
        <w:gridCol w:w="969"/>
      </w:tblGrid>
      <w:tr>
        <w:trPr>
          <w:trHeight w:val="9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зде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д по КО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Наименование характери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Тип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Инструкция по заполнени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характеристик в заяв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Кол-во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</w:tr>
      <w:tr>
        <w:trPr>
          <w:trHeight w:val="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-04-02 Протез предплечья с микропроцессорным управ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.28.08.04.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ная гильза индивидуальная (изготовленная по слепку с культи получателя). Искусственная кисть с микропроцессорным управлением. Функциональные особенности – кисть с не менее 14 и более видами схвата с активными движениями, с интеллектуальной системой управления, активными сгибанием/ разгибанием и отведением/приведением большого пальца на доминантную конечность. Комплектность – искусственная кисть с микропроцессорным управлением без косметической оболочки. Конструктивные особенности – пыле-влагозащищенность, виброустойчивость. Лучезапястный узел  многофункциональный, с пассивной ротацией. Крепление протеза на получателе  анатомическое (за счет формы приемной гильзы). Тип протеза: по назначению постоя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ачествен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и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ые гильзы протеза верхней конечности должны быть изготовлены по индивидуальным параметрам получателя, предназначать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е узлы протеза верхней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верхней конечности следует считать эффективно исполненными, если у получателя восстановлены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ыполнение работ предусматривает изготовление приемной гильзы, примерку, пробную носку, подгонку, выбор конструкции (типа и состава) протеза с микропроцессорным управлением с учетом анатомо-функциональных особенностей, профессионального и социального статуса пользователей, изготовл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подгонку и обучение получателя пользованию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тезо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 целью восстановления утраченных функций по самообслуживанию, наблюдение, выдачу технических средств реабилитации, сервисное обслуживание и ремонт в период гарантийного срока эксплуатации протеза с микропроцессорным управлением за счет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ен изготавливаться с учетом анатомических дефектов верхних конечностей, индивидуально для получателя, при этом необходимо максимально учитывать физическое состояние, индивидуальные особенности получателя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Материалы приемных гильз, контактирующие с телом человека, должны быть разрешены к приме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: ГОСТ Р ИСО 22523-2007 «Протезы конечностей и ортезы наружные», п.5. Требования к материалам, п.11. Требования к конструкции, ГОСТ Р 56138-2021 «Протезы верхних конечностей», п.5.2. Требования надежности, п.5.3. Требования стойкости к внешним воздействиям и живучести, п.5.5 Конструктивные требования, п.5.6 Требования к материал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отез верхней конечности должен соответствовать требованиям ГОСТ Р 52770-2023 «Изделия медицинские» п.4. Общие требования. ГОСТ Р 51632-2021 «Технические средства реабилитации людей с ограничениями жизнедеятельности» п.4. Общие технические требования. ГОСТ ИСО 22523-2007 «Протезы конечностей и ортезы наружные» п.1. Область применения, п.4. Общие требования, п.12. Технические требования, п.13. Информация, предоставляемая изготовителем. ГОСТ Р 56138-2021 «Протезы верхних конечностей» п.3. Термины, определения и сокращения, п.4. Классификация, п.5.1. Общие требования, п.5.3 Требования стойкости к внешним воздействиям и живучести, п.5.4 Эргономические треб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ГОСТ Р ИСО 22523-2007 «Протезы конечностей и ортезы наружные», п.14. Упаковка. ГОСТ Р 56138-2021 «Протезы верхних конечностей», п.5.7 Комплектность, п.5.8 Маркировка и упаковка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арантийный срок на протез устанавливается со дня выдачи готового изделия Получателям, и его продолжительность составляет не менее 24 месяцев со дня подписания акта сдачи-приемки работ. Изделия должны иметь установленный производителем срок службы с момента передачи их Получателям не менее срока пользования изделиями, утвержденного положениями приказа Министерства труда и социальной защиты Российской Федерации от 05.03.2021 № 107 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й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протезов, техническое обслуживание электрокисти предусмотренное производителем, или замену изделий, вышедших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12;Times New Roman" w:ascii="12;Times New Roman" w:hAnsi="12;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12;Times New Roman" w:hAnsi="12;Times New Roman" w:eastAsia="Times New Roman" w:cs="12;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й или устранения неисправностей, а также сопровождение гарантийных случаев неисправностей электрокисти по гарантии официального дистрибьютора. Возмещать расходы за проезд Получателей, а также сопровождающих лиц, для замены или ремонта изделий до истечения их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Усачева Инна Геннадьевна</cp:lastModifiedBy>
  <cp:lastPrinted>2023-03-23T09:20:00Z</cp:lastPrinted>
  <dcterms:modified xsi:type="dcterms:W3CDTF">2024-12-24T11:23:00Z</dcterms:modified>
  <cp:revision>26</cp:revision>
  <dc:subject/>
  <dc:title/>
</cp:coreProperties>
</file>