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Lines/>
        <w:ind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31"/>
        <w:keepLines/>
        <w:ind w:hanging="0"/>
        <w:jc w:val="right"/>
        <w:rPr>
          <w:szCs w:val="24"/>
        </w:rPr>
      </w:pPr>
      <w:r>
        <w:rPr>
          <w:szCs w:val="24"/>
        </w:rPr>
        <w:t xml:space="preserve">к извещению о проведении открытого </w:t>
      </w:r>
    </w:p>
    <w:p>
      <w:pPr>
        <w:pStyle w:val="31"/>
        <w:keepLines/>
        <w:ind w:hanging="0"/>
        <w:jc w:val="right"/>
        <w:rPr>
          <w:szCs w:val="24"/>
        </w:rPr>
      </w:pPr>
      <w:r>
        <w:rPr>
          <w:szCs w:val="24"/>
        </w:rPr>
        <w:t>аукциона в электронной форме</w:t>
      </w:r>
    </w:p>
    <w:p>
      <w:pPr>
        <w:pStyle w:val="31"/>
        <w:keepLines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Техническое зад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6237"/>
        <w:gridCol w:w="992"/>
      </w:tblGrid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ел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функциональных и технических характери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(шт.)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с телетекстом для приема программ со скрытыми субтитрами с диагональю не менее 80 с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.20.122-00000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с телетекстом для приема программ со скрытыми субтитрами с диагональю не менее 80 с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с телетекстом для приема программ со скрытыми субтитрами предназначен для приема телесигнала, несущего информацию о телевизионном изображении и связанную с ним информацию. 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должен быть жидкокристаллическим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телевизора не менее 80 см (не менее 32 дюйма)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экрана 16:9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не менее 50 Гц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 эффективности «А» и выше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стандартов </w:t>
            </w:r>
            <w:r>
              <w:rPr>
                <w:color w:val="000000"/>
                <w:sz w:val="20"/>
                <w:szCs w:val="20"/>
                <w:lang w:val="en-US"/>
              </w:rPr>
              <w:t>DVB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2; </w:t>
            </w:r>
            <w:r>
              <w:rPr>
                <w:color w:val="000000"/>
                <w:sz w:val="20"/>
                <w:szCs w:val="20"/>
                <w:lang w:val="en-US"/>
              </w:rPr>
              <w:t>DVB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нимаемых каналов не менее 30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текст с памятью не менее 10 страниц. 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ъемов для наушников. 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звука не менее 2 Вт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не менее одного динамика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 с телетекстом должны обеспечивать беспрепятственный доступ инвалидов с нарушениями слуха к информации в виде субтитров, передаваемых на странице 888-й или 889-й системы «Телетекст» (в соответствии с пунктом 4.9.6 ГОСТ Р 50861-96 «Система телетекст. Основные параметры. Методы измерения»)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 должно быть на русском языке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с телетекстом должен быть укомплектован пультом дистанционного управления и инструкцией по эксплуатации на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 Номер вида изделия указан в соответствии с Приказом Министерства труда и социальной защиты Российской Федерации от 13.02.2018 № 86н г. Москва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му распоряжением Правительства Российской Федерации от 30.12.2005 №2347-р».</w:t>
      </w:r>
    </w:p>
    <w:p>
      <w:pPr>
        <w:pStyle w:val="Normal"/>
        <w:widowControl w:val="false"/>
        <w:autoSpaceDE w:val="false"/>
        <w:ind w:firstLine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Срок предоставления гарантии качества составляет не менее 12 месяцев. Срок гарантийного ремонта со дня обращения Получателя не превышает 30 рабочих дней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Срок поставки всей партии товара на территорию Красноярского края-не позднее чем через 5 (пять) календарных дней после заключения контракт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Обязательно указание адресов специализированных мастерских на территории Красноярского края, в которые Получатели смогут обращаться для гарантийного и сервисного обслуживания выданных изделий.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Поставщик предоставляет Товар непосредственно Получателю по домашнему адресу или в пункте выдачи Поставщика (при необходимости) в срок, не превышающий 25 календарных дней, а в отношении Получателей, нуждающихся в оказании паллиативной медицинской помощи, 7 календарных дней, со дня получения Поставщиком реестра Получателей товара. Реестры направляются Поставщику в течение действия государственного контракта по мере поступления заявок. Срок поставки Товара по последнему переданному реестру – не позднее «31» октября 2025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keepNext w:val="true"/>
      <w:ind w:firstLine="71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25:00Z</dcterms:created>
  <dc:creator>205MusirovaEA</dc:creator>
  <dc:description/>
  <cp:keywords/>
  <dc:language>en-US</dc:language>
  <cp:lastModifiedBy>034GlinkinaOI</cp:lastModifiedBy>
  <dcterms:modified xsi:type="dcterms:W3CDTF">2024-12-11T06:22:00Z</dcterms:modified>
  <cp:revision>2</cp:revision>
  <dc:subject/>
  <dc:title/>
</cp:coreProperties>
</file>