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Извещению об осуществлении закупк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ое задание (описание объекта закупки) </w:t>
      </w:r>
    </w:p>
    <w:p>
      <w:pPr>
        <w:pStyle w:val="Normal"/>
        <w:jc w:val="center"/>
        <w:rPr/>
      </w:pP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color w:val="000000"/>
          <w:kern w:val="2"/>
          <w:lang w:val="ru-RU" w:eastAsia="ar-SA" w:bidi="ar-SA"/>
        </w:rPr>
        <w:t xml:space="preserve">поставку </w:t>
      </w:r>
      <w:r>
        <w:rPr>
          <w:b/>
          <w:sz w:val="22"/>
          <w:szCs w:val="22"/>
          <w:lang w:val="ru-RU"/>
        </w:rPr>
        <w:t>кресел-колясок с ручным приводом с дополнительной фиксацией (поддержкой) головы и тела, в том числе для больных ДЦП в 2024 году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1134"/>
        </w:tabs>
        <w:suppressAutoHyphens w:val="false"/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b/>
          <w:lang w:val="ru-RU"/>
        </w:rPr>
        <w:t xml:space="preserve">Заказчик: </w:t>
      </w:r>
      <w:r>
        <w:rPr>
          <w:lang w:val="ru-RU"/>
        </w:rPr>
        <w:t>ОСФР по Хабаровскому краю и ЕАО (680000, г. Хабаровск, ул. Ленина, д.27);</w:t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Поставщик: </w:t>
      </w:r>
      <w:r>
        <w:rPr>
          <w:lang w:val="ru-RU"/>
        </w:rPr>
        <w:t>участник закупки, с которым заключается контракт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b/>
          <w:lang w:val="ru-RU"/>
        </w:rPr>
        <w:t xml:space="preserve">Место поставки товара: </w:t>
      </w:r>
      <w:r>
        <w:rPr>
          <w:lang w:val="ru-RU"/>
        </w:rPr>
        <w:t>по месту жительства Получателей на территории Хабаровского края и Еврейской автономной области по следующим направления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-14605</wp:posOffset>
                </wp:positionV>
                <wp:extent cx="669544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80"/>
                              <w:gridCol w:w="820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5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firstLine="5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59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ы достав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ставки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5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Хабаровск, Солнечны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87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5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Николаевск –на –Амуре, Ванин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87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51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сомольск-на-Амуре, г.Би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87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firstLine="51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firstLine="87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04pt;mso-wrap-distance-left:9pt;mso-wrap-distance-right:9pt;mso-wrap-distance-top:0pt;mso-wrap-distance-bottom:0pt;margin-top:-1.1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80"/>
                        <w:gridCol w:w="8205"/>
                        <w:gridCol w:w="1559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5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2" w:firstLine="5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5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ы достав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ставки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5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Хабаровск, Солнечны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87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5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Николаевск –на –Амуре, Ванин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87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5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сомольск-на-Амуре, г.Бик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87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firstLine="5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firstLine="87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1.4</w:t>
      </w:r>
      <w:r>
        <w:rPr>
          <w:lang w:val="ru-RU"/>
        </w:rPr>
        <w:t>.</w:t>
      </w:r>
      <w:r>
        <w:rPr>
          <w:b/>
          <w:kern w:val="2"/>
          <w:lang w:val="ru-RU" w:eastAsia="ru-RU"/>
        </w:rPr>
        <w:t>Срок поставки Товара до Получателя:</w:t>
      </w:r>
      <w:r>
        <w:rPr>
          <w:kern w:val="2"/>
          <w:lang w:val="ru-RU" w:eastAsia="ru-RU"/>
        </w:rPr>
        <w:t xml:space="preserve"> </w:t>
      </w:r>
      <w:r>
        <w:rPr>
          <w:rFonts w:cs="Times New Roman"/>
          <w:lang w:val="ru-RU"/>
        </w:rPr>
        <w:t>с даты получения реестра Получателей от Государственного заказчика до 20.11.2024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88"/>
        <w:ind w:left="0" w:firstLine="567"/>
        <w:jc w:val="both"/>
        <w:rPr>
          <w:spacing w:val="-1"/>
          <w:sz w:val="21"/>
          <w:szCs w:val="21"/>
          <w:lang w:val="ru-RU"/>
        </w:rPr>
      </w:pPr>
      <w:r>
        <w:rPr>
          <w:b/>
          <w:kern w:val="2"/>
          <w:lang w:val="ru-RU" w:eastAsia="ru-RU"/>
        </w:rPr>
        <w:tab/>
        <w:tab/>
        <w:t>1.5. Календарный план поставки товара в субъект Российской Федерации:</w:t>
      </w:r>
      <w:r>
        <w:rPr>
          <w:kern w:val="2"/>
          <w:lang w:val="ru-RU" w:eastAsia="ru-RU"/>
        </w:rPr>
        <w:t xml:space="preserve"> </w:t>
      </w:r>
      <w:r>
        <w:rPr>
          <w:rStyle w:val="StrongEmphasis"/>
          <w:b w:val="false"/>
          <w:lang w:val="ru-RU"/>
        </w:rPr>
        <w:t>в течение 30 календарных дней со дня, следующего за днем заключения Контракта.</w:t>
      </w:r>
    </w:p>
    <w:p>
      <w:pPr>
        <w:pStyle w:val="Style25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бщие технические характеристики това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ru-RU" w:bidi="ar-SA"/>
        </w:rPr>
        <w:t>2.1.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Кресло-коляска – транспортное средство, техническое средство реабилитации, предназначенное для передвижения с ограниченными двигательными возможностями, приводимое в движение мускульной силой пользователя или сопровождающего лиц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9"/>
        <w:gridCol w:w="2096"/>
        <w:gridCol w:w="1958"/>
        <w:gridCol w:w="6152"/>
        <w:gridCol w:w="2636"/>
        <w:gridCol w:w="951"/>
      </w:tblGrid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Наименование товара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од вида ТСР/КТР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а измерения характеристик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уемое значение характеристи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1"/>
                <w:lang w:val="ru-RU"/>
              </w:rPr>
              <w:t>Инструкция по заполнению характеристик в зая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товара, штук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1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92.20.000-000000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3 и ≤ 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 и ≤ 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нат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голов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ая спи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угла наклона поднож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ый прив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циент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туловищ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полнительные функциональные и технические характеристики товара*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</w:t>
              <w:tab/>
              <w:t>для сопровождающего лица, антиопрокидывающими устройствами, рекомендована в том числе для инвалидов больных ДЦП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ысота спинки должна быть не менее 47,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высоты сиденья спереди в диапазоне не менее 3 с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и сзади в диапазоне не менее 9 см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угла наклона сиденья от минус 5° до 15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длины колесной базы не менее чем в 2-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ложениях в диапазоне не менее 8 см посредством регулировк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расстояния между приводными и поворотными колес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, валик или ремень для сохранения зазора между ногам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Ширина сиденья - 38+\-</w:t>
            </w:r>
            <w:r>
              <w:rPr>
                <w:spacing w:val="-1"/>
                <w:sz w:val="22"/>
                <w:szCs w:val="22"/>
                <w:lang w:val="ru-RU"/>
              </w:rPr>
              <w:t>1</w:t>
            </w:r>
            <w:r>
              <w:rPr>
                <w:spacing w:val="-1"/>
                <w:sz w:val="22"/>
                <w:szCs w:val="22"/>
              </w:rPr>
              <w:t xml:space="preserve"> см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1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92.20.000-00000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нструк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ая ширина сиден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антимет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9 и ≤ 45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ый вес паци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илограм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100</w:t>
            </w:r>
            <w:r>
              <w:rPr/>
              <w:t xml:space="preserve"> и ≤ </w:t>
            </w:r>
            <w:r>
              <w:rPr>
                <w:lang w:val="ru-RU"/>
              </w:rPr>
              <w:t>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зна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нат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личие подголов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ткидная спи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егулировка угла наклона поднож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ычажный прив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ип 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циент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Фиксация туловищ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полнительные функциональные и технические характеристики *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</w:t>
              <w:tab/>
              <w:t xml:space="preserve">для сопровождающего лица, антиопрокидывающими устройствами, рекомендована в том числе для инвалидов больных ДЦП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ысота спинки должна быть не менее 47,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высоты сиденья спереди в диапазоне не менее 3 с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и сзади в диапазоне не менее 9 см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угла наклона сиденья от минус 5° до 15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длины колесной базы не менее чем в 2-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ложениях в диапазоне не менее 8 см посредством регулировк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расстояния между приводными и поворотными колес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, валик или ремень для сохранения зазора между ногам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а-коляски должны иметь ширины сиденья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40 +/-1 см – 2 шт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3+/-1 см см – 1 ш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5 +/-1 см см – 2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2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92.20.000-00000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нструк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ая ширина сиден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антимет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3 и ≤ 38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ый вес паци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илограм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 и ≤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зна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улоч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личие подголов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ткидная спи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егулировка угла наклона поднож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ычажный прив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ип 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ци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Фиксация туловищ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ля инвалидов с ручным приводом прогулоч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</w:t>
              <w:tab/>
              <w:t>для</w:t>
              <w:tab/>
              <w:t xml:space="preserve">сопровождающего лица, антиопрокидывающими устройствами, рекомендована в том числе для инвалидов больных ДЦП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ысота спинки должна быть не менее 47,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оротные колеса должны иметь надувн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иводные колеса должны иметь надувн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</w:t>
              <w:tab/>
              <w:t>изменение высоты сиденья спереди в диапазоне не менее 3 с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и сзади в диапазоне не менее 9 см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угла наклона сиденья от минус 5° до 15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длины колесной базы не менее чем в 2-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, валик или ремень для сохранения зазора между ног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Кресла-коляски должны иметь ширины сиденья: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35 +/-  1 см - 1ш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38 +/-  1 см - 2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2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92.20.000-00000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нструк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ая ширина сиден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антимет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9  и  ≤ 45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ый вес паци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илограм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  и  ≤ 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зна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улоч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личие подголов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ткидная спи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егулировка угла наклона поднож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ычажный прив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ип 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ци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Фиксация туловищ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ля инвалидов с ручным приводом прогулоч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</w:t>
              <w:tab/>
              <w:t>для</w:t>
              <w:tab/>
              <w:t xml:space="preserve">сопровождающего лица, антиопрокидывающими устройствами, рекомендована в том числе для инвалидов больных ДЦП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ысота спинки должна быть не менее 47,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оротные колеса должны иметь надувн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иводные колеса должны иметь надувн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</w:t>
              <w:tab/>
              <w:t>изменение высоты сиденья спереди в диапазоне не менее 3 с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и сзади в диапазоне не менее 9 см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угла наклона сиденья от минус 5° до 15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длины колесной базы не менее чем в 2-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, валик или ремень для сохранения зазора между ног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Кресла-коляски должны иметь ширины сиденья: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0 +/-  1 см - 2 шт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3 +/-  1 см - 2 ш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5 +/-  1 см - 4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2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92.20.000-000000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нструк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ая ширина сиден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антимет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6 и ≤ 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аксимальный вес паци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илограм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3 и ≤ 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зна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улоч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аличие подголов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ткидная спи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егулировка угла наклона поднож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ычажный прив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ип 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ци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Фиксация туловищ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ля инвалидов с ручным приводом прогулоч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</w:t>
              <w:tab/>
              <w:t>для</w:t>
              <w:tab/>
              <w:t xml:space="preserve">сопровождающего лица, антиопрокидывающими устройствами, рекомендована в том числе для инвалидов больных ДЦП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ысота спинки должна быть не менее 47,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оротные колеса должны иметь надувн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иводные колеса должны иметь надувн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</w:t>
              <w:tab/>
              <w:t>изменение высоты сиденья спереди в диапазоне не менее 3 с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и сзади в диапазоне не менее 9 см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угла наклона сиденья от минус 5° до 15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изменение длины колесной базы не менее чем в 2-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, валик или ремень для сохранения зазора между ногам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Кресло-коляска должно иметь ширину сиденья: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 xml:space="preserve">48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+/-  1 см - </w:t>
            </w:r>
            <w:r>
              <w:rPr>
                <w:spacing w:val="-1"/>
                <w:sz w:val="22"/>
                <w:szCs w:val="22"/>
              </w:rPr>
              <w:t>1 шт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kern w:val="2"/>
          <w:lang w:val="ru-RU" w:eastAsia="ru-RU"/>
        </w:rPr>
        <w:t>*</w:t>
      </w:r>
      <w:r>
        <w:rPr>
          <w:lang w:val="ru-RU"/>
        </w:rPr>
        <w:t xml:space="preserve"> дополнительные функциональные и технические характеристики установлены исходя из цели проведения закупки – получение реабилитационного эффекта для инвалидов в соответствии с индивидуальными программами реабилитации или абилитации инвалидов, разрабатываемыми федеральными учреждениями медико-социальной экспертизы в порядке, установленном Министерством труда и социальной защиты Российской Федерации</w:t>
      </w:r>
    </w:p>
    <w:p>
      <w:pPr>
        <w:pStyle w:val="Normal"/>
        <w:ind w:firstLine="709"/>
        <w:jc w:val="both"/>
        <w:rPr>
          <w:rFonts w:eastAsia="SimSun;宋体" w:cs="Mangal"/>
          <w:sz w:val="20"/>
          <w:szCs w:val="20"/>
          <w:lang w:val="ru-RU" w:eastAsia="hi-IN" w:bidi="hi-IN"/>
        </w:rPr>
      </w:pPr>
      <w:r>
        <w:rPr>
          <w:rFonts w:eastAsia="SimSun;宋体" w:cs="Mangal"/>
          <w:sz w:val="20"/>
          <w:szCs w:val="20"/>
          <w:lang w:val="ru-RU" w:eastAsia="hi-IN" w:bidi="hi-I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spacing w:val="9"/>
          <w:lang w:val="ru-RU"/>
        </w:rPr>
      </w:pPr>
      <w:r>
        <w:rPr>
          <w:rFonts w:eastAsia="Times New Roman"/>
          <w:b/>
          <w:bCs/>
          <w:spacing w:val="9"/>
          <w:lang w:val="ru-RU"/>
        </w:rPr>
        <w:t>Требования к качеству и безопасности товара: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/>
          <w:b/>
          <w:bCs/>
          <w:spacing w:val="9"/>
          <w:lang w:val="ru-RU"/>
        </w:rPr>
      </w:pPr>
      <w:r>
        <w:rPr>
          <w:rFonts w:cs="Times New Roman"/>
          <w:lang w:val="ru-RU"/>
        </w:rPr>
        <w:t xml:space="preserve">Поставщик должен гарантировать, что поставляемый Товар является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</w:p>
    <w:p>
      <w:pPr>
        <w:pStyle w:val="Normal"/>
        <w:ind w:left="-52" w:firstLine="709"/>
        <w:jc w:val="both"/>
        <w:rPr>
          <w:color w:val="000000"/>
          <w:lang w:val="ru-RU"/>
        </w:rPr>
      </w:pPr>
      <w:r>
        <w:rPr>
          <w:lang w:val="ru-RU"/>
        </w:rPr>
        <w:t>Материалы, применяемые для изготовления указанных технических средств реабилитации, не</w:t>
      </w:r>
      <w:r>
        <w:rPr/>
        <w:t> </w:t>
      </w:r>
      <w:r>
        <w:rPr>
          <w:lang w:val="ru-RU"/>
        </w:rPr>
        <w:t>должны содержать ядовитых (токсичных) компонентов, а</w:t>
      </w:r>
      <w:r>
        <w:rPr/>
        <w:t> </w:t>
      </w:r>
      <w:r>
        <w:rPr>
          <w:lang w:val="ru-RU"/>
        </w:rPr>
        <w:t>также воздействовать на</w:t>
      </w:r>
      <w:r>
        <w:rPr/>
        <w:t> </w:t>
      </w:r>
      <w:r>
        <w:rPr>
          <w:lang w:val="ru-RU"/>
        </w:rPr>
        <w:t>цвет поверхности (пола, одежды, кожи пользователя), с</w:t>
      </w:r>
      <w:r>
        <w:rPr/>
        <w:t> </w:t>
      </w:r>
      <w:r>
        <w:rPr>
          <w:lang w:val="ru-RU"/>
        </w:rPr>
        <w:t>которыми контактируют те или иные детали технического средства реабилитации при их</w:t>
      </w:r>
      <w:r>
        <w:rPr/>
        <w:t> </w:t>
      </w:r>
      <w:r>
        <w:rPr>
          <w:color w:val="000000"/>
          <w:lang w:val="ru-RU"/>
        </w:rPr>
        <w:t>нормальной эксплуатации. Все материалы должны быть разрешены к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именению Федеральным органом исполнительной власти, осуществляющим нормативно-правовое регулирование в сфере здравоохранения.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jc w:val="both"/>
        <w:rPr/>
      </w:pPr>
      <w:r>
        <w:rPr>
          <w:spacing w:val="-1"/>
          <w:sz w:val="22"/>
          <w:szCs w:val="22"/>
          <w:lang w:val="ru-RU"/>
        </w:rPr>
        <w:tab/>
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1560" w:leader="none"/>
        </w:tabs>
        <w:jc w:val="both"/>
        <w:rPr/>
      </w:pPr>
      <w:r>
        <w:rPr>
          <w:spacing w:val="-1"/>
          <w:sz w:val="22"/>
          <w:szCs w:val="22"/>
          <w:lang w:val="ru-RU"/>
        </w:rPr>
        <w:tab/>
        <w:t>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ab/>
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ab/>
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</w:r>
    </w:p>
    <w:p>
      <w:pPr>
        <w:pStyle w:val="Normal"/>
        <w:tabs>
          <w:tab w:val="clear" w:pos="1134"/>
          <w:tab w:val="left" w:pos="709" w:leader="none"/>
        </w:tabs>
        <w:ind w:firstLine="708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Эргономика кресла-коляски должна обеспечивать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Cs/>
          <w:color w:val="000000"/>
          <w:shd w:fill="FFFFFF" w:val="clear"/>
          <w:lang w:val="ru-RU"/>
        </w:rPr>
        <w:t>удобное размещение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 xml:space="preserve">в ней пользователя и свободу движений последнего при перемещениях. </w:t>
        <w:tab/>
        <w:t>Конструкция кресла-коляски должна обеспечивать комфортное положение пользователя в положении сидя, обеспечивающая длительное пребывание в сидячем положении без утомления и последующих повреждений</w:t>
      </w:r>
      <w:r>
        <w:rPr>
          <w:rFonts w:cs="Times New Roman"/>
          <w:color w:val="333333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120" w:leader="none"/>
        </w:tabs>
        <w:ind w:firstLine="709"/>
        <w:jc w:val="both"/>
        <w:rPr>
          <w:lang w:val="ru-RU"/>
        </w:rPr>
      </w:pPr>
      <w:r>
        <w:rPr>
          <w:lang w:val="ru-RU"/>
        </w:rPr>
        <w:t>Кресло-коляска должно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; должно быть оборудована системой торможения, обеспечивающей удержание кресла-коляски с пользователем в неподвижном состоянии и снижение скорости движения или полную остановку кресла-коляск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kern w:val="2"/>
          <w:lang w:val="ru-RU"/>
        </w:rPr>
      </w:pPr>
      <w:r>
        <w:rPr>
          <w:rFonts w:eastAsia="Times New Roman" w:cs="Times New Roman"/>
          <w:kern w:val="2"/>
          <w:lang w:val="ru-RU"/>
        </w:rPr>
        <w:t xml:space="preserve">       </w:t>
      </w:r>
      <w:r>
        <w:rPr>
          <w:kern w:val="2"/>
          <w:lang w:val="ru-RU"/>
        </w:rPr>
        <w:tab/>
        <w:t>Товар должен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spacing w:val="-11"/>
          <w:lang w:val="ru-RU"/>
        </w:rPr>
      </w:pPr>
      <w:r>
        <w:rPr>
          <w:rFonts w:eastAsia="Times New Roman"/>
          <w:b/>
          <w:bCs/>
          <w:lang w:val="ru-RU"/>
        </w:rPr>
        <w:t>Требования к маркировке, упаковке, отгрузке товара</w:t>
      </w:r>
      <w:r>
        <w:rPr>
          <w:rFonts w:eastAsia="Times New Roman"/>
          <w:b/>
          <w:bCs/>
          <w:spacing w:val="-11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каждую единицу товара должны быть нанесены товарный знак, установленный для предприятия изготовителя, и маркировка, не нарушающая покрытие и его товарный вид. Маркировка, упаковка, транспортирование и хранение кресел-колясок должны соответствовать требованиям государственных стандартов и технических условий на кресла-коляски конкретных тип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комплект кресла-коляски должна входить эксплуатационная   документац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каждой кресле-коляске должна быть нанесена маркировка, содержаща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наименование и адрес производителя кресла-коляс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обозначение изделия и серийного номера кресла-коляски обозначение типа (модели) кресла коляски (в зависимости от модификаци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артикул модификации кресла коляс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серийный номер данного кресла-коляс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дата выпуск (месяц, год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spacing w:val="-9"/>
          <w:lang w:val="ru-RU"/>
        </w:rPr>
      </w:pPr>
      <w:r>
        <w:rPr>
          <w:b/>
          <w:lang w:val="ru-RU"/>
        </w:rPr>
        <w:t>Требования к сроку и объему предоставления гарантий качества</w:t>
      </w:r>
      <w:r>
        <w:rPr>
          <w:rFonts w:eastAsia="Times New Roman"/>
          <w:b/>
          <w:bCs/>
          <w:spacing w:val="-9"/>
          <w:lang w:val="ru-RU"/>
        </w:rPr>
        <w:t>: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rFonts w:eastAsia="Times New Roman" w:cs="Times New Roman"/>
          <w:kern w:val="2"/>
          <w:lang w:val="ru-RU" w:eastAsia="ar-SA"/>
        </w:rPr>
        <w:t xml:space="preserve"> </w:t>
      </w:r>
      <w:r>
        <w:rPr>
          <w:kern w:val="2"/>
          <w:lang w:val="ru-RU" w:eastAsia="ar-SA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Товара.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Гарантийный срок Товара должен составлять 24 месяца со дня ввода в эксплуатацию товара (подписания Получателем акта приема-передачи Товара). Установленный срок не распространяется на случаи нарушения Получателем условий и требований к эксплуатации Товар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ок пользования Товаром должен соответствовать сроку, установленному Приказом Министерства труда и социальной защиты Российской Федерации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kern w:val="2"/>
          <w:lang w:val="ru-RU"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709"/>
        <w:jc w:val="both"/>
        <w:rPr/>
      </w:pPr>
      <w:r>
        <w:rPr>
          <w:kern w:val="2"/>
          <w:lang w:val="ru-RU" w:eastAsia="ar-SA"/>
        </w:rPr>
        <w:t>Срок выполнения гарантийного ремонта Товара не должен превышать 20 рабочих дней со дня обращения Получателя (</w:t>
      </w:r>
      <w:r>
        <w:rPr>
          <w:lang w:val="ru-RU"/>
        </w:rPr>
        <w:t>Государственного заказчика</w:t>
      </w:r>
      <w:r>
        <w:rPr>
          <w:kern w:val="2"/>
          <w:lang w:val="ru-RU"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kern w:val="2"/>
          <w:lang w:val="ru-RU" w:eastAsia="ar-SA"/>
        </w:rPr>
        <w:t>Срок осуществления замены Товара не должен превышать 7 рабочих дней со дня обращения Получателя (</w:t>
      </w:r>
      <w:r>
        <w:rPr>
          <w:lang w:val="ru-RU"/>
        </w:rPr>
        <w:t>Государственного заказчика</w:t>
      </w:r>
      <w:r>
        <w:rPr>
          <w:kern w:val="2"/>
          <w:lang w:val="ru-RU" w:eastAsia="ar-SA"/>
        </w:rPr>
        <w:t>).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shd w:fill="FFFFFF" w:val="clear"/>
        <w:spacing w:lineRule="auto" w:line="360"/>
        <w:ind w:left="22" w:firstLine="648"/>
        <w:jc w:val="both"/>
        <w:rPr>
          <w:spacing w:val="-1"/>
          <w:kern w:val="2"/>
          <w:lang w:val="ru-RU" w:eastAsia="ar-SA"/>
        </w:rPr>
      </w:pPr>
      <w:r>
        <w:rPr>
          <w:spacing w:val="-1"/>
          <w:kern w:val="2"/>
          <w:lang w:val="ru-RU"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709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41">
    <w:name w:val="T41"/>
    <w:qFormat/>
    <w:rPr>
      <w:rFonts w:ascii="Times New Roman" w:hAnsi="Times New Roman" w:cs="Times New Roman"/>
      <w:color w:val="000000"/>
      <w:spacing w:val="-2"/>
      <w:sz w:val="24"/>
    </w:rPr>
  </w:style>
  <w:style w:type="character" w:styleId="21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53"/>
      <w:jc w:val="center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900"/>
    </w:pPr>
    <w:rPr>
      <w:rFonts w:ascii="Arial" w:hAnsi="Arial" w:cs="Times New Roman"/>
      <w:color w:val="000000"/>
      <w:kern w:val="2"/>
      <w:sz w:val="20"/>
      <w:lang w:val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0:00Z</dcterms:created>
  <dc:creator>nettop</dc:creator>
  <dc:description/>
  <cp:keywords/>
  <dc:language>en-US</dc:language>
  <cp:lastModifiedBy>Анфилатова Светлана Георгиевна</cp:lastModifiedBy>
  <cp:lastPrinted>2024-09-04T17:37:00Z</cp:lastPrinted>
  <dcterms:modified xsi:type="dcterms:W3CDTF">2024-09-19T04:42:00Z</dcterms:modified>
  <cp:revision>14</cp:revision>
  <dc:subject/>
  <dc:title>Технические задание</dc:title>
</cp:coreProperties>
</file>