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Описание объекта закупк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конкурса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онкурс на выполнение работ по изготовлению протеза верхней конечности (в пользу граждан в целях их социального обеспечен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по месту нахождения Исполнителя на территории Российской Федерации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е непосредственно Получател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.</w:t>
      </w:r>
    </w:p>
    <w:p>
      <w:pPr>
        <w:pStyle w:val="Style17"/>
        <w:widowControl w:val="false"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Необходимо наличие у участника закупки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, 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, либо в виде документа, содержащим сведения, обеспечивающие возможность подтверждения наличия у участника закупки лиценз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изготовлению и выдаче Получателям изделий, изготавливаемых по индивидуальному заказу с привлечением Получателя и предназначенных исключительно для личного использования Получателем, не позднее 30.11.202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1» декабря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50"/>
        <w:gridCol w:w="6629"/>
        <w:gridCol w:w="967"/>
      </w:tblGrid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4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плеча с микропроцессорным управлением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ез плеча с микропроцессорным управлением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ндивидуального изготовления в соответствии с рекомендациями ИПРА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рактерист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Функционально – антропометрические дан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 Уровень ампут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3 Верхняя треть пле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 Объем ампутации (отсутствующий сегмент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2 Кисть, предплечье, локтевой сустав, часть пле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3 Состояние культи: 1.3.1 Функциона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4 Протезирование: 1.4.2 Повторно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Приемная гильз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1 Наименование разновид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1.1 Приемная гиль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Вкладные элемен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 Наименование разновид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.1 Вкладные элемен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 Конструктивные особен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.1 Вкладная гильза из силик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3 Функциональные особ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3.1 Защита культи при болезненных и рубцово-измененных культ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Искусственная кисть с микропроцессорным управление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1 Наименование разновид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1.1 Искусственная кисть с микропроцессорным управлени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2 Функциональные особ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2.4 Кисть с 8-ю и более видами схвата с активными движениями на доминантную конеч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3 Комплект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3.1 Искусственная кисть с микропроцессорным управлени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4. Конструктивные особен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4.1 Пыле-влагозащищ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 Лучезапястный узе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1 Наименование разновид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1.1 Лучезапястный узе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2 Функциональные особ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2.2 Лучезапястный узел с пассивной ротаци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 Локтевой узе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1 Наименование разновид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1.1 Локтевой узе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2 Конструктивные особен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2.2 Локтевой узел активный с фиксацией в локтевом шарни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 Крепл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1 Наименование разновид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1.1 Крепл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2 Конструктивные особенности модуля (узла, элемен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2.3 Индивидуально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18 Протезы верхних конечностей, 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езы верхних конечностей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23 «Изделия медицинские. Оценка биологического действия медицинских изделий». Часть 5 «Исследования на цитотоксичность методами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». Часть 10 «Исследования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21 «Изделия медицинские. Оценка биологического действия медицинских изделий». Часть 11 «Исследования общетоксического дейст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23 «Изделия медицинские. Система оценки биологического действия. Общие требования безопасности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ИСО 8549-1-2021 «Протезирование и ортезирование. Словарь. Часть 1. Общие термины, относящиеся к наружным протезам конечностей и ортезам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6138-2021 «Протезы верх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7765-2021 «Изделия протезно-ортопедические. Общие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114-2021 «Узлы механических протезов верхних конечностей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7771-2021 «Узлы электронные протезов верхних и ниж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0444-2020 «Приборы, аппараты и оборудование медицинские. Общие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МЭК 60601-1-2022 «Изделия медицинский электрические. Общие требования безопасности с учетом основных функциональных характеристик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ротеза верхней конечности входят сопутствующие изделия: косметические оболочки, чехлы на культю, которые выдаются в зависимости от комплектации протеза на срок, соответствующий сроку пользования протезо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о приемке работ Получателем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верхней конечности – 36 меся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установлен в соответствии со сроками пользования техническими средствами реабилитации, протезами и протезно-ортопедическими изделиями до их замены, утвержденными Приказом Министерства труда и социальной защиты РФ от 05.03.2021 № 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о приемке работ Получателем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плеча с микропроцессорным управлением – не менее 36 меся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4-09-23T10:34:00Z</cp:lastPrinted>
  <dcterms:modified xsi:type="dcterms:W3CDTF">2024-09-25T10:20:00Z</dcterms:modified>
  <cp:revision>225</cp:revision>
  <dc:subject/>
  <dc:title>Приложение № 1 к заявке</dc:title>
</cp:coreProperties>
</file>