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 (Техническое задание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Cs w:val="21"/>
        </w:rPr>
        <w:t xml:space="preserve">обеспечению протезно-ортопедическими изделиями: </w:t>
      </w:r>
      <w:r>
        <w:rPr>
          <w:rFonts w:cs="Times New Roman" w:ascii="Times New Roman" w:hAnsi="Times New Roman"/>
          <w:bCs/>
          <w:szCs w:val="21"/>
        </w:rPr>
        <w:t>протезами бедр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szCs w:val="21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  <w:lang w:bidi="en-US"/>
        </w:rPr>
      </w:pPr>
      <w:r>
        <w:rPr>
          <w:rFonts w:cs="Times New Roman" w:ascii="Times New Roman" w:hAnsi="Times New Roman"/>
          <w:szCs w:val="21"/>
        </w:rPr>
        <w:t>Выполнение работ соответствует требованиям</w:t>
      </w:r>
      <w:r>
        <w:rPr>
          <w:szCs w:val="21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государственных стандартов, технических условий для данного вида издел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зделия не имеют дефектов, связанных с материалами, качеством изготовления, либо проявляющихся в результате действия,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 наличие имеются гарантийные талоны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данных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Для осуществления гарантийного обслуживания протезов Исполнитель при выдаче изделия Получателю предоставляет гарантийные талоны, дающие Получателю право в период действия гарантийного срока осуществлять гарантийное обслуживание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В гарантийном талоне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государственных стандартов для данного вида изделий </w:t>
      </w:r>
      <w:r>
        <w:rPr>
          <w:rFonts w:cs="Times New Roman" w:ascii="Times New Roman" w:hAnsi="Times New Roman"/>
        </w:rPr>
        <w:t xml:space="preserve"> Исполнитель предоставляет возможность обучения Получателей правилам пользования протезам, а после окончания пациентом курса по обучению пользованию протезом нижней конечности Исполнитель оформляет </w:t>
      </w:r>
      <w:r>
        <w:rPr>
          <w:rFonts w:cs="Times New Roman" w:ascii="Times New Roman" w:hAnsi="Times New Roman"/>
          <w:b/>
        </w:rPr>
        <w:t>заключение о проведенном курсе</w:t>
      </w:r>
      <w:r>
        <w:rPr>
          <w:rFonts w:cs="Times New Roman" w:ascii="Times New Roman" w:hAnsi="Times New Roman"/>
        </w:rPr>
        <w:t xml:space="preserve"> и достигнутом медицинском реабилитационном эффекте в трех экземплярах - один экземпляр передается получателю, второй экземпляр остается у Исполнителя, третий экземпляр передается Заказчику с актом приема-передачи изделия Получателю</w:t>
      </w:r>
      <w:r>
        <w:rPr/>
        <w:t>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p>
      <w:pPr>
        <w:pStyle w:val="Normal"/>
        <w:ind w:right="135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tbl>
      <w:tblPr>
        <w:tblW w:w="9879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764"/>
        <w:gridCol w:w="540"/>
        <w:gridCol w:w="1531"/>
        <w:gridCol w:w="2269"/>
        <w:gridCol w:w="2268"/>
        <w:gridCol w:w="992"/>
        <w:gridCol w:w="40"/>
        <w:gridCol w:w="3"/>
      </w:tblGrid>
      <w:tr>
        <w:trPr>
          <w:trHeight w:val="968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  <w:tc>
          <w:tcPr>
            <w:tcW w:w="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  <w:tc>
          <w:tcPr>
            <w:tcW w:w="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72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ообразующая часть косметической облицовк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ная мягкая полиуретановая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метическое покрытие облиц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лки ортопедическ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ная гиль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индивидуальной постоянной гиль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ьевой слоистый пластик на основе акриловых смо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пление проте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ое, с использованием кожаных полуфабрикатов или бан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очно- соединительное 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 весу инвали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нный шарн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центрический с «геометрическим замком» с механическим регулированием фаз сгибания-разгибания, или с замком, отличающимся при переходе на передней отдел стопы, с упругим подгиб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У с голеностопным шарниром, полиуретановая, монолит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теза по назнач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9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Функционально – антропометрические данные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 Уровень ампутации: 1.1.2 Нижняя треть бедра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2 Состояние культи: 1.2.1 Функциональная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 Уровень активности: 1.3.3 3-4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5 Протезирование: 1.5.2 Повторное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4 Вес пациента, кг: 80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Приемная гильза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 Наименование разновидности модуля (узла, элемента):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1 Приемная гильза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2 Конструктивные особенности модуля (узла, элемента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2.1 Жесткая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 Вкладные элементы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1 Наименование разновидности модуля (узла, элемента)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1.1 Вкладная гильза из силикона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 Стопа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1 Наименование разновидности модуля (узла, элемента):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1.1 Стопа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 Конструктивные особенности модуля (узла, элемента)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3.4 Стопа из композиционных материалов (энергосберегающая)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Коленный модуль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 Наименование разновидности модуля (узла, элемента):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1 Коленный модуль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2 Конструктивные особенности модуля (узла, элемента)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 Коленный модуль с пневматическим управлением для 2-4 уровня двигательной активности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Дополнительное функциональное устройство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1 Наименование разновидности модуля (узла, элемента):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.1.3 Устройство переключения высоты каблука,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1.4 Поворотное устройство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 Крепление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.1 Наименование разновидности модуля (узла, элемента)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1.1 Крепление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.2 Конструктивные особенности модуля (узла, элемента)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2.1 Вакуумное крепление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 Отделочные косметические элементы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.1 Наименование разновидности модуля узла, элемента):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1.2 Мягкая облиц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720" w:before="12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Направления принимаются Исполнителем не позднее 15.11.2024. В случае приема Направлений после указанного срока, Исполнитель принимает на себя обязательства по выполнению работ в срок до 15.12.2024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6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Акт приема — передачи Изделия </w:t>
      </w:r>
      <w:r>
        <w:rPr>
          <w:rFonts w:cs="Times New Roman" w:ascii="Times New Roman" w:hAnsi="Times New Roman"/>
          <w:szCs w:val="21"/>
        </w:rPr>
        <w:t>(с указанием индивидуальных номеров комплектующих модулей (узлов) для изготовления протезов)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Акт выполненных работ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- Копии гарантийных талонов или книжек (руководства пользователя), а также с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пецификацию протезно-ортопедического изделия индивидуального изготовления, </w:t>
      </w:r>
      <w:r>
        <w:rPr>
          <w:rFonts w:cs="Times New Roman" w:ascii="Times New Roman" w:hAnsi="Times New Roman"/>
        </w:rPr>
        <w:t>с указанием индивидуальных номеров изделий или/или комплектующих протезов</w:t>
      </w:r>
    </w:p>
    <w:p>
      <w:pPr>
        <w:pStyle w:val="Standard"/>
        <w:suppressAutoHyphens w:val="false"/>
        <w:spacing w:before="28" w:after="28"/>
        <w:ind w:left="-41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- Анкету, </w:t>
      </w:r>
      <w:r>
        <w:rPr>
          <w:rFonts w:cs="Times New Roman" w:ascii="Times New Roman" w:hAnsi="Times New Roman"/>
          <w:lang w:val="en-US"/>
        </w:rPr>
        <w:t>заполненную Получа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6:00Z</dcterms:created>
  <dc:creator>Демшина Лариса</dc:creator>
  <dc:description/>
  <cp:keywords/>
  <dc:language>en-US</dc:language>
  <cp:lastModifiedBy>Ершова Елена Васильевна</cp:lastModifiedBy>
  <cp:lastPrinted>2024-03-12T10:47:00Z</cp:lastPrinted>
  <dcterms:modified xsi:type="dcterms:W3CDTF">2024-07-26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