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ыполнение работ по изготовлению протезов нижних конечностей для социального обеспечения в 2025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работ, объема выполняемых работ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изготовлению протезов нижних конечностей для социального обеспечения в 2025 год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аботы по изготовл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протез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сроки, условия выполнения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Воронеж, Воронежская область.</w:t>
        <w:tab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до 01.06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, но не более 60-ти календарных дней со дня обращения получателя к Исполнителю (при наличии направления Заказчика) или не более 60-ти календарных дней со дня получения Исполнителем списка (реестра) получателя, которому Заказчик выдал направление на протезирование.</w:t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рок действия контракта : </w:t>
      </w:r>
      <w:r>
        <w:rPr>
          <w:sz w:val="24"/>
          <w:szCs w:val="24"/>
        </w:rPr>
        <w:t>до 01.07.2025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Условия выполнения работ: -</w:t>
      </w:r>
      <w:r>
        <w:rPr>
          <w:sz w:val="24"/>
          <w:szCs w:val="24"/>
        </w:rPr>
        <w:t xml:space="preserve"> выполнение работ для социального обеспечения (далее Получателей), осуществляется при наличии направления, выданного Заказчик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ем заказа на изготовление протеза или протезно-ортопедического изделия, примерка и доставка готового изделия осуществляются с выездом представителей Исполнителя по месту жительства Получателя за счет Исполнител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оплаты.</w:t>
      </w:r>
    </w:p>
    <w:p>
      <w:pPr>
        <w:pStyle w:val="Normal"/>
        <w:rPr/>
      </w:pPr>
      <w:r>
        <w:rPr>
          <w:sz w:val="24"/>
          <w:szCs w:val="24"/>
        </w:rPr>
        <w:t>Оплата выполненных работ осуществляется по безналичному расчету с расчетного счета Заказчика на расчетный счет Исполнит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факту выполнения работ, в течение 7 рабочих дней с даты подписания Заказчиком документа о приемке и предоставления надлежащим образом оформленных финансовых и отчетных документов.          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предоставления гарантий качеств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й срок устанавливается со дня выдачи готового изделия в эксплуатацию и составляет 12 месяце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этого срока Исполнитель обязан производить замену или ремонт изделий бесплатн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эксплуатации устанавливается со дня выдачи готового изделия получателям в соответствии с приказом Минтруда и соцзащиты РФ от 05 марта 2021г.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ы по социальному обеспечению протезами нижних конечностей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не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езы изготавливают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ные гильзы и крепления протезов не вызывают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являются  разрешенными к применению Минздравом Росс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злы протезов стойкие к воздействию физиологических растворов (пота, мочи).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тезы конечностей классифицированы в соответствии с требованиями ГОСТ Р ИСО 9999-2019 Государственному стандарту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тез конечности соответствует требованиям </w:t>
      </w:r>
      <w:r>
        <w:rPr>
          <w:bCs/>
          <w:color w:val="0E141A"/>
          <w:sz w:val="24"/>
          <w:szCs w:val="24"/>
        </w:rPr>
        <w:t>ГОСТ Р ИСО 22523-2007 «Протезы конечностей и ортезы наружные. Требования и методы испытан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 xml:space="preserve">протезы нижних конечностей представляются заверенные копии декларации о соответствии (при наличии)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На протезы нижних конечностей предста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аверенные копии </w:t>
      </w:r>
      <w:r>
        <w:rPr>
          <w:sz w:val="24"/>
          <w:szCs w:val="24"/>
        </w:rPr>
        <w:t xml:space="preserve">регистрационных удостоверений, подтверждающих в соответствии с Правилами государственной регистрации медицинских изделий, утвержденных постановлением Правительства Российской Федерации от 27 декабря 2012 г. N 1416, факт государственной регистрации медицинского изделия (при наличии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тезы нижних конечностей отвечают: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-2021 «Изделия медицинские. Оценка биологического действия медицинских изделий. Часть 1. Оценка и исследования в процессе менеджмента риска»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267.0-92 «Изделия медицинские электрические. Часть 1. Общие требования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выдачи товара Исполнитель должен по запросу Заказчика предоставить фотоотчет передачи протеза Получателю, либо зафиксировать факт отказа застрахованного лица от ПО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ротезов нижних конечностей должны входить сопутствующие издел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технические требования», в комплект протезов входя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хол шерстяной — 4 шт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хол хлопчатобумажный — 4 шт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паковка протезов и протезно-ортопедических изделий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емная гильза протеза конечности изготавливается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 Функциональный узел протеза конечности выполняет заданную функцию и имеет конструктивно-технологическую завершен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гласовании способа, места и времени приема заказа, примерки и доставки готового изделия Получателю Исполнитель обязан вести журнал телефонных звонков Получателям. По запросу Заказчика Исполнитель представляет Заказчику в рамках подтверждения исполнения государственного контракта журнал телефонных звон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ыдачей товара получателю Исполнитель представляет готовые изделия по адресу Заказчика для проверки на соответствие требованиям технического зад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выдачи товара Исполнитель по запросу Заказчика и согласия Получателя предоставляет заказчику фотоотчет передачи протезно-ортопедических изделий Получателям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Техническое задан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7"/>
        <w:gridCol w:w="2036"/>
      </w:tblGrid>
      <w:tr>
        <w:trPr>
          <w:trHeight w:val="6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здел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готавливаемых протезов, шт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модульный, в том числе при недоразвитии</w:t>
            </w:r>
            <w:r>
              <w:rPr>
                <w:rStyle w:val="Kin"/>
                <w:sz w:val="18"/>
                <w:szCs w:val="18"/>
              </w:rPr>
              <w:t xml:space="preserve"> (8-07-09)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ез голени модульный</w:t>
            </w:r>
            <w:r>
              <w:rPr>
                <w:sz w:val="18"/>
                <w:szCs w:val="18"/>
              </w:rPr>
              <w:t xml:space="preserve"> в том числе при врожденном недоразвитии.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. Приёмная гильза индивидуальная, изготовленная по индивидуальному слепку с культи инвалида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Допускается применение вкладной гильзы из вспененных материалов. Крепление протеза с использованием с использованием наколенника, индивидуальное. Регулировочно-соединительные устройства соответствуют весу инвалида. Стопа шарнирная с регулировочно-соединительным устройством. Тип протеза по назначению: постоянный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голени для купания (8-07-04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3.29.08.07.04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10.225.30.24/" \l "/Koz?id=1410006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(ОКПД2: 32.50.22.121 - Протезы внеш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ез голени для купания</w:t>
            </w:r>
            <w:r>
              <w:rPr>
                <w:sz w:val="18"/>
                <w:szCs w:val="18"/>
              </w:rPr>
              <w:t>. Приемная гильза индивидуальная, изготовленная по индивидуальному слепку с культи инвалида (с заменой до трех приемных гильз в пределах установленных сроков пользования при первичном протезировании). Материал приемной гильзы: литьевой слоистый пластик на основе акриловых смол. Вкладная гильза из вспененных материалов. Крепления протеза за счет формы приемной гильзы, и амортизационным наколенником из различных материалов. Стопа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инвалида. Комплектующие устойчивые к применению во влажной среде. Тип протеза по назначению: специальный -1шт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Протез голени модульный, в том числе при недоразвитии 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 xml:space="preserve"> </w:t>
            </w:r>
            <w:r>
              <w:rPr>
                <w:rStyle w:val="Kin"/>
                <w:sz w:val="18"/>
                <w:szCs w:val="18"/>
              </w:rPr>
              <w:t>(8-07-09)</w:t>
            </w:r>
            <w:r>
              <w:rPr>
                <w:rStyle w:val="Ki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Kin"/>
                <w:sz w:val="18"/>
                <w:szCs w:val="18"/>
              </w:rPr>
              <w:t>03.29.08.07.09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2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тез голени модульный</w:t>
            </w:r>
            <w:r>
              <w:rPr>
                <w:sz w:val="18"/>
                <w:szCs w:val="18"/>
              </w:rPr>
              <w:t>, в том числе при недоразвитии (вакуумное крепление). Протез с полиуретановым чехлом на короткую и среднюю культю. Косметическая облицовка модульная из пенополиэтилена. Косметическое покрытие облицовки - чулки ортопедические пер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Вакуумная система крепления протеза голени осуществляется с использованием вакуумного клапана и полимерного герметизирующего наколенника. Полуфабрикаты на нагрузку 125 кг. Стопа шарнирная с регулировочно-соединительным устройством. Тип протеза по назначению: постоянный – 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тез голени для купания (8-07-04)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03.29.08.07.04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10.225.30.24/" \l "/Koz?id=1410006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(ОКПД2: 32.50.22.121 - Протезы внеш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ез голени для купания.</w:t>
            </w:r>
            <w:r>
              <w:rPr>
                <w:sz w:val="18"/>
                <w:szCs w:val="18"/>
              </w:rPr>
              <w:t xml:space="preserve"> Приемная гильза индивидуальная, изготовленная по индивидуальному слепку с культи инвалида (одна пробная гильза). Материал приемной гильзы: литьевой слоистый пластик на основе акриловых смол. Вкладная гильза  из вспененных материалов. Крепления протеза: бандаж-наколенник силиконовый. Стопа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инвалида. Комплектующие устойчивые к применению во влажной среде. Тип протеза по назначению: специальный – 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ез бедра для куп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-07-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9.08.07.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Kin"/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ротез бедра для купания (ОКПД2: 32.50.22.121 - Протезы внешние)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тез бедра для купания</w:t>
            </w:r>
            <w:r>
              <w:rPr>
                <w:sz w:val="18"/>
                <w:szCs w:val="18"/>
              </w:rPr>
              <w:t>. Без косметической облицовки. Приёмная гильза индивидуальная, изготовленная по индивидуальному слепку с культи инвалида (одна пробная гильза). Материал индивидуальной постоянной гильзы: литьевой слоистый пластик на основе акриловых смол. Крепление протеза вакуумное, дополнительное крепление за счет бандажа. Силиконовый чехол с двухточечным креплением для полимерных чехлов. Регулировочно-соединительные устройства рассчитаны на нагрузку 100 кг, материал влагозащищенный.  Стопа бесшарнирная влагозащищенная. Коленный модуль с механическим управлением с замковым механизмом, влагозащищенный.  Тип протеза по назначению: специальный – 1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ез бедра для куп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-07-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9.08.07.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Kin"/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ротез бедра для купания (ОКПД2: 32.50.22.121 - Протезы внешние)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тез бедра для купания.</w:t>
            </w:r>
            <w:r>
              <w:rPr>
                <w:sz w:val="18"/>
                <w:szCs w:val="18"/>
              </w:rPr>
              <w:t xml:space="preserve"> Без косметической облицовки. Приёмная гильза индивидуальная, изготовленная по индивидуальному слепку с культи инвалида (одна пробная гильза). Материал индивидуальной постоянной гильзы: литьевой слоистый пластик на основе акриловых смол. Крепление протеза вакуумное, дополнительное крепление за счет бандажа. Силиконовый чехол с двухточечным креплением для полимерных чехлов. Регулировочно-соединительные устройства рассчитаны на нагрузку 100 кг, материал влагозащищенный.  Стопа бесшарнирная влагозащищенная. Коленный модуль с механическим управлением, без фиксатора, влагозащищенный.  Тип протеза по назначению: специальный -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Kin"/>
                <w:sz w:val="18"/>
                <w:szCs w:val="18"/>
              </w:rPr>
              <w:t xml:space="preserve"> 8-07-10)</w:t>
            </w:r>
            <w:r>
              <w:rPr>
                <w:rStyle w:val="Ki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Kin"/>
                <w:sz w:val="18"/>
                <w:szCs w:val="18"/>
              </w:rPr>
            </w:pPr>
            <w:r>
              <w:rPr>
                <w:rStyle w:val="Kin"/>
                <w:sz w:val="18"/>
                <w:szCs w:val="18"/>
              </w:rPr>
              <w:t>03.29.08.0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8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КПД2: 32.50.22.121 - Протезы внешние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</w:rPr>
              <w:t>Протез бедра модульный</w:t>
            </w:r>
            <w:r>
              <w:rPr/>
              <w:t>, в том</w:t>
            </w:r>
            <w:r>
              <w:rPr>
                <w:sz w:val="18"/>
                <w:szCs w:val="18"/>
              </w:rPr>
              <w:br/>
            </w:r>
            <w:r>
              <w:rPr/>
              <w:t>числе при врожденном недоразвитии</w:t>
            </w:r>
            <w:r>
              <w:rPr>
                <w:sz w:val="18"/>
                <w:szCs w:val="18"/>
              </w:rPr>
              <w:br/>
            </w:r>
            <w:r>
              <w:rPr/>
              <w:t>(Протез бедра модульный, в том числе</w:t>
            </w:r>
            <w:r>
              <w:rPr>
                <w:sz w:val="18"/>
                <w:szCs w:val="18"/>
              </w:rPr>
              <w:br/>
            </w:r>
            <w:r>
              <w:rPr/>
              <w:t>при врожденном недоразвитии, Протез</w:t>
            </w:r>
            <w:r>
              <w:rPr>
                <w:sz w:val="18"/>
                <w:szCs w:val="18"/>
              </w:rPr>
              <w:br/>
            </w:r>
            <w:r>
              <w:rPr/>
              <w:t>бедра модульный с несущей приемной</w:t>
            </w:r>
            <w:r>
              <w:rPr>
                <w:sz w:val="18"/>
                <w:szCs w:val="18"/>
              </w:rPr>
              <w:br/>
            </w:r>
            <w:r>
              <w:rPr/>
              <w:t>гильзой, индивидуального изготовления</w:t>
            </w:r>
            <w:r>
              <w:rPr>
                <w:sz w:val="18"/>
                <w:szCs w:val="18"/>
              </w:rPr>
              <w:br/>
            </w:r>
            <w:r>
              <w:rPr/>
              <w:t>по слепку из слоистого пластика с</w:t>
            </w:r>
            <w:r>
              <w:rPr>
                <w:sz w:val="18"/>
                <w:szCs w:val="18"/>
              </w:rPr>
              <w:br/>
            </w:r>
            <w:r>
              <w:rPr/>
              <w:t>промежуточной гильзой. Наличие</w:t>
            </w:r>
            <w:r>
              <w:rPr>
                <w:sz w:val="18"/>
                <w:szCs w:val="18"/>
              </w:rPr>
              <w:br/>
            </w:r>
            <w:r>
              <w:rPr/>
              <w:t>поворотного регулировочно</w:t>
            </w:r>
            <w:r>
              <w:rPr>
                <w:sz w:val="18"/>
                <w:szCs w:val="18"/>
              </w:rPr>
              <w:br/>
            </w:r>
            <w:r>
              <w:rPr/>
              <w:t>соединительного устройства,</w:t>
            </w:r>
            <w:r>
              <w:rPr>
                <w:sz w:val="18"/>
                <w:szCs w:val="18"/>
              </w:rPr>
              <w:br/>
            </w:r>
            <w:r>
              <w:rPr/>
              <w:t>обеспечивающего возможность поворота</w:t>
            </w:r>
            <w:r>
              <w:rPr>
                <w:sz w:val="18"/>
                <w:szCs w:val="18"/>
              </w:rPr>
              <w:br/>
            </w:r>
            <w:r>
              <w:rPr/>
              <w:t>согнутой в колене искусственной голени.</w:t>
            </w:r>
            <w:r>
              <w:rPr>
                <w:sz w:val="18"/>
                <w:szCs w:val="18"/>
              </w:rPr>
              <w:br/>
            </w:r>
            <w:r>
              <w:rPr/>
              <w:t>относительно гильзы с пневматическим</w:t>
            </w:r>
            <w:r>
              <w:rPr>
                <w:sz w:val="18"/>
                <w:szCs w:val="18"/>
              </w:rPr>
              <w:br/>
            </w:r>
            <w:r>
              <w:rPr/>
              <w:t>многоосным коленным шарниром, с</w:t>
            </w:r>
            <w:r>
              <w:rPr>
                <w:sz w:val="18"/>
                <w:szCs w:val="18"/>
              </w:rPr>
              <w:br/>
            </w:r>
            <w:r>
              <w:rPr/>
              <w:t>независимым бесступенчатым</w:t>
            </w:r>
            <w:r>
              <w:rPr>
                <w:sz w:val="18"/>
                <w:szCs w:val="18"/>
              </w:rPr>
              <w:br/>
            </w:r>
            <w:r>
              <w:rPr/>
              <w:t>механизмом регулирования фазы</w:t>
            </w:r>
            <w:r>
              <w:rPr>
                <w:sz w:val="18"/>
                <w:szCs w:val="18"/>
              </w:rPr>
              <w:br/>
            </w:r>
            <w:r>
              <w:rPr/>
              <w:t>сгибания и разгибания, с активным</w:t>
            </w:r>
            <w:r>
              <w:rPr>
                <w:sz w:val="18"/>
                <w:szCs w:val="18"/>
              </w:rPr>
              <w:br/>
            </w:r>
            <w:r>
              <w:rPr/>
              <w:t>механизмом обеспечения</w:t>
            </w:r>
            <w:r>
              <w:rPr>
                <w:sz w:val="18"/>
                <w:szCs w:val="18"/>
              </w:rPr>
              <w:br/>
            </w:r>
            <w:r>
              <w:rPr/>
              <w:t>подкосоустойчивости, отключающийся</w:t>
            </w:r>
            <w:r>
              <w:rPr>
                <w:sz w:val="18"/>
                <w:szCs w:val="18"/>
              </w:rPr>
              <w:br/>
            </w:r>
            <w:r>
              <w:rPr/>
              <w:t>при переходе на передний отдел стопы.</w:t>
            </w:r>
            <w:r>
              <w:rPr>
                <w:sz w:val="18"/>
                <w:szCs w:val="18"/>
              </w:rPr>
              <w:br/>
            </w:r>
            <w:r>
              <w:rPr/>
              <w:t>Стопа углепластиковая со средней</w:t>
            </w:r>
            <w:r>
              <w:rPr>
                <w:sz w:val="18"/>
                <w:szCs w:val="18"/>
              </w:rPr>
              <w:br/>
            </w:r>
            <w:r>
              <w:rPr/>
              <w:t>степенью энергосбережения. . Для</w:t>
            </w:r>
            <w:r>
              <w:rPr>
                <w:sz w:val="18"/>
                <w:szCs w:val="18"/>
              </w:rPr>
              <w:br/>
            </w:r>
            <w:r>
              <w:rPr/>
              <w:t>инвалидов со средним и повышенным</w:t>
            </w:r>
            <w:r>
              <w:rPr>
                <w:sz w:val="18"/>
                <w:szCs w:val="18"/>
              </w:rPr>
              <w:br/>
            </w:r>
            <w:r>
              <w:rPr/>
              <w:t>уровнем двигательной активности.</w:t>
            </w:r>
            <w:r>
              <w:rPr>
                <w:sz w:val="18"/>
                <w:szCs w:val="18"/>
              </w:rPr>
              <w:br/>
            </w:r>
            <w:r>
              <w:rPr/>
              <w:t>Полуфабрикаты на нагрузку до 125 кг.</w:t>
            </w:r>
            <w:r>
              <w:rPr>
                <w:sz w:val="18"/>
                <w:szCs w:val="18"/>
              </w:rPr>
              <w:br/>
            </w:r>
            <w:r>
              <w:rPr/>
              <w:t>Косметическая облицовка модульная</w:t>
            </w:r>
            <w:r>
              <w:rPr>
                <w:sz w:val="18"/>
                <w:szCs w:val="18"/>
              </w:rPr>
              <w:br/>
            </w:r>
            <w:r>
              <w:rPr/>
              <w:t>пенополиуретановая. Крепление</w:t>
            </w:r>
            <w:r>
              <w:rPr>
                <w:sz w:val="18"/>
                <w:szCs w:val="18"/>
              </w:rPr>
              <w:br/>
            </w:r>
            <w:r>
              <w:rPr/>
              <w:t>мышечно-вакуумное. Протез</w:t>
            </w:r>
            <w:r>
              <w:rPr>
                <w:sz w:val="18"/>
                <w:szCs w:val="18"/>
              </w:rPr>
              <w:br/>
            </w:r>
            <w:r>
              <w:rPr/>
              <w:t>постоянный – 1шт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ез бедра для куп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-07-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9.08.07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Kin"/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10.225.30.24/" \l "/Koz?id=72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ротез бедра для купания (ОКПД2: 32.50.22.121 - Протезы внешние)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01"/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Fontstyle0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Calibri" w:cs="Times New Roman"/>
                <w:b/>
                <w:sz w:val="18"/>
                <w:szCs w:val="18"/>
              </w:rPr>
              <w:t>Протез бедра для купания</w:t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 xml:space="preserve"> (Протез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 xml:space="preserve">бедра для купания,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Style w:val="Fontstyle01"/>
                <w:rFonts w:eastAsia="Calibri" w:cs="Times New Roman"/>
                <w:sz w:val="18"/>
                <w:szCs w:val="18"/>
              </w:rPr>
              <w:t>1)Уровень ампутации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1.1.2. средняя треть бедра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2) Состояние культи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1.2.1.Функциональная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3) Уровень активности: 2-3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4) Вес пациента: 90 кг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5) Протезирование повторное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6) Наименование разновидности модуля -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Приемная гильза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7) Наименование разновидности вкладных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элементов - Вкладная гильза из силикона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8) Наименование разновидности модул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(узла, элемента) стопы - Стопа протеза дл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купания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9) Наименование разновидности модул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(узла, элемента) - Коленный модуль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10) Конструктивные особенности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коленного модуля - Коленный модуль 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механическим управлением для 1-4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уровня двигательной активности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11) Функциональные особенности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коленного модуля - Влагозащищенный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12) Наименование разновидности модул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(узла, элемента): - Крепление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13) Конструктивные особенности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крепления: - вакуумный клапан,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Calibri" w:cs="Times New Roman"/>
                <w:sz w:val="18"/>
                <w:szCs w:val="18"/>
              </w:rPr>
              <w:t>индивидуальное – 1шт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-4" w:right="-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40" w:after="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0" w:hanging="0"/>
      <w:jc w:val="both"/>
      <w:outlineLvl w:val="1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eastAsia="Arial Unicode MS" w:cs="Mangal"/>
      <w:kern w:val="2"/>
      <w:lang w:bidi="hi-IN"/>
    </w:rPr>
  </w:style>
  <w:style w:type="character" w:styleId="3">
    <w:name w:val="Основной текст с отступом 3 Знак"/>
    <w:qFormat/>
    <w:rPr>
      <w:rFonts w:eastAsia="Arial Unicode MS" w:cs="Mangal"/>
      <w:kern w:val="2"/>
      <w:sz w:val="16"/>
      <w:szCs w:val="16"/>
      <w:lang w:bidi="hi-IN"/>
    </w:rPr>
  </w:style>
  <w:style w:type="character" w:styleId="Style14">
    <w:name w:val="Подзаголовок Знак"/>
    <w:qFormat/>
    <w:rPr>
      <w:sz w:val="26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Kin2">
    <w:name w:val="k-in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Kin">
    <w:name w:val="k-i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256" w:before="0" w:after="120"/>
      <w:ind w:left="283" w:hanging="0"/>
    </w:pPr>
    <w:rPr>
      <w:rFonts w:eastAsia="Arial Unicode MS" w:cs="Mangal"/>
      <w:kern w:val="2"/>
      <w:sz w:val="16"/>
      <w:szCs w:val="16"/>
      <w:lang w:bidi="hi-IN"/>
    </w:rPr>
  </w:style>
  <w:style w:type="paragraph" w:styleId="Style18">
    <w:name w:val="Цитаты"/>
    <w:basedOn w:val="Normal"/>
    <w:qFormat/>
    <w:pPr>
      <w:widowControl/>
      <w:spacing w:before="100" w:after="100"/>
      <w:ind w:left="360" w:right="360" w:hanging="0"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4:00Z</dcterms:created>
  <dc:creator>kuznela</dc:creator>
  <dc:description/>
  <cp:keywords/>
  <dc:language>en-US</dc:language>
  <cp:lastModifiedBy>Федорова Ольга Викторовна</cp:lastModifiedBy>
  <cp:lastPrinted>2024-12-17T15:32:00Z</cp:lastPrinted>
  <dcterms:modified xsi:type="dcterms:W3CDTF">2024-12-18T13:23:00Z</dcterms:modified>
  <cp:revision>13</cp:revision>
  <dc:subject/>
  <dc:title>ФОНД СОЦИАЛЬНОГО СТРАХОВАНИЯ</dc:title>
</cp:coreProperties>
</file>