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1</w:t>
      </w:r>
    </w:p>
    <w:p>
      <w:pPr>
        <w:pStyle w:val="Heading5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 (описание объекта)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работ по изготовлению протезов нижних конечностей в пользу граждан в целях их социальн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551"/>
        <w:gridCol w:w="4536"/>
      </w:tblGrid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 (по 86 н)/ Наименование по КТРУ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/ОКПД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, работы, услуги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.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.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дерева, изготовленная по типоразмерам, шаблонам с культи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изготовленная по слепку с культи: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литьевого слоистого пластика на основе акриловых смол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ожи. С металлическими шинами, с движением (или без движения) в коленном и голеностопном шарнирах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жаных полуфабрикатов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и вычленении бедра моду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членении в тазобедренном суставе модуль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несущая гильза (корс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 (корсе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жаных полуфабрикатов. Протез с замком или без замка в тазобедренном и коленном шарнире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бедра для куп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щитой от проскальзывания, влагозащищенная, изготовлена из композиционных материалов (энергосберегающая)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сткая влагостойкая облицовка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щитой от проскальзывания, влагозащищенная, изготовлена из композиционных материалов (энергосберегающая)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щитой от проскальзывания, влагозащищенная, изготовлена из композиционных материалов (энергосберегающая)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сткая влагостойкая облицовка 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, изготовлен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4 ст. 22 Федерального закона № 44-ФЗ объем закупки, то есть количество поставляемых товаров, объем подлежащих выполнению работ и оказанию услуг невозможно определит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должен изготавливаться с учетом анатомических дефектов конечностей, индивидуально, при этом в каждом конкретном случае необходимо максимально учитывать физическое состояние, индивидуальные особенности,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изготовлению протеза включает в себя комплекс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>Выполнение работ предусматриваю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получателей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, контактирующих с телом человека, должны быть разрешены к примен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лы протеза должны быть стойкими к воздействию физиологических растворов (пота, мочи). Металлические части протеза должны быть изготовлены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Срок поставки товара (выполнения работ, оказание услуг):</w:t>
      </w:r>
      <w:r>
        <w:rPr>
          <w:sz w:val="22"/>
          <w:szCs w:val="22"/>
        </w:rPr>
        <w:t xml:space="preserve"> Работы (передача Получателю результата выполненных работ) выполняются с момента заключения Контракта по 25 ноября 2024 года в течение 4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4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25 ноября 2024 год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Место поставки товара (выполнение работ, оказание услуг):</w:t>
      </w:r>
      <w:r>
        <w:rPr>
          <w:sz w:val="22"/>
          <w:szCs w:val="22"/>
        </w:rPr>
        <w:t xml:space="preserve"> РФ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порядку поставки (при наличии):</w:t>
      </w:r>
      <w:r>
        <w:rPr>
          <w:sz w:val="22"/>
          <w:szCs w:val="22"/>
        </w:rPr>
        <w:t xml:space="preserve"> 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Требование к гарантийному сроку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ь гарантирует, что Изделия, переданные Получателю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Данная гарантия действительна не менее 12 месяцев после подписания Акта приема-передачи Изделия Получателе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GBenguiatCy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052"/>
        </w:tabs>
        <w:ind w:left="20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Rpc41">
    <w:name w:val="_rpc_4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текст Знак"/>
    <w:qFormat/>
    <w:rPr>
      <w:rFonts w:ascii="AGBenguiatCyr;Arial" w:hAnsi="AGBenguiatCyr;Arial" w:cs="AGBenguiatCyr;Arial"/>
      <w:b/>
      <w:sz w:val="28"/>
    </w:rPr>
  </w:style>
  <w:style w:type="character" w:styleId="23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сноски Знак"/>
    <w:qFormat/>
    <w:rPr>
      <w:rFonts w:ascii="Arial" w:hAnsi="Arial"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  <w:kern w:val="2"/>
      <w:sz w:val="26"/>
      <w:szCs w:val="26"/>
      <w:lang w:val="ru-RU" w:bidi="ar-SA"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Arial" w:hAnsi="AGBenguiatCyr;Arial" w:cs="AGBenguiatCyr;Arial"/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ind w:firstLine="567"/>
      <w:jc w:val="both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Indent">
    <w:name w:val="Normal Indent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7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ind w:left="0" w:right="0" w:hanging="0"/>
    </w:pPr>
    <w:rPr>
      <w:rFonts w:ascii="Times New Roman" w:hAnsi="Times New Roman" w:cs="Times New Roman"/>
      <w:caps/>
      <w:sz w:val="24"/>
    </w:rPr>
  </w:style>
  <w:style w:type="paragraph" w:styleId="27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Times New Roman" w:cs="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Style24">
    <w:name w:val="Цитата"/>
    <w:basedOn w:val="Normal"/>
    <w:qFormat/>
    <w:pPr>
      <w:suppressAutoHyphens w:val="false"/>
      <w:ind w:left="4962" w:right="588" w:firstLine="425"/>
    </w:pPr>
    <w:rPr>
      <w:sz w:val="28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Arial" w:hAnsi="Arial" w:eastAsia="Arial Unicode MS" w:cs="Arial"/>
      <w:kern w:val="2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6"/>
      <w:szCs w:val="26"/>
      <w:lang w:val="ru-RU" w:bidi="ar-SA" w:eastAsia="zh-CN"/>
    </w:rPr>
  </w:style>
  <w:style w:type="paragraph" w:styleId="29">
    <w:name w:val="Обычный2"/>
    <w:qFormat/>
    <w:pPr>
      <w:widowControl w:val="false"/>
      <w:numPr>
        <w:ilvl w:val="0"/>
        <w:numId w:val="2"/>
      </w:numPr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1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4">
    <w:name w:val="Без интервала2"/>
    <w:qFormat/>
    <w:pPr>
      <w:widowControl w:val="false"/>
      <w:suppressAutoHyphens w:val="true"/>
      <w:bidi w:val="0"/>
    </w:pPr>
    <w:rPr>
      <w:rFonts w:ascii="Book Antiqua" w:hAnsi="Book Antiqua" w:eastAsia="Times New Roman" w:cs="font1551;Calibri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бычный отступ2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34">
    <w:name w:val="Без интервала3"/>
    <w:qFormat/>
    <w:pPr>
      <w:widowControl w:val="false"/>
      <w:suppressAutoHyphens w:val="true"/>
      <w:bidi w:val="0"/>
    </w:pPr>
    <w:rPr>
      <w:rFonts w:ascii="Book Antiqua" w:hAnsi="Book Antiqua" w:eastAsia="Times New Roman" w:cs="font1538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9:00Z</dcterms:created>
  <dc:creator>Шилов</dc:creator>
  <dc:description/>
  <dc:language>en-US</dc:language>
  <cp:lastModifiedBy>Беренева Ольга Мануиловна</cp:lastModifiedBy>
  <cp:lastPrinted>2024-08-19T12:32:00Z</cp:lastPrinted>
  <dcterms:modified xsi:type="dcterms:W3CDTF">2024-10-03T14:49:00Z</dcterms:modified>
  <cp:revision>2</cp:revision>
  <dc:subject/>
  <dc:title/>
</cp:coreProperties>
</file>