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хническое задани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1442"/>
        <w:gridCol w:w="562"/>
        <w:gridCol w:w="620"/>
        <w:gridCol w:w="2100"/>
        <w:gridCol w:w="1276"/>
        <w:gridCol w:w="891"/>
        <w:gridCol w:w="39"/>
        <w:gridCol w:w="165"/>
        <w:gridCol w:w="18"/>
        <w:gridCol w:w="87"/>
        <w:gridCol w:w="18"/>
        <w:gridCol w:w="132"/>
        <w:gridCol w:w="30"/>
        <w:gridCol w:w="790"/>
        <w:gridCol w:w="6"/>
        <w:gridCol w:w="122"/>
        <w:gridCol w:w="12"/>
        <w:gridCol w:w="47"/>
        <w:gridCol w:w="13"/>
        <w:gridCol w:w="18"/>
        <w:gridCol w:w="117"/>
        <w:gridCol w:w="19"/>
        <w:gridCol w:w="14"/>
        <w:gridCol w:w="837"/>
        <w:gridCol w:w="123"/>
        <w:gridCol w:w="45"/>
        <w:gridCol w:w="29"/>
        <w:gridCol w:w="32"/>
        <w:gridCol w:w="1034"/>
        <w:gridCol w:w="675"/>
        <w:gridCol w:w="1507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ыль с опорой под локот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04-0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8/32.50.22.128-0000000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стыли с опорой под локоть с устройством противосколь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и имеют устройство противоскольжения, манжету открытого типа и фиксированную опору под локоть, нескольких типоразмеров, для любого роста Пользователя, в т.ч. для детей (в зависимости от потребности Получателе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борудованы устройством регулирования выс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1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1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ь с опорой под локо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04-0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8/32.50.22.128-0000000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стыли с опорой под локоть без устройства противосколь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ройства противо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и имеют манжету открытого типа и фиксированную опору под локоть, нескольких типоразмеров, для любого роста Пользователя, в т.ч. для детей (в зависимости от потребности Получателе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борудованы устройством регулирования высоты. Подлокотник не натирает и не деформирует верхнюю часть ру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ь с опорой на предплеч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04-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8/32.50.22.128-0000000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стыли с опорой на предплечье с устройством противосколь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имеют несколько типоразмеров, для любого роста Пользователя, в т.ч. для детей (в зависимости от потребности Получателей). Костыли оборудованы устройством регулирования высоты. Подлокотник не натирает и не деформирует верхнюю часть ру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ь с опорой на предплеч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04-0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50.22.128/32.50.22.128-0000000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стыли с опорой на предплечье без устройства противосколь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ройства противосколь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имеют несколько типоразмеров, для любого роста Пользователя, в т.ч. для детей (в зависимости от потребности Получателей). Костыли оборудованы устройством регулирования высоты. Подлокотник не натирает и не деформирует верхнюю часть ру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ь подмыш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-0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8/32.50.22.128-000000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стыли подмышечные с устройством противосколь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стройство противоскольжения. Костыли нескольких типоразмеров, для любого роста Пользователя, в т.ч. для детей (в зависимости от потребности Получателей). Костыли оборудованы устройством регулирования выс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ь подмыш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-0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8/32.50.22.128-000000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стыли подмышечные без устройства противосколь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и нескольких типоразмеров, для любого роста Пользователя, в т.ч. для детей (в зависимости от потребности Получателе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борудованы устройством регулирования высо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ройства противосколь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передвижения инвалидов с нарушением функций опорно-двигате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металлических частей косты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й спла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укоя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200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right="54" w:firstLine="283"/>
        <w:jc w:val="both"/>
        <w:rPr>
          <w:sz w:val="20"/>
          <w:szCs w:val="22"/>
        </w:rPr>
      </w:pPr>
      <w:r>
        <w:rPr>
          <w:sz w:val="20"/>
          <w:szCs w:val="22"/>
        </w:rPr>
        <w:t>Костыл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70097-2022 Национальный стандарт Российской Федерации «Средства вспомогательные для ходьбы, управляемые одной рукой. Требования и методы испытаний. Часть 1. Костыли локтевые».</w:t>
      </w:r>
      <w:r>
        <w:rPr>
          <w:sz w:val="18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5664" w:right="54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right="54" w:firstLine="283"/>
        <w:jc w:val="both"/>
        <w:rPr/>
      </w:pPr>
      <w:r>
        <w:rPr>
          <w:sz w:val="20"/>
          <w:szCs w:val="22"/>
        </w:rPr>
        <w:tab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</w:r>
    </w:p>
    <w:p>
      <w:pPr>
        <w:pStyle w:val="Normal"/>
        <w:shd w:fill="FFFFFF" w:val="clear"/>
        <w:autoSpaceDE w:val="false"/>
        <w:ind w:left="284" w:right="54" w:firstLine="283"/>
        <w:jc w:val="both"/>
        <w:rPr>
          <w:sz w:val="20"/>
          <w:szCs w:val="22"/>
        </w:rPr>
      </w:pPr>
      <w:r>
        <w:rPr>
          <w:sz w:val="20"/>
          <w:szCs w:val="22"/>
        </w:rPr>
        <w:t>Согласно Постановлению Правительства РФ от 31.05.2024 №744 «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технических средств реабилитации».</w:t>
      </w:r>
    </w:p>
    <w:p>
      <w:pPr>
        <w:pStyle w:val="Normal"/>
        <w:shd w:fill="FFFFFF" w:val="clear"/>
        <w:autoSpaceDE w:val="false"/>
        <w:ind w:right="54" w:hanging="0"/>
        <w:rPr/>
      </w:pPr>
      <w:r>
        <w:rPr>
          <w:b/>
          <w:sz w:val="20"/>
          <w:szCs w:val="22"/>
        </w:rPr>
        <w:t xml:space="preserve">                                                                        </w:t>
      </w:r>
      <w:r>
        <w:rPr>
          <w:b/>
          <w:sz w:val="20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shd w:fill="FFFFFF" w:val="clear"/>
        <w:autoSpaceDE w:val="false"/>
        <w:ind w:left="284" w:right="54" w:firstLine="283"/>
        <w:jc w:val="both"/>
        <w:rPr>
          <w:sz w:val="20"/>
          <w:szCs w:val="22"/>
        </w:rPr>
      </w:pPr>
      <w:r>
        <w:rPr>
          <w:sz w:val="20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shd w:fill="FFFFFF" w:val="clear"/>
        <w:autoSpaceDE w:val="false"/>
        <w:ind w:right="54"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284" w:right="196" w:hanging="0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Гарантийный срок Товаров устанавливается со дня выдачи товара Получателю и составляет 12 месяцев. </w:t>
      </w:r>
    </w:p>
    <w:p>
      <w:pPr>
        <w:pStyle w:val="Normal"/>
        <w:widowControl w:val="false"/>
        <w:ind w:left="284" w:right="196" w:hanging="0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4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F BeauSans Pro Light">
    <w:altName w:val="Candara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PF BeauSans Pro Light;Candara" w:hAnsi="PF BeauSans Pro Light;Candara" w:eastAsia="PF BeauSans Pro Light;Candara" w:cs="PF BeauSans Pro Light;Candara"/>
      <w:sz w:val="22"/>
      <w:szCs w:val="22"/>
    </w:rPr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5:00Z</dcterms:created>
  <dc:creator>Троицкова Д.О.</dc:creator>
  <dc:description/>
  <cp:keywords/>
  <dc:language>en-US</dc:language>
  <cp:lastModifiedBy>Кислова Наталья Юрьевна</cp:lastModifiedBy>
  <cp:lastPrinted>2024-06-19T09:53:00Z</cp:lastPrinted>
  <dcterms:modified xsi:type="dcterms:W3CDTF">2024-10-24T09:38:00Z</dcterms:modified>
  <cp:revision>146</cp:revision>
  <dc:subject/>
  <dc:title/>
</cp:coreProperties>
</file>