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" w:hRule="atLeast"/>
        </w:trPr>
        <w:tc>
          <w:tcPr>
            <w:tcW w:w="9322" w:type="dxa"/>
            <w:tcBorders/>
          </w:tcPr>
          <w:p>
            <w:pPr>
              <w:pStyle w:val="12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фикация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08"/>
        <w:gridCol w:w="4885"/>
        <w:gridCol w:w="1674"/>
      </w:tblGrid>
      <w:tr>
        <w:trPr>
          <w:trHeight w:val="4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Наименование издел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Тех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Потребность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3"/>
                <w:szCs w:val="23"/>
                <w:lang w:eastAsia="ru-RU" w:bidi="ar-SA"/>
              </w:rPr>
              <w:t>Кол-во изд. / шт.</w:t>
            </w:r>
          </w:p>
        </w:tc>
      </w:tr>
      <w:tr>
        <w:trPr>
          <w:trHeight w:val="19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днокомпонентный дренируемый калоприемник со встроенной плоской пластиной                                      </w:t>
            </w:r>
            <w:r>
              <w:rPr>
                <w:b/>
                <w:bCs/>
                <w:sz w:val="23"/>
                <w:szCs w:val="23"/>
              </w:rPr>
              <w:t>21-01-01</w:t>
            </w:r>
            <w:r>
              <w:rPr>
                <w:bCs/>
                <w:sz w:val="23"/>
                <w:szCs w:val="23"/>
              </w:rPr>
              <w:t xml:space="preserve">      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ренируемый герметичный стомный мешок, неразъемный, из непрозрачного/прозрачного, многослойного, не пропускающего запах материала (пленки),  с односторонним или двусторонним покрытием из мягкого нетканого (полимерного) материала, с дренажным отверстием, с зажимом или встроенной застежкой для закрывания дренажного отверстия, с фильтром/без фильт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 встроенной гидроколлоидной гипоалергенной адгезивной пластиной с защитным покрытием с шаблоном для вырезания отверстий под стом, с вырезаемым, готовым или моделируемым отверстием под стом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метр предварительного отверстия: не более 20 м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ые диаметры вырезаемого отверст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 менее 60 мм и не более 70 мм. -15 000 шт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 менее 70 мм и не более 80 мм. -8 280 ш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280 шт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Изделия должны быть сертифицированными и соответствовать гигиеническим норма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лжно быть наличие регистрационного удостоверения и декларации о соответствии на поставляемые изделия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Место доставки товаров, выполнения работ, оказания услуг</w:t>
      </w:r>
      <w:r>
        <w:rPr>
          <w:bCs/>
          <w:sz w:val="22"/>
          <w:szCs w:val="22"/>
        </w:rPr>
        <w:t xml:space="preserve">: Российская Федерация, Кабардино-Балкарская Республика, </w:t>
      </w:r>
      <w:r>
        <w:rPr>
          <w:sz w:val="22"/>
          <w:szCs w:val="22"/>
        </w:rPr>
        <w:t xml:space="preserve">поставка изделий осуществляется по месту жительства получателей на условиях </w:t>
      </w:r>
      <w:r>
        <w:rPr>
          <w:sz w:val="22"/>
          <w:szCs w:val="22"/>
          <w:lang w:val="en-US"/>
        </w:rPr>
        <w:t>DDP</w:t>
      </w:r>
      <w:r>
        <w:rPr>
          <w:sz w:val="22"/>
          <w:szCs w:val="22"/>
        </w:rPr>
        <w:t xml:space="preserve"> или в пунктах выдачи по согласованию с получателем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рок поставки Товара: в течение 7 календарных дней изделия должны быть поставлены на территорию Кабардино-Балкарской Республики со дня заключения контракта, и должны быть предъявлены до выдачи Получателям Заказчику для выборочной проверки на соответствие их количества, комплектности, качества в соответствии с техническим заданием. 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Требования к безопасности товара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ab/>
        <w:t xml:space="preserve">Специальные средства при нарушениях функций выделения должны соответствовать ГОСТам: ГОСТ ISO 10993-1-2021 Межгосударственный стандарт «Изделия медицинские. Оценка биологического действия медицинских изделий. Часть 1. Оценка и исследования»,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ISO 10993-5-202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 xml:space="preserve">Межгосударственный стандарт «Изделия медицинские. Оценка биологического действия медицинских изделий. Часть5. Исследования на цитотоксичность: методы in vitro», </w:t>
      </w:r>
      <w:hyperlink r:id="rId3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ISO 10993-10-202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 xml:space="preserve">Межгосударственный стандарт «Изделия медицинские. Оценка биологического действия медицинских изделий. Исследования раздражающего и сенсибилизирующего действия. Часть 10. Исследования раздражающего и сенсибилизирующего действия», </w:t>
      </w:r>
      <w:hyperlink r:id="rId4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 xml:space="preserve"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, ГОСТ 31214-2016 Межгосударственный стандарт «Изделия медицинские. Требования к образцам и документации, представленной на токсикологические, санитарно-химические испытания, испытания на стерильность и пирогенность», Национальный стандарт Российской Федерации </w:t>
      </w:r>
      <w:hyperlink r:id="rId5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Р 58237-2022</w:t>
        </w:r>
      </w:hyperlink>
      <w:r>
        <w:rPr>
          <w:rFonts w:cs="Times New Roman"/>
          <w:sz w:val="22"/>
          <w:szCs w:val="22"/>
        </w:rPr>
        <w:t xml:space="preserve">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Национальный стандарт Российской Федерации </w:t>
      </w:r>
      <w:hyperlink r:id="rId6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Р 58235-2022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 xml:space="preserve">«Специальные средства при нарушениях функций выделения. Термины и определения. Классификация». 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</w:rPr>
        <w:tab/>
        <w:t xml:space="preserve">Документы, на соответствие которым будет проводиться обязательное подтверждение соответствия и применимые к данному виду ТСР: </w:t>
      </w:r>
      <w:hyperlink r:id="rId7">
        <w:r>
          <w:rPr>
            <w:rStyle w:val="InternetLink"/>
            <w:rFonts w:eastAsia="Times New Roman" w:cs="Times New Roman"/>
            <w:kern w:val="0"/>
            <w:sz w:val="22"/>
            <w:szCs w:val="22"/>
            <w:lang w:eastAsia="ru-RU" w:bidi="ar-SA"/>
          </w:rPr>
          <w:t>ГОСТ Р 52770-2023</w:t>
        </w:r>
      </w:hyperlink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cs="Times New Roman"/>
          <w:sz w:val="22"/>
          <w:szCs w:val="22"/>
        </w:rPr>
        <w:t>Национальный стандарт РФ «Изделия медицинские требования безопасности. Методы санитарно-химических и токсикологических испытаний», ГОСТ Р 51632-2021 Национальный стандарт РФ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ab/>
        <w:t>Требования к размерам, упаковке, отгрузке специальных средств при нарушениях функций выделения (калоприемников, мочеприемников, средств ухода за кожей вокруг стомы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Каждый из специальных средств при нарушениях функций выделения должны быть упакованы индивидуально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В специальных средствах при нарушениях функций выделении не должно быть механических повреждений (разрыв края, разрезы и т.п.), видимые невооруженным глаз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Упаковка специальных средств при нарушениях функции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Маркировка, характеризующая упакованную продукцию должна быть - по ГОСТ 6658-75 Государственный стандарт Союза ССР «Изделия из бумаги и картона. Упаковка, маркировка, транспортирование и хранение» (раздел 3) с указанием номера партии, наименования группы подгузников. Артикул при его отсутствии не должен указывать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Маркировка упаковки специальных средств при нарушениях функции выделения (калоприемников) должна включать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словное обозначение группы изделий, товарную марку, обозначение номера издел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трану-изготовител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именование предприятия-изготовителя, юридический адрес, товарный знак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личительные характеристики изделий в соответствии с их техническим исполнение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омер артикул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личество изделий в упаковке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ату (месяц, год) изготовления или гарантийный срок годности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авила использова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штриховой код издел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информацию о сертификации. </w:t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right"/>
      <w:textAlignment w:val="auto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</w:rPr>
  </w:style>
  <w:style w:type="character" w:styleId="11">
    <w:name w:val="Обычный1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</w:pPr>
    <w:rPr>
      <w:rFonts w:ascii="Arial" w:hAnsi="Arial" w:cs="Times New Roman"/>
      <w:sz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Z&amp;n=38002" TargetMode="External"/><Relationship Id="rId3" Type="http://schemas.openxmlformats.org/officeDocument/2006/relationships/hyperlink" Target="https://login.consultant.ru/link/?req=doc&amp;base=OTNZ&amp;n=37928" TargetMode="External"/><Relationship Id="rId4" Type="http://schemas.openxmlformats.org/officeDocument/2006/relationships/hyperlink" Target="https://login.consultant.ru/link/?req=doc&amp;base=ATN&amp;n=171790" TargetMode="External"/><Relationship Id="rId5" Type="http://schemas.openxmlformats.org/officeDocument/2006/relationships/hyperlink" Target="https://login.consultant.ru/link/?req=doc&amp;base=OTNZ&amp;n=35519" TargetMode="External"/><Relationship Id="rId6" Type="http://schemas.openxmlformats.org/officeDocument/2006/relationships/hyperlink" Target="https://login.consultant.ru/link/?req=doc&amp;base=OTNZ&amp;n=34978" TargetMode="External"/><Relationship Id="rId7" Type="http://schemas.openxmlformats.org/officeDocument/2006/relationships/hyperlink" Target="https://login.consultant.ru/link/?req=doc&amp;base=ATN&amp;n=1717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6:00Z</dcterms:created>
  <dc:creator>Борукаева Н.Л.</dc:creator>
  <dc:description/>
  <dc:language>en-US</dc:language>
  <cp:lastModifiedBy>Берзекова Марина Мухамедовна</cp:lastModifiedBy>
  <cp:lastPrinted>2024-10-14T15:34:00Z</cp:lastPrinted>
  <dcterms:modified xsi:type="dcterms:W3CDTF">2024-11-06T14:41:00Z</dcterms:modified>
  <cp:revision>4</cp:revision>
  <dc:subject/>
  <dc:title/>
</cp:coreProperties>
</file>