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оставку технических средств реабилитации </w:t>
      </w:r>
      <w:r>
        <w:rPr>
          <w:sz w:val="24"/>
          <w:szCs w:val="24"/>
        </w:rPr>
        <w:t xml:space="preserve">– электронных ручных видеоувеличителей </w:t>
      </w:r>
      <w:r>
        <w:rPr>
          <w:bCs/>
          <w:sz w:val="24"/>
          <w:szCs w:val="24"/>
        </w:rPr>
        <w:t>в целях социального обеспечения граждан</w:t>
      </w:r>
      <w:r>
        <w:rPr>
          <w:sz w:val="24"/>
          <w:szCs w:val="24"/>
        </w:rPr>
        <w:t xml:space="preserve"> в 2024 году</w:t>
      </w:r>
    </w:p>
    <w:p>
      <w:pPr>
        <w:pStyle w:val="Normal"/>
        <w:ind w:left="4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, работ, услуг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Электронно-оптические средства для коррекции слабовидения – электронные ручные видеоувеличители способствуют частичной компенсации ограничений к обучению, трудовой деятельности, самообслуживанию, ориентации.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Требования к качеству и безопасности товара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ручные видеоувеличители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4"/>
          <w:szCs w:val="24"/>
        </w:rPr>
        <w:t>Корпус и дисплей аппарата не должны иметь деформаций и повреждений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олжна быть устойчива к электростатическим разрядам и электромагнитным поля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Материалы, контактирующие с телом человека, допускают к применению в технических средствах реабилитации (далее «ТСР») при наличии санитарно-эпидемиологических заключений, оформленных в установленном порядке. 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Требования к размерам, упаковке, маркировке и отгрузке товара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изделие должно быть в индивидуальной упаковке, предохраняющей его от повреждений при транспортировке и хранени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eastAsia="Albany AMT;Times New Roman"/>
          <w:kern w:val="2"/>
          <w:sz w:val="24"/>
          <w:szCs w:val="24"/>
        </w:rPr>
      </w:pPr>
      <w:r>
        <w:rPr>
          <w:rFonts w:eastAsia="Albany AMT;Times New Roman"/>
          <w:kern w:val="2"/>
          <w:sz w:val="24"/>
          <w:szCs w:val="24"/>
        </w:rPr>
        <w:t xml:space="preserve">Техническая документация, прилагаемая к поставляемым видеоувеличителям, и (или) их маркировка должна содержать информацию о классе энергетической эффективности в соответствии с Постановлением Правительства РФ от 31.12.2009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. Срок гарантийного ремонта со дня обращения инвалида не должен превышать 20 рабочих дней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  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 xml:space="preserve">Требования к месту, </w:t>
      </w:r>
      <w:r>
        <w:rPr>
          <w:b/>
          <w:sz w:val="24"/>
          <w:szCs w:val="24"/>
        </w:rPr>
        <w:t xml:space="preserve">условиям, </w:t>
      </w:r>
      <w:r>
        <w:rPr>
          <w:b/>
          <w:sz w:val="24"/>
          <w:szCs w:val="24"/>
          <w:lang w:eastAsia="ru-RU"/>
        </w:rPr>
        <w:t>объемам и срокам (периодам) поставк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рок поставки товара </w:t>
      </w:r>
      <w:r>
        <w:rPr>
          <w:b/>
          <w:sz w:val="20"/>
          <w:szCs w:val="20"/>
        </w:rPr>
        <w:t>до 01.12.2024 года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528"/>
        <w:gridCol w:w="992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 вида</w:t>
              <w:br/>
              <w:t>ТСР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59" w:right="4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альные и технические характеристики/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,</w:t>
            </w:r>
          </w:p>
          <w:p>
            <w:pPr>
              <w:pStyle w:val="Normal"/>
              <w:suppressAutoHyphens w:val="false"/>
              <w:ind w:left="-108" w:right="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  <w:t>13-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  <w:t>Электронный ручной видеоувеличитель (ЭРВ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right="53" w:firstLine="3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Электронный ручной видео-увеличитель со встроенным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дисплеем (ЭРВУ) предназначен для чтения плоскопечатного </w:t>
            </w:r>
            <w:r>
              <w:rPr>
                <w:spacing w:val="-4"/>
                <w:sz w:val="20"/>
                <w:szCs w:val="20"/>
                <w:lang w:eastAsia="ru-RU"/>
              </w:rPr>
              <w:t>текста и рассматривания удаленных объектов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29" w:right="53" w:firstLine="271"/>
              <w:jc w:val="both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Прибор должен иметь следующие технические характе</w:t>
              <w:softHyphen/>
            </w:r>
            <w:r>
              <w:rPr>
                <w:sz w:val="20"/>
                <w:szCs w:val="20"/>
                <w:lang w:eastAsia="ru-RU"/>
              </w:rPr>
              <w:t>ристики и режимы: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53" w:firstLine="317"/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Рассматривание удалённых объектов на расстоянии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38" w:firstLine="271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Наличие встроенного цветного высококонтрастного дис</w:t>
            </w:r>
            <w:r>
              <w:rPr>
                <w:spacing w:val="-5"/>
                <w:sz w:val="20"/>
                <w:szCs w:val="20"/>
                <w:lang w:eastAsia="ru-RU"/>
              </w:rPr>
              <w:t>плея с размером по диагонали не менее 100 мм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left="53" w:right="58" w:firstLine="271"/>
              <w:jc w:val="both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>Регулировка увеличения не менее 12</w:t>
            </w:r>
            <w:r>
              <w:rPr>
                <w:sz w:val="20"/>
                <w:szCs w:val="20"/>
                <w:lang w:eastAsia="ru-RU"/>
              </w:rPr>
              <w:t xml:space="preserve"> крат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48" w:right="29" w:firstLine="27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>Наличие не менее 7 режимов отображения: полноцвет</w:t>
              <w:softHyphen/>
            </w:r>
            <w:r>
              <w:rPr>
                <w:spacing w:val="-4"/>
                <w:sz w:val="20"/>
                <w:szCs w:val="20"/>
                <w:lang w:eastAsia="ru-RU"/>
              </w:rPr>
              <w:t>ный и черно-белый естественной контрастности, высококон</w:t>
              <w:softHyphen/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трастные режимы для чтения текста (черный на белом фоне, </w:t>
            </w:r>
            <w:r>
              <w:rPr>
                <w:spacing w:val="-4"/>
                <w:sz w:val="20"/>
                <w:szCs w:val="20"/>
                <w:lang w:eastAsia="ru-RU"/>
              </w:rPr>
              <w:t>белый на черном, желтый на синем, желтый на черном, крас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>ный на белом, синий на белом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62" w:right="10" w:firstLine="255"/>
              <w:jc w:val="both"/>
              <w:rPr/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  <w:t>ЭРВУ должен обеспечивать качественное изо</w:t>
              <w:softHyphen/>
              <w:t>бражение без видимых геометрических искажений и оп</w:t>
              <w:softHyphen/>
            </w:r>
            <w:r>
              <w:rPr>
                <w:bCs/>
                <w:sz w:val="20"/>
                <w:szCs w:val="20"/>
                <w:lang w:eastAsia="ru-RU"/>
              </w:rPr>
              <w:t>тических помех по всему полю дисплея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62" w:right="10" w:firstLine="255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 энергетической эффективности «А» и выше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firstLine="317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Режим фиксации изображения на дисплее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firstLine="317"/>
              <w:rPr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Режим записи изображения в память на флэш-карту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82" w:firstLine="235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>Режим просмотра изображений, записанных на флэш-</w:t>
            </w:r>
            <w:r>
              <w:rPr>
                <w:sz w:val="20"/>
                <w:szCs w:val="20"/>
                <w:lang w:eastAsia="ru-RU"/>
              </w:rPr>
              <w:t>карте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0" w:after="0"/>
              <w:ind w:left="96" w:right="163" w:firstLine="204"/>
              <w:jc w:val="both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>Режим настройки яркости изображения и громкости зву</w:t>
              <w:softHyphen/>
            </w:r>
            <w:r>
              <w:rPr>
                <w:sz w:val="20"/>
                <w:szCs w:val="20"/>
                <w:lang w:eastAsia="ru-RU"/>
              </w:rPr>
              <w:t>ковых сигналов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0" w:after="0"/>
              <w:ind w:left="106" w:firstLine="20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Включение, выключение, а также переключение режи</w:t>
            </w:r>
            <w:r>
              <w:rPr>
                <w:spacing w:val="-5"/>
                <w:sz w:val="20"/>
                <w:szCs w:val="20"/>
                <w:lang w:eastAsia="ru-RU"/>
              </w:rPr>
              <w:t>мов работы должно подтверждаться звуковыми сигналами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96" w:firstLine="20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органы управления ЭРВУ должны по цвету и так</w:t>
              <w:softHyphen/>
            </w:r>
            <w:r>
              <w:rPr>
                <w:spacing w:val="-5"/>
                <w:sz w:val="20"/>
                <w:szCs w:val="20"/>
                <w:lang w:eastAsia="ru-RU"/>
              </w:rPr>
              <w:t>тильным обозначениям отличаться друг от друга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left="106" w:right="115" w:firstLine="20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Питание от сети переменного тока при помощи сетевого </w:t>
            </w:r>
            <w:r>
              <w:rPr>
                <w:spacing w:val="-5"/>
                <w:sz w:val="20"/>
                <w:szCs w:val="20"/>
                <w:lang w:eastAsia="ru-RU"/>
              </w:rPr>
              <w:t>адаптера и от встроенного аккумулятора или батареи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left="110" w:right="134" w:firstLine="190"/>
              <w:jc w:val="both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Время непрерывной работы от встроенного аккумулятора </w:t>
            </w:r>
            <w:r>
              <w:rPr>
                <w:sz w:val="20"/>
                <w:szCs w:val="20"/>
                <w:lang w:eastAsia="ru-RU"/>
              </w:rPr>
              <w:t>или батареи не менее 2-х часов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ind w:left="115" w:right="48" w:firstLine="190"/>
              <w:jc w:val="both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Наличие разъемов: для подключения сетевого адаптера, 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выход на наушники и внешнюю акустическую систему, слот </w:t>
            </w:r>
            <w:r>
              <w:rPr>
                <w:sz w:val="20"/>
                <w:szCs w:val="20"/>
                <w:lang w:eastAsia="ru-RU"/>
              </w:rPr>
              <w:t>для флэш-карты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5"/>
              <w:ind w:right="33" w:firstLine="300"/>
              <w:rPr>
                <w:spacing w:val="-5"/>
                <w:sz w:val="20"/>
                <w:szCs w:val="20"/>
                <w:lang w:eastAsia="ru-RU"/>
              </w:rPr>
            </w:pPr>
            <w:r>
              <w:rPr>
                <w:spacing w:val="-5"/>
                <w:sz w:val="20"/>
                <w:szCs w:val="20"/>
                <w:lang w:eastAsia="ru-RU"/>
              </w:rPr>
              <w:t>Вес (без сетевого адаптера) не менее 150 и не более 300 грамм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5"/>
              <w:ind w:left="-125" w:right="154" w:firstLine="425"/>
              <w:rPr/>
            </w:pP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плект поставки: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5"/>
              <w:ind w:left="-125" w:right="154" w:firstLine="425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электронный ручной видео-увеличитель со встроенным </w:t>
            </w:r>
            <w:r>
              <w:rPr>
                <w:sz w:val="20"/>
                <w:szCs w:val="20"/>
                <w:lang w:eastAsia="ru-RU"/>
              </w:rPr>
              <w:t>диспле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uppressAutoHyphens w:val="false"/>
              <w:spacing w:lineRule="exact" w:line="240"/>
              <w:ind w:left="-125" w:right="154" w:firstLine="425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плоскопечатное (крупным шрифтом) или звуковое (на </w:t>
            </w:r>
            <w:r>
              <w:rPr>
                <w:sz w:val="20"/>
                <w:szCs w:val="20"/>
                <w:lang w:eastAsia="ru-RU"/>
              </w:rPr>
              <w:t>флэш-карте) руководства по эксплуатации на рус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uppressAutoHyphens w:val="false"/>
              <w:spacing w:lineRule="exact" w:line="240"/>
              <w:ind w:left="-125" w:firstLine="425"/>
              <w:rPr/>
            </w:pPr>
            <w:r>
              <w:rPr>
                <w:sz w:val="20"/>
                <w:szCs w:val="20"/>
                <w:lang w:eastAsia="ru-RU"/>
              </w:rPr>
              <w:t xml:space="preserve">- флэш-карта не менее 2 </w:t>
            </w:r>
            <w:r>
              <w:rPr>
                <w:sz w:val="20"/>
                <w:szCs w:val="20"/>
                <w:lang w:val="en-US" w:eastAsia="ru-RU"/>
              </w:rPr>
              <w:t>Gb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uppressAutoHyphens w:val="false"/>
              <w:spacing w:lineRule="exact" w:line="240"/>
              <w:ind w:left="-125" w:firstLine="42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уш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uppressAutoHyphens w:val="false"/>
              <w:spacing w:lineRule="exact" w:line="240"/>
              <w:ind w:left="-125" w:firstLine="42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чехол (сумка) для перено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" w:leader="none"/>
              </w:tabs>
              <w:suppressAutoHyphens w:val="false"/>
              <w:spacing w:lineRule="exact" w:line="240"/>
              <w:ind w:left="-125" w:firstLine="42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етевой адаптер;</w:t>
            </w:r>
          </w:p>
          <w:p>
            <w:pPr>
              <w:pStyle w:val="Normal"/>
              <w:suppressAutoHyphens w:val="false"/>
              <w:snapToGrid w:val="false"/>
              <w:ind w:left="-125" w:firstLine="425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паковочная коробка.</w:t>
            </w:r>
            <w:r>
              <w:rPr>
                <w:rFonts w:eastAsia="Lucida Sans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98" w:right="202" w:firstLine="17"/>
              <w:jc w:val="center"/>
              <w:rPr>
                <w:rFonts w:eastAsia="Lucida Sans Unicode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298" w:right="202" w:hanging="264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ind w:left="298" w:right="202" w:firstLine="17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Приказ от 13.02.2018. № 86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№2347-Р.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5"/>
      <w:ind w:firstLine="7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2"/>
      <w:ind w:firstLine="71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1:00Z</dcterms:created>
  <dc:creator>Kremenetskiy_0001</dc:creator>
  <dc:description/>
  <cp:keywords/>
  <dc:language>en-US</dc:language>
  <cp:lastModifiedBy>Волчкова Елена Анатольевна</cp:lastModifiedBy>
  <cp:lastPrinted>2021-11-16T11:59:00Z</cp:lastPrinted>
  <dcterms:modified xsi:type="dcterms:W3CDTF">2024-10-30T05:47:00Z</dcterms:modified>
  <cp:revision>6</cp:revision>
  <dc:subject/>
  <dc:title>ПРОЕКТ</dc:title>
</cp:coreProperties>
</file>