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bCs/>
          <w:lang w:eastAsia="en-US"/>
        </w:rPr>
      </w:pPr>
      <w:r>
        <w:rPr>
          <w:bCs/>
          <w:lang w:eastAsia="en-US"/>
        </w:rPr>
        <w:t>Описание объекта закупки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Техническое задание </w:t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</w:rPr>
      </w:pPr>
      <w:r>
        <w:rPr>
          <w:rFonts w:eastAsia="Calibri"/>
          <w:b/>
          <w:bCs/>
          <w:iCs/>
        </w:rPr>
        <w:t>Поставка технических средств реабилитации (кресла-коляски с ручным приводом комнатные и прогулочные различных модификаций) для обеспечения инвалидов в 2024  г.</w:t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pacing w:val="4"/>
        </w:rPr>
        <w:tab/>
        <w:t xml:space="preserve">Кресло-коляска, техническое средство реабилитации, предназначенное для самостоятельного передвижения в помещениях и уличных условиях инвалидов с нарушениями функций опорно-двигательного аппарата, должно отвечать требованиям ГОСТ Р 51632-2021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FF0000"/>
        </w:rPr>
        <w:t>Срок службы</w:t>
      </w:r>
      <w:r>
        <w:rPr>
          <w:rStyle w:val="FootnoteAnchor"/>
          <w:rFonts w:eastAsia="Calibri"/>
          <w:color w:val="FF0000"/>
          <w:vertAlign w:val="superscript"/>
        </w:rPr>
        <w:footnoteReference w:id="2"/>
      </w:r>
      <w:r>
        <w:rPr>
          <w:rFonts w:eastAsia="Calibri"/>
          <w:color w:val="FF0000"/>
        </w:rPr>
        <w:t xml:space="preserve"> кресла-коляски </w:t>
      </w:r>
      <w:r>
        <w:rPr>
          <w:rFonts w:eastAsia="Calibri"/>
          <w:bCs/>
          <w:color w:val="FF0000"/>
        </w:rPr>
        <w:t>(для инвалидов и детей-инвалидов)</w:t>
      </w:r>
      <w:r>
        <w:rPr>
          <w:rFonts w:eastAsia="Calibri"/>
          <w:color w:val="FF0000"/>
        </w:rPr>
        <w:t>, установленный изготовителем составляет _______месяцев (лет), но не менее срока установленного приказом Министерства труда и социальной защиты Российской Федерации от 13 февраля 2018 г. № 85н, определяется изготовителем согласно 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(указать документ (паспорт на изделие или др.), согласно которому изготовителем определен срок службы изделия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Calibri"/>
          <w:b/>
          <w:iCs/>
          <w:color w:val="000000"/>
          <w:spacing w:val="3"/>
        </w:rPr>
        <w:t>Качество, технические, функциональные характеристики для  кресел- колясок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ресла-коляски, предназначенные для самостоятельного передвижения в помещениях и уличных условиях инвалидов с нарушениями функций опорно-двигательного аппарата должны соответствовать требованиям следующих стандарт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3-2015 «Кресла-коляски. Определение эффективности действия тормозной системы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 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5-2010 «Кресла-коляски. Определение размеров, массы и площади для маневрир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 xml:space="preserve">)  7176-7-2015 «Кресла-коляски. Измерение размеров сидения и колеса»; 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22-2004 «Кресла-коляски. Правила установк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 7176-8-2015) «Кресла-коляски. Требования и методы испытаний на статическую, ударную и усталост     ную прочность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1-2015 «Кресла-коляски.  Испытательные манекен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3-96 «Кресла-коляски. Методы испытаний для определения коэффициента трения испытательных поверхностей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5-2007 «Кресла-коляски. Требования к документации и маркировке для обеспечения доступности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</w:rPr>
        <w:t>- ГОСТ Р ИСО(</w:t>
      </w:r>
      <w:r>
        <w:rPr>
          <w:rFonts w:eastAsia="Calibri"/>
          <w:bCs/>
          <w:iCs/>
          <w:color w:val="000000"/>
          <w:lang w:val="en-US"/>
        </w:rPr>
        <w:t>ISO</w:t>
      </w:r>
      <w:r>
        <w:rPr>
          <w:rFonts w:eastAsia="Calibri"/>
          <w:bCs/>
          <w:iCs/>
          <w:color w:val="000000"/>
        </w:rPr>
        <w:t>)  7176-16-2015 «Кресла-коляски. Стойкость к возгоранию устройств поддержания положения тела»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05" w:leader="none"/>
        </w:tabs>
        <w:ind w:left="-105" w:hanging="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rFonts w:eastAsia="Calibri"/>
          <w:bCs/>
          <w:iCs/>
          <w:color w:val="000000"/>
        </w:rPr>
        <w:t>Наличие и предоставление регистрационных удостоверений на данную продукцию, сертификатов соответствия обязательны, так как все кресла - коляски являются изделиями медицинского назначения, подлежащими обязательной регистрации Росздравнадзором РФ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Безопасность кресел-колясок.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Материалы, применяемые для изготовления кресел-колясок, не должны содержать токсичных компонентов. Обтяжка не должна пропускать мочу, должна сохранять устойчивость к ее воздействию и поддаваться санитарной обработке. В отношении пожарной безопасности она должна обладать свойством самогашения ГОСТ Р ИСО 7176-16-2015 «Кресла-коляски. Стойкость к возгоранию устройств поддержания положения тела». Применяемые для изготовления колясок материалы не должны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ружные поверхности кресла-коляски должны быть устойчивы к воздействию 1%-го раствора монохлорамина ХБ по ГОСТ 14193-78 и растворов моющих средств, применяемых при дезинфек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о-коляска должно быть оборудовано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Кресла-коляски в соответствии ГОСТами и схемой сертификации подвергались испытаниям следующих категорий: квалификационным, приемо-сдаточным, периодическим, сертификационным, типов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Сроки предоставления гарантий качества кресел-колясок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>Кресла-коляски должны соответствовать требованиям государственных стандартов, технических условий на кресла-коляски конкретных типов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Гарантия на кресло-коляску с электроприводом (для инвалидов и детей-инвалидов)</w:t>
      </w:r>
    </w:p>
    <w:p>
      <w:pPr>
        <w:pStyle w:val="Normal"/>
        <w:spacing w:before="0" w:after="120"/>
        <w:jc w:val="both"/>
        <w:rPr/>
      </w:pPr>
      <w:r>
        <w:rPr>
          <w:rFonts w:eastAsia="Andale Sans UI;Times New Roman"/>
          <w:kern w:val="2"/>
          <w:lang w:eastAsia="ja-JP" w:bidi="fa-IR"/>
        </w:rPr>
        <w:t>устанавливается со дня подписания пользователем Акта приема-передачи товара, а именно  24 месяцев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еспечение гарантийного обязательства 5 процентов от начальной (максимальной) цены контракта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Гарантийный срок эксплуатации аккумуляторных батарей 24 месяцев.</w:t>
      </w:r>
      <w:r>
        <w:rPr>
          <w:rFonts w:eastAsia="Calibri"/>
          <w:bCs/>
          <w:iCs/>
          <w:color w:val="000000"/>
        </w:rPr>
        <w:t xml:space="preserve">      Срок гарантийного ремонта со дня обращения инвалида - 20 рабочих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 xml:space="preserve">       Наличие указания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ab/>
        <w:t>Обеспечение возможности ремонта и технического обслуживания, устранения недостатков при обеспечении инвалидов креслами-коляск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Cs/>
          <w:color w:val="000000"/>
        </w:rPr>
        <w:t>Комплектность, маркировка, упаковка, отгрузка кресел-колясок</w:t>
      </w:r>
      <w:r>
        <w:rPr>
          <w:rFonts w:eastAsia="Calibri"/>
          <w:b/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омплектно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В комплект кресла-коляски должен входить инструмент, запасные части и принадлежности, обеспечивающие техническое обслуживание кресла-коляски в течение срока служб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Cs/>
          <w:color w:val="000000"/>
        </w:rPr>
        <w:tab/>
        <w:t>В комплект кресла-коляски должна входить эксплуатационная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Маркир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 xml:space="preserve">На каждом кресле-коляске должна находиться табличка, выполненная по ГОСТ Р ИСО (ISO) 7176-15-2007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Упак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ab/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Calibri"/>
          <w:bCs/>
          <w:iCs/>
          <w:color w:val="000000"/>
        </w:rPr>
        <w:tab/>
        <w:t>В комплект кресла-коляски должна входить эксплуатационная документация.</w:t>
      </w:r>
    </w:p>
    <w:p>
      <w:pPr>
        <w:pStyle w:val="Normal"/>
        <w:ind w:firstLine="72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firstLine="72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Место, условия, объемы и сроки (периоды) поставки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оставка Товара осуществляется непосредственно Получателю по месту его жительства (Республику Ингушетия) в течение 10 календарных дней, для Получателей из числа инвалидов, нуждающихся в оказании паллиативной медицинской помощи, в течение 7 календарных дней  (но не позднее 01.11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(пункты приема должны быть организованы в г. Магас; в г. Малгобеке ; в г.Сунжа, (бывшая ст. Орджоникидзевская), Джейрахский район   на расстоянии шаговой доступности для Получателей от остановок общественного транспорт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Центр приема должен иметь отдельный вход, проход в пункт (ы) выдачи и передвижение по ним должны быть беспрепятственны для инвалидов, в случае необходимости, пункт (ы) выдачи должны быть оборудованы пандусами для облегчения передвижения инвалидов. Пункты выдачи должны иметь туалетные комнаты, оборудованные для посещения инвалидов. Пункты выдачи должны быть оснащены средствами связ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Центр приема должен быть организован Поставщиком (в течение пяти календарных дней после подписания государственного контракта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ок поступления товара в Республику Ингушетия в течении 5 календарных дней с момента заключения контракт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</w:rPr>
        <w:tab/>
        <w:t xml:space="preserve">                                              </w:t>
      </w:r>
      <w:r>
        <w:rPr>
          <w:rFonts w:eastAsia="Calibri"/>
          <w:b/>
          <w:bCs/>
        </w:rPr>
        <w:t>Порядок формирования цены контракта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95" w:type="dxa"/>
        <w:jc w:val="left"/>
        <w:tblInd w:w="-40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6"/>
        <w:gridCol w:w="4765"/>
        <w:gridCol w:w="1334"/>
      </w:tblGrid>
      <w:tr>
        <w:trPr>
          <w:trHeight w:val="6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Това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, шт.</w:t>
            </w:r>
          </w:p>
        </w:tc>
      </w:tr>
      <w:tr>
        <w:trPr>
          <w:trHeight w:val="14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7-01-01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ресло-коляска с ручным приводом комнатная (для инвалидов и детей инвалидов)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 </w:t>
            </w:r>
            <w:r>
              <w:rPr>
                <w:rFonts w:cs="Times New Roman CYR" w:ascii="Times New Roman CYR" w:hAnsi="Times New Roman CYR"/>
                <w:color w:val="00000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кции трехтрубного исполнения, обеспечивающую стабильность конструкции при эксплуа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оротные колеса должны иметь литые полиуретановые покрышки и иметь диаметр не менее 15 см и не более 20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та спинки должна быть не менее 42,5 см и иметь возможность регулировки по высоте не менее чем на </w:t>
            </w:r>
            <w:r>
              <w:rPr>
                <w:color w:val="000000"/>
              </w:rPr>
              <w:t xml:space="preserve">± 5 </w:t>
            </w:r>
            <w:r>
              <w:rPr>
                <w:rFonts w:cs="Times New Roman CYR" w:ascii="Times New Roman CYR" w:hAnsi="Times New Roman CYR"/>
                <w:color w:val="000000"/>
              </w:rPr>
              <w:t>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</w:t>
            </w:r>
            <w:r>
              <w:rPr>
                <w:color w:val="000000"/>
              </w:rPr>
              <w:t>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 - изменение угла наклона сиденья от минус 5</w:t>
            </w:r>
            <w:r>
              <w:rPr>
                <w:color w:val="000000"/>
              </w:rPr>
              <w:t xml:space="preserve">° </w:t>
            </w: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  <w:r>
              <w:rPr>
                <w:color w:val="000000"/>
              </w:rPr>
              <w:t xml:space="preserve">°; - </w:t>
            </w:r>
            <w:r>
              <w:rPr>
                <w:rFonts w:cs="Times New Roman CYR" w:ascii="Times New Roman CYR" w:hAnsi="Times New Roman CYR"/>
                <w:color w:val="000000"/>
              </w:rPr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а-коляски должны иметь ширины сиденья 40 см +/- 1 см – 8 штук, 43 см +/- 1 см – 10 штук, 45 см +/- 1 см- 10 штук, 48 см +/- 1 см-10 штук, 50 см +/- 1 см-6 штук, 55 см+/- 1 см – 6 штук и поставляться в 6 типоразмер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ировка кресла-коляски должна содержать: - наименование производителя; - адрес производителя; - обозначение типа (модели) кресла-коляски (в зависимости от модификации); - дату выпуска (месяц, год); - артикул модификации кресла-коляски; - серийный номер; - рекомендуемую максимальную массу пользов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омплект поставки должно входить: - набор инструментов; - инструкция для пользователя (на русском языке); 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76-16-201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7-02-01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Кресло-коляска с ручным приводом прогулочная (для инвалидов и детей инвалидов)</w:t>
            </w:r>
          </w:p>
          <w:p>
            <w:pPr>
              <w:pStyle w:val="Normal"/>
              <w:autoSpaceDE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 </w:t>
            </w:r>
            <w:r>
              <w:rPr>
                <w:rFonts w:cs="Times New Roman CYR" w:ascii="Times New Roman CYR" w:hAnsi="Times New Roman CYR"/>
                <w:color w:val="00000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ость складывания и раскладывания кресла-коля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применения инструмен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та спинки должна быть не менее 42,5 см и иметь возможность регулировки по высоте не менее чем на </w:t>
            </w:r>
            <w:r>
              <w:rPr>
                <w:color w:val="000000"/>
              </w:rPr>
              <w:t xml:space="preserve">± 5 </w:t>
            </w:r>
            <w:r>
              <w:rPr>
                <w:rFonts w:cs="Times New Roman CYR" w:ascii="Times New Roman CYR" w:hAnsi="Times New Roman CYR"/>
                <w:color w:val="000000"/>
              </w:rPr>
              <w:t>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</w:t>
            </w:r>
            <w:r>
              <w:rPr>
                <w:color w:val="000000"/>
              </w:rPr>
              <w:t>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- изменение высоты сиденья спереди в диапазоне не менее 3 и сзади в диапазоне не менее 9 см; - изменение угла наклона сиденья от минус 5</w:t>
            </w:r>
            <w:r>
              <w:rPr>
                <w:color w:val="000000"/>
              </w:rPr>
              <w:t xml:space="preserve">° </w:t>
            </w: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  <w:r>
              <w:rPr>
                <w:color w:val="000000"/>
              </w:rPr>
              <w:t xml:space="preserve">°; - </w:t>
            </w:r>
            <w:r>
              <w:rPr>
                <w:rFonts w:cs="Times New Roman CYR" w:ascii="Times New Roman CYR" w:hAnsi="Times New Roman CYR"/>
                <w:color w:val="000000"/>
              </w:rPr>
              <w:t>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сла-коляски должны иметь ширины сиденья 40 см +/- 1 см – 8 штук, 43 см +/- 1 см – 10 штук, 45 см +/- 1 см- 10 штук, 48 см +/- 1 см-10 штук, 50 см +/- 1 см-6 штук, 55 см+/- 1 см -6 штук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ировка кресла-коляски должна содержать: - наименование производителя; - адрес производителя; - обозначение типа (модели) кресла-коляски (в зависимости от модификации); - дату выпуска (месяц, год); - артикул модификации кресла-коляски; - серийный номер; - рекомендуемую максимальную массу пользов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омплект поставки должно входить: - набор инструментов; - инструкция для пользователя (на русском языке); - гарантийный талон (с отметкой о произведенной проверке контроля качеств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76-16-201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ind w:left="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4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284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Times New Roman"/>
          <w:bCs/>
          <w:sz w:val="26"/>
          <w:szCs w:val="26"/>
        </w:rPr>
        <w:t>Начальник отдела социальных программ                                      А.М. Баркинхаев</w:t>
      </w:r>
    </w:p>
    <w:p>
      <w:pPr>
        <w:pStyle w:val="Normal"/>
        <w:jc w:val="center"/>
        <w:rPr>
          <w:rFonts w:eastAsia="Calibri"/>
          <w:bCs/>
          <w:iCs/>
          <w:color w:val="000000"/>
          <w:spacing w:val="4"/>
          <w:sz w:val="26"/>
          <w:szCs w:val="26"/>
        </w:rPr>
      </w:pPr>
      <w:r>
        <w:rPr>
          <w:rFonts w:eastAsia="Calibri"/>
          <w:bCs/>
          <w:iCs/>
          <w:color w:val="000000"/>
          <w:spacing w:val="4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777" w:footer="720" w:bottom="777"/>
      <w:pgNumType w:start="27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рок службы </w:t>
      </w:r>
      <w:r>
        <w:rPr>
          <w:bCs/>
          <w:sz w:val="16"/>
          <w:szCs w:val="16"/>
        </w:rPr>
        <w:t>кресел-колясок с дополнительной фиксацией (поддержкой) головы и тела, в том числе для больных ДЦП, (для инвалидов и детей-инвалидов)</w:t>
      </w:r>
      <w:r>
        <w:rPr>
          <w:sz w:val="16"/>
          <w:szCs w:val="16"/>
        </w:rPr>
        <w:t>, устанавливается изготов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с отступом 2 Знак2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3118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3696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6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2398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5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29">
    <w:name w:val="Основной  текст 2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0:00Z</dcterms:created>
  <dc:creator>us90_06</dc:creator>
  <dc:description/>
  <cp:keywords/>
  <dc:language>en-US</dc:language>
  <cp:lastModifiedBy>Могушков Заурбек Якубович</cp:lastModifiedBy>
  <cp:lastPrinted>2022-06-15T15:56:00Z</cp:lastPrinted>
  <dcterms:modified xsi:type="dcterms:W3CDTF">2024-09-16T11:53:00Z</dcterms:modified>
  <cp:revision>31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