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Приложение I. Описание объекта закупки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объекта закупки: </w:t>
      </w:r>
      <w:r>
        <w:rPr>
          <w:rFonts w:cs="Times New Roman" w:ascii="Times New Roman" w:hAnsi="Times New Roman"/>
          <w:b/>
        </w:rPr>
        <w:t>Выполнение работ по изгот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теза бедра модульного, в том числе при врожденном недоразвитии в целях социального обеспечения граждан в 2024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КПД2: 32.50.22.12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- Протезы внешние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КОЗ 03.28.08.07.10 - </w:t>
      </w:r>
      <w:r>
        <w:rPr>
          <w:rFonts w:cs="Times New Roman" w:ascii="Times New Roman" w:hAnsi="Times New Roman"/>
          <w:bCs/>
          <w:i/>
          <w:sz w:val="26"/>
          <w:szCs w:val="26"/>
        </w:rPr>
        <w:t>Протез бедра модульный, в том числе при врожденном недоразвити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Количество выполняемых работ (</w:t>
      </w:r>
      <w:r>
        <w:rPr>
          <w:rFonts w:cs="Times New Roman" w:ascii="Times New Roman" w:hAnsi="Times New Roman"/>
          <w:bCs/>
        </w:rPr>
        <w:t>поставки товара, 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 штука.</w:t>
        <w:br/>
        <w:t xml:space="preserve">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Сро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ыполнения работ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 22.11.2024 г.</w:t>
        <w:br/>
        <w:t xml:space="preserve">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Сроки действия Контракта: </w:t>
      </w:r>
      <w:r>
        <w:rPr>
          <w:rFonts w:eastAsia="Times New Roman" w:cs="Times New Roman" w:ascii="Times New Roman" w:hAnsi="Times New Roman"/>
          <w:b/>
          <w:bCs/>
          <w:color w:val="000000"/>
        </w:rPr>
        <w:t>с даты заключения государственного контракт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13.12.2024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на Контракта включает в себя все расходы Поставщика по исполнению Контракта, а также страхование, уплату всех пошлин, налогов и других обязательных платежей, гарантийное обслуживание, доставку Товара Получа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912"/>
        <w:gridCol w:w="992"/>
        <w:gridCol w:w="496"/>
        <w:gridCol w:w="497"/>
        <w:gridCol w:w="5701"/>
        <w:gridCol w:w="852"/>
      </w:tblGrid>
      <w:tr>
        <w:trPr>
          <w:trHeight w:val="8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по Приказу № 86н от 13.02.2018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Р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делий, изготавливаемых при выполнении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зделий, изготовляемых при выполнении работ, шт.</w:t>
            </w:r>
          </w:p>
        </w:tc>
      </w:tr>
      <w:tr>
        <w:trPr>
          <w:trHeight w:val="466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бедра модульного, в том числе при врожденном недоразвит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Протез бедра модульный, в том числе при врожденном недоразвит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28.08.07.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Характеристики: Уровень ампутации: Нижняя треть бедра; Состояние культи: Функциональная; Уровень активности: 2-3; Протезирование: Повторное; Вес пациента: 63 к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емная гильза: Комбинированная с системой регулировки объема куль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опа: Стопа из композиционных материалов (энергосберегающая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енный модуль: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полнительное функциональное устройство: Гидравлическая щиколотка с регулировкой флексий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репление: Замок полимерного чехл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делочные косметические элементы: Мягкая облицов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, предъявляемые к выполнению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езы (далее – изделия) должны быть изготовлены по индивидуальным меркам Получателя. Выполнение работ по изготовлению изделий должно соответствовать назначениям медико-социальной экспертизы, а также врача. При выполнении работ должен быть осуществлен контроль при примерке и обеспечении Получателей указанными изделиями. Получатели не должны испытывать болей, избыточного давления, обуславливающих нарушения кровообра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ыполнение работ соответствует ГОСТ Р 53870-2021 «Реабилитационные мероприятия. Услуги по протезированию нижних конечностей. Состав, содержание и порядок предоставления услуг». Протезы должны быть классифицированы в соответствии с требованиями Государственного стандарта Российской Федерации ГОСТ Р 51191-2019, ГОСТ Р 53869-2021, ГОСТ Р 59542-202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олнение работ должно включ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комплекс технических, медицинских, социальных мероприятий, а также комплекс мероприятий (замеры, подгонка, примерка и т. д.), в которых необходимо участие Получ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зготовление протез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ыдачу результата работ Получате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выполнение работ по обеспечению инвалидов протезно-ортопедическими изделиями у Исполнителя должна иметься соответствующая медицинская лицензия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ебования к безопасност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полнение работ должно осуществлять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екларации о соответствии на издел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бования к сроку и объему предоставленных гарантий выполняемых работ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арантийный срок устанавливается со дня выдачи готового изделия. Его продолжительность 12 месяцев.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, условия и сроки выполнения работ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по изготовлению изделий осуществляется по месту нахождения Исполнителя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должно быть осуществлено по индивидуальным заказам Получателей, при предъявлении документа, удостоверяющего личность, и направления, выданного Заказчик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и выполнения работ по изготовлению одного изделия: Исполнитель обязан начать выполнять работы не позднее 1 дня с даты обращения Получателя к Исполнителю с документом, удостоверяющим личность, и направлением, выданным Заказчиком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по изготовлению одного изделия согласно регламентированным срокам обеспечения инвалида (ветерана) техническим средством (изделием), изготавливаемых по индивидуальному заказу с привлечением инвалида (ветерана), со дня обращения инвалида (ветерана) к Исполнителю – не более 60 календарных дней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ставка готовых изделий - по месту фактического проживания гражданина (в пределах Орловской области) или по согласованию с получателем выдавать ему изделие по месту нахождения пункта приема по обслуживанию граждан (в пределах Орловской области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работы пункта приема по обслуживанию граждан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eastAsia="font260"/>
      <w:szCs w:val="22"/>
    </w:rPr>
  </w:style>
  <w:style w:type="character" w:styleId="21">
    <w:name w:val="Основной текст 2 Знак1"/>
    <w:qFormat/>
    <w:rPr>
      <w:rFonts w:ascii="Times New Roman" w:hAnsi="Times New Roman" w:eastAsia="font260" w:cs="Times New Roman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/>
  </w:style>
  <w:style w:type="character" w:styleId="11">
    <w:name w:val="Основной текст Знак1"/>
    <w:qFormat/>
    <w:rPr>
      <w:rFonts w:ascii="Calibri" w:hAnsi="Calibri" w:eastAsia="Times New Roman" w:cs="Calibri"/>
      <w:kern w:val="2"/>
    </w:rPr>
  </w:style>
  <w:style w:type="character" w:styleId="Style17">
    <w:name w:val="Основной текст Знак"/>
    <w:qFormat/>
    <w:rPr/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13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8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5">
    <w:name w:val="Основной текст с отступом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in">
    <w:name w:val="k-in"/>
    <w:qFormat/>
    <w:rPr/>
  </w:style>
  <w:style w:type="character" w:styleId="WW8Num1zfalse">
    <w:name w:val="WW8Num1zfalse"/>
    <w:qFormat/>
    <w:rPr/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ET" w:hAnsi="TimesET" w:eastAsia="TimesET" w:cs="Liberation Serif"/>
      <w:color w:val="auto"/>
      <w:kern w:val="2"/>
      <w:sz w:val="22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333">
    <w:name w:val="333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2221">
    <w:name w:val="222"/>
    <w:qFormat/>
    <w:pPr>
      <w:widowControl/>
      <w:bidi w:val="0"/>
      <w:spacing w:lineRule="exact" w:line="240"/>
      <w:ind w:left="283" w:hanging="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111">
    <w:name w:val="111"/>
    <w:qFormat/>
    <w:pPr>
      <w:widowControl/>
      <w:bidi w:val="0"/>
      <w:spacing w:lineRule="exact" w:line="240" w:before="120" w:after="120"/>
      <w:ind w:left="283" w:hanging="0"/>
      <w:jc w:val="center"/>
    </w:pPr>
    <w:rPr>
      <w:rFonts w:ascii="Times New Roman" w:hAnsi="Times New Roman" w:eastAsia="Times New Roman" w:cs="Mangal"/>
      <w:b/>
      <w:color w:val="auto"/>
      <w:sz w:val="28"/>
      <w:szCs w:val="28"/>
      <w:lang w:val="ru-RU" w:bidi="hi-IN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zh-CN" w:bidi="hi-IN"/>
    </w:rPr>
  </w:style>
  <w:style w:type="paragraph" w:styleId="18">
    <w:name w:val="Стиль1"/>
    <w:basedOn w:val="Normal"/>
    <w:qFormat/>
    <w:pPr>
      <w:spacing w:lineRule="exact" w:line="240" w:before="40" w:after="40"/>
      <w:ind w:left="0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font260" w:cs="Liberation Serif"/>
      <w:color w:val="auto"/>
      <w:kern w:val="2"/>
      <w:sz w:val="24"/>
      <w:szCs w:val="20"/>
      <w:lang w:val="ru-RU" w:eastAsia="zh-CN" w:bidi="hi-IN"/>
    </w:rPr>
  </w:style>
  <w:style w:type="paragraph" w:styleId="Style2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font260" w:cs="Liberation Serif"/>
      <w:color w:val="auto"/>
      <w:kern w:val="2"/>
      <w:sz w:val="22"/>
      <w:szCs w:val="22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6540" w:leader="none"/>
      </w:tabs>
      <w:suppressAutoHyphens w:val="true"/>
      <w:ind w:firstLine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Бардина Наталья Анатольевна</dc:creator>
  <dc:description/>
  <cp:keywords/>
  <dc:language>en-US</dc:language>
  <cp:lastModifiedBy>Бардина Наталья Анатольевна</cp:lastModifiedBy>
  <cp:lastPrinted>2024-09-16T15:55:00Z</cp:lastPrinted>
  <dcterms:modified xsi:type="dcterms:W3CDTF">2024-09-17T10:00:00Z</dcterms:modified>
  <cp:revision>13</cp:revision>
  <dc:subject/>
  <dc:title/>
</cp:coreProperties>
</file>