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инвалидам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510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1-25 - Система (с катетером) для нефросто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% от общего количества Товара в период до 01.0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% от общего количества Товара в период до 01.05.2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3685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10-00003233 - Катетер нефростомический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13.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5 - Система (с катетером) для нефросто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для дренирования верхних мочевых путей, однопетлевой мочеточниковый стен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боре с толкателем, зажимом, с подвижным проводником. Система имеет универсальный адаптер для присоединения к мочеприем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разме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в зависимости от анатомических особенностей Получателе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не менее 40 с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09-11T17:46:00Z</cp:lastPrinted>
  <dcterms:modified xsi:type="dcterms:W3CDTF">2024-11-06T05:10:00Z</dcterms:modified>
  <cp:revision>66</cp:revision>
  <dc:subject/>
  <dc:title>Приложение № 1 к заявке</dc:title>
</cp:coreProperties>
</file>