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объекта закуп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олнение работ по обеспечению экзопротезами молочной железы в целях социального обеспечен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192"/>
        <w:gridCol w:w="1893"/>
        <w:gridCol w:w="1426"/>
      </w:tblGrid>
      <w:tr>
        <w:trPr>
          <w:trHeight w:val="26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здели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 характерис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295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опротез молочной железы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опротез молочной железы, ассиметричной формы для одновременного восполнения отсутствующей ткани верхней половины грудной клетки и подмышечной области. Экзопротез молочной железы симметричной формы при отсутствии необходимости в замещении дефекта подключичной област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авливается в зависимости от индивидуальных особенностей Получател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8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ол для экзопротеза молочной железы трикотажны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ол для экзопротеза молочной железы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икотажны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лопчатобумажны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изводится по обмерам. Назначение – постоянно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211"/>
        <w:spacing w:before="0" w:after="0"/>
        <w:ind w:left="-567" w:right="-1" w:firstLine="708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ча заявки на участие в закупке означает согласие участника закупки, подавшего такую заявку, на выполнение работ, на условиях, предусмотренных извещением об осуществлении закупки и в соответствии с заявкой такого участника закупки на участие в закупке.</w:t>
      </w:r>
    </w:p>
    <w:p>
      <w:pPr>
        <w:pStyle w:val="Normal"/>
        <w:spacing w:lineRule="auto" w:line="240" w:before="0" w:after="0"/>
        <w:ind w:left="-851"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46:00Z</dcterms:created>
  <dc:creator>bespalova_rp</dc:creator>
  <dc:description/>
  <dc:language>en-US</dc:language>
  <cp:lastModifiedBy>071VoroninaLG</cp:lastModifiedBy>
  <cp:lastPrinted>2023-02-10T09:40:00Z</cp:lastPrinted>
  <dcterms:modified xsi:type="dcterms:W3CDTF">2024-10-23T04:46:00Z</dcterms:modified>
  <cp:revision>2</cp:revision>
  <dc:subject/>
  <dc:title/>
</cp:coreProperties>
</file>