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открыт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конкурса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работ п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еспечению протезно-ортопедическими изделиями: </w:t>
      </w:r>
      <w:r>
        <w:rPr>
          <w:rFonts w:cs="Times New Roman" w:ascii="Times New Roman" w:hAnsi="Times New Roman"/>
          <w:bCs/>
          <w:sz w:val="20"/>
          <w:szCs w:val="20"/>
        </w:rPr>
        <w:t>протезами голени на 2025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eastAsia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техническим характеристикам изделия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 соответствует требованиям</w:t>
      </w:r>
      <w:r>
        <w:rPr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  <w:t>государственных стандартов, технических условий для данного вида изделий.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рименяемые для изготовления изделий, не содержат ядовитых (токсичных) компонентов, не воздействуют на цвет поверхности, с которой контактируют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не имеют дефектов, связанных с материалами, качеством изготовления, либо проявляющихся в результате действия,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В наличие имеются гарантийные талоны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andard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  <w:t>Требования к безопасности работ</w:t>
      </w:r>
    </w:p>
    <w:p>
      <w:pPr>
        <w:pStyle w:val="Standard"/>
        <w:ind w:right="0" w:firstLine="567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Материалы, узлы, полуфабрикаты для изготовления данных протезно-ортопедических изделий соответствуют требованиям действующих стандартов и технических условий.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Про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Textbody1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right="0" w:firstLine="3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Исполнитель гарантирует, что результаты работ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jc w:val="both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right="0" w:firstLine="709"/>
        <w:jc w:val="both"/>
        <w:rPr>
          <w:rFonts w:ascii="Times New Roman" w:hAnsi="Times New Roman" w:eastAsia="Lucida Sans Unicode" w:cs="Times New Roman"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en-US" w:bidi="en-US"/>
        </w:rPr>
        <w:t>Для осуществления гарантийного обслуживания протезов Исполнитель при выдаче изделия Получателю предоставляет гарантийные талоны, дающие Получателю право в период действия гарантийного срока осуществлять гарантийное обслуживание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en-US" w:bidi="en-US"/>
        </w:rPr>
        <w:t>В гарантийном талоне указываются адреса и режим работы пунктов приема Получателей специализированных мастерских или сервисных служб по вопросам гарантийного обслуживания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bidi="en-US"/>
        </w:rPr>
        <w:t xml:space="preserve">государственных стандартов для данного вида изделий 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предоставляет возможность обучения Получателей правилам пользования протезам, а после окончания пациентом курса по обучению пользованию протезом нижней конечности Исполнитель оформляет </w:t>
      </w:r>
      <w:r>
        <w:rPr>
          <w:rFonts w:cs="Times New Roman" w:ascii="Times New Roman" w:hAnsi="Times New Roman"/>
          <w:b/>
          <w:sz w:val="20"/>
          <w:szCs w:val="20"/>
        </w:rPr>
        <w:t>заключение о проведенном курсе</w:t>
      </w:r>
      <w:r>
        <w:rPr>
          <w:rFonts w:cs="Times New Roman" w:ascii="Times New Roman" w:hAnsi="Times New Roman"/>
          <w:sz w:val="20"/>
          <w:szCs w:val="20"/>
        </w:rPr>
        <w:t xml:space="preserve"> и достигнутом медицинском реабилитационном эффекте в трех экземплярах - один экземпляр передается получателю, второй экземпляр остается у Исполнителя, третий экземпляр передается Заказчику с актом приема-передачи изделия Получателю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autoSpaceDE w:val="false"/>
        <w:spacing w:lineRule="atLeast" w:line="100"/>
        <w:ind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right="0"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  <w:t>Технические Характеристики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765"/>
        <w:gridCol w:w="540"/>
        <w:gridCol w:w="1526"/>
        <w:gridCol w:w="2269"/>
        <w:gridCol w:w="143"/>
        <w:gridCol w:w="3118"/>
        <w:gridCol w:w="87"/>
      </w:tblGrid>
      <w:tr>
        <w:trPr>
          <w:trHeight w:val="968" w:hRule="atLeast"/>
        </w:trPr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  <w:tc>
          <w:tcPr>
            <w:tcW w:w="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4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-07-04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голени для куп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76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382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образующая часть косметической облицовки,  чулки перлоновы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ная гильз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зготовленная по слепку с культи пациента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ндивидуальной постоянной гильзы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ьевой слоистый пластик на основе акриловых смо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е на конечности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мощи полимерного наколенника.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очно-соединительные устройств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весу пациента, и выполнены из пластических материалов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 для купальных протезов с противоскользящим покрытием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ротез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вспомогательного протеза.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З: 03.28.08.07.09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.07.09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ез голени модульный, в том числе при недоразвитии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6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Формообразующая часть косметической облицовки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модульная мягкая, листовой поролон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Косметическое покрытие облицов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чулки ортопед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Приёмная гильз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Материал индивидуальной постоянной гильз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литьевой слоистый пластик на основе акриловых см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5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Внутренняя вкладная гильз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из вспенен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ле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ое с использованием  кожаных полуфабрикатов и уздечки или при помощи наколен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очно - соединительные устройст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весу паци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то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ППУ шарнирная, монол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Тип протеза по назначени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постоя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75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Style18"/>
        <w:ind w:left="14" w:right="158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Исполнитель принимает на себя обязательства по выполнению работ в срок до 24.10.2025</w:t>
      </w:r>
    </w:p>
    <w:p>
      <w:pPr>
        <w:pStyle w:val="Style18"/>
        <w:ind w:left="14" w:right="158" w:hanging="0"/>
        <w:jc w:val="both"/>
        <w:rPr>
          <w:rFonts w:ascii="Times New Roman" w:hAnsi="Times New Roman" w:eastAsia="Times New Roman" w:cs="Times New Roman"/>
          <w:color w:val="000000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18"/>
        <w:ind w:left="-41" w:right="158" w:firstLine="41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right="0" w:hanging="368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- Акт приема — передачи Изделия </w:t>
      </w:r>
      <w:r>
        <w:rPr>
          <w:rFonts w:cs="Times New Roman" w:ascii="Times New Roman" w:hAnsi="Times New Roman"/>
          <w:szCs w:val="21"/>
        </w:rPr>
        <w:t>(с указанием индивидуальных номеров комплектующих модулей (узлов) для изготовления протезов)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Standard"/>
        <w:suppressAutoHyphens w:val="false"/>
        <w:spacing w:before="28" w:after="28"/>
        <w:ind w:left="-41" w:right="0" w:hanging="36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right="0" w:firstLine="41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Акт выполненных работ;</w:t>
      </w:r>
    </w:p>
    <w:p>
      <w:pPr>
        <w:pStyle w:val="Standard"/>
        <w:suppressAutoHyphens w:val="false"/>
        <w:spacing w:before="28" w:after="28"/>
        <w:ind w:left="-41" w:right="0" w:hanging="3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1"/>
          <w:lang w:bidi="en-US"/>
        </w:rPr>
      </w:pPr>
      <w:r>
        <w:rPr>
          <w:rFonts w:cs="Times New Roman" w:ascii="Times New Roman" w:hAnsi="Times New Roman"/>
        </w:rPr>
        <w:t>- Копии гарантийных талонов или книжек (руководства пользователя), а также с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пецификацию протезно-ортопедического изделия индивидуального изготовления, </w:t>
      </w:r>
      <w:r>
        <w:rPr>
          <w:rFonts w:cs="Times New Roman" w:ascii="Times New Roman" w:hAnsi="Times New Roman"/>
        </w:rPr>
        <w:t>с указанием индивидуальных номеров изделий или/или комплектующих протезов</w:t>
      </w:r>
    </w:p>
    <w:p>
      <w:pPr>
        <w:pStyle w:val="Standard"/>
        <w:suppressAutoHyphens w:val="false"/>
        <w:spacing w:before="28" w:after="28"/>
        <w:ind w:left="-41" w:right="0" w:hanging="3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- Анкету, </w:t>
      </w:r>
      <w:r>
        <w:rPr>
          <w:rFonts w:cs="Times New Roman" w:ascii="Times New Roman" w:hAnsi="Times New Roman"/>
          <w:lang w:val="en-US"/>
        </w:rPr>
        <w:t>заполненную Получа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4" w:gutter="0" w:header="850" w:top="906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yle15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left="0" w:right="0"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8:00Z</dcterms:created>
  <dc:creator>Демшина Лариса</dc:creator>
  <dc:description/>
  <dc:language>en-US</dc:language>
  <cp:lastModifiedBy/>
  <cp:lastPrinted>2024-11-19T16:02:00Z</cp:lastPrinted>
  <dcterms:modified xsi:type="dcterms:W3CDTF">2024-11-21T06:32:5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