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Настоящее описание объекта закупки,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 Электронный аукцион по тексту настоящего описания объекта закупки, далее может быть поименован так же как Аукцион или закуп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вка технических средств реабилитации (слуховых аппаратов) с целью социального обеспечения граждан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94"/>
        <w:gridCol w:w="2225"/>
        <w:gridCol w:w="1944"/>
        <w:gridCol w:w="1522"/>
        <w:gridCol w:w="1528"/>
      </w:tblGrid>
      <w:tr>
        <w:trPr>
          <w:trHeight w:val="9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Значение характерист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Единица измерения характер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овара, шт.</w:t>
            </w:r>
          </w:p>
        </w:tc>
      </w:tr>
      <w:tr>
        <w:trPr>
          <w:trHeight w:val="841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7" w:right="-97" w:firstLine="17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ебования, предъявляемые к техническим и функциональным характеристикам Товара, поставляемого для </w:t>
              <w:br/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застрахованных лиц, получивших повреждение здоровья вследствие несчастных случаев на производстве и профессиональных заболеваний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протезов нижних конечностей</w:t>
            </w:r>
          </w:p>
        </w:tc>
      </w:tr>
      <w:tr>
        <w:trPr>
          <w:trHeight w:val="3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80-4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налов цифровой обработки зву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громк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00-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одавления обратной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 в области низких част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100-59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ь подавления обратной связ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в области низких част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КБК </w:t>
            </w:r>
            <w:r>
              <w:rPr>
                <w:b/>
                <w:color w:val="383838"/>
                <w:sz w:val="20"/>
                <w:szCs w:val="20"/>
              </w:rPr>
              <w:t>79710030340939630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94"/>
        <w:gridCol w:w="2225"/>
        <w:gridCol w:w="1944"/>
        <w:gridCol w:w="1522"/>
        <w:gridCol w:w="1515"/>
        <w:gridCol w:w="13"/>
      </w:tblGrid>
      <w:tr>
        <w:trPr>
          <w:trHeight w:val="683" w:hRule="atLeast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ебования, предъявляемые к техническим и функциональным характеристикам Товара, поставляемого для </w:t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инвалидов, отдельных категорий граждан из числа ветеранов</w:t>
            </w:r>
          </w:p>
        </w:tc>
      </w:tr>
      <w:tr>
        <w:trPr>
          <w:trHeight w:val="4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акустическое уси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30-4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громк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ереключателя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удиовх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ВУЗ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акустическое усил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200-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усиле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ВУЗ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ереключателя М-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4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150-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громк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ТН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ировки АР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4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80-4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налов цифровой обработки зву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регулятора громкости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90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 100-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одавления обратной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 в области низких част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ВУЗ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альное акустическое усиле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Б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часто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 менее или равно)100-59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можность подавления обратной связ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гулятора в области низких част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кнопки переключения програ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истемы  шумопод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прослуши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БК 79710030440139570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>
          <w:trHeight w:val="208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32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Cs w:val="20"/>
        </w:rPr>
        <w:t>Справочно:</w:t>
      </w:r>
      <w:r>
        <w:rPr>
          <w:rFonts w:cs="Times New Roman" w:ascii="Times New Roman" w:hAnsi="Times New Roman"/>
          <w:szCs w:val="20"/>
        </w:rPr>
        <w:t xml:space="preserve"> В связи с тем, что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ГОСТ Р 51024-2012 «Аппараты слуховые электронные реабилитационные. Технические требования и методы испытаний» (Раздел  4, пункт 5.1, пункт 5.2, пункт 5.3, подпункт 5.5.4, подпункт 5.7.1). Однако, данные документы не определяют конкретные показатели и характеристики закупаемых заказчиком слуховых аппаратов. В связи с чем, заказчик, руководствуясь частью 2 статьи 3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установил показатели, позволяющие определить соответствие закупаемых Товаров требованиям заказчика, на основе анализа технических и качественных характеристик слуховых аппаратов, имеющихся на рынке РФ и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безопасности, экологической безопасности и качеству товара, функциональным характеристикам</w:t>
      </w:r>
    </w:p>
    <w:p>
      <w:pPr>
        <w:pStyle w:val="Normal"/>
        <w:suppressLineNumbers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Слуховые аппарат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должны соответствовать требованиям ГОСТ Р 51024-2012 «Аппараты слуховые электронные реабилитационные. Технические требования и методы испытаний» (Раздел 4, пункт 5.1, пункт 5.2, пункт 5.3, пункт 5.5.4, подпункт 5.7.1).</w:t>
      </w:r>
    </w:p>
    <w:p>
      <w:pPr>
        <w:pStyle w:val="Normal"/>
        <w:keepLines/>
        <w:suppressLineNumbers/>
        <w:snapToGrid w:val="false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iCs/>
          <w:kern w:val="2"/>
          <w:sz w:val="22"/>
          <w:szCs w:val="22"/>
          <w:lang w:eastAsia="ru-RU"/>
        </w:rPr>
        <w:t>Функциональные и качественные характеристики Товара должны обеспечивать Получателю возможность пользования изделием в течение установленного законодательством срока пользования данным видом изделия, который составляет не менее 4 (четырех) лет</w:t>
      </w:r>
      <w:r>
        <w:rPr>
          <w:rFonts w:eastAsia="Arial" w:cs="Times New Roman" w:ascii="Times New Roman" w:hAnsi="Times New Roman"/>
          <w:kern w:val="2"/>
          <w:sz w:val="22"/>
          <w:szCs w:val="22"/>
          <w:lang w:eastAsia="ru-RU"/>
        </w:rPr>
        <w:t xml:space="preserve"> с момента подписания Получателем Акта приема-передачи Товара.</w:t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2"/>
          <w:szCs w:val="22"/>
          <w:lang w:eastAsia="ar-SA"/>
        </w:rPr>
        <w:t>Слуховые аппараты должны иметь регистрационные удостоверения, выданные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uppressLineNumbers/>
        <w:snapToGrid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Требования к маркировке, упаковке, транспортированию и хранению товар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Комплектность Товара должна соответствовать ГОСТ Р 51024-2012 «Аппараты слуховые электронные реабилитационные. Технические требования и методы испытаний» (пункт 5.3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Маркировка и упаковка Товара должны соответствовать ГОСТ Р 51024-2012 «Аппараты слуховые электронные реабилитационные. Технические требования и методы испытаний» (пункт 5.4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Упаковка, транспортирование и хранение Товара должны соответствовать ГОСТ Р 51024-2012 «Аппараты слуховые электронные реабилитационные. Технические требования и методы испытаний» (раздел 8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shd w:fill="C0C0C0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C0C0C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При выдаче слуховых аппаратов, Поставщик обязан осуществить настройку слуховых аппаратов в стационарном пункте выдачи Товара на основании лицензии на оказание специализированной медицинской помощи, включающей работы (услуги) по сурдологии – оториноларингологии в г. Чите или осуществить настройку слуховых аппаратов с привлечением соисполнителей, имеющих лицензию на оказание специализированной медицинской помощи, включающей работы (услуги) по сурдологии – оториноларингологии в г. Чи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Настройка слуховых аппаратов осуществляется Поставщиком в случае обращения Получателя за получением Товара в стационарный пункт выдачи, организованный Поставщиком, с согласия 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 случае обращения Получателей, Поставщик обязан осуществлять дополнительную индивидуальную настройку Товара, в период всего срока действия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сроку и (или) объему предоставления гарантий качества товара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Товара Получателям Поставщик предоставляет гарантийные талоны, дающие Получателям 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Товара составляет 12 (двенадцать) месяцев со дня подписания Получателем 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й гарантийный срок не распространяется на случаи нарушения Получателем условий и требований к эксплуатации Товар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гарантийного ремонта Товара не должен превышать 20 рабочих дней со дня обращения Получателя (Заказчика) к Поставщик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рабочих дней со дня обращения Получателя (Заказчика) к Поставщ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 по указанному адресу с подъемом на эт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есто доставки Товара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оссийская Федерация, Забайкальский кра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 их законным представителям, или представителям по доверенности либо на основании иного документа, подтверждающего их полномочия, по направлениям на получение либо изготовление технических средств реабилитации, протезов, протезно-ортопедических изделий, оформленным Заказчиком в соответствии с формой, утвержденной приказом Министерства здравоохранения и социального развития Российской Федерации от 21 августа 2008 г. N 439н "Об утверждении форм уведомления о постановке на учет по обеспечению техническими средствами реабилитации, протезами, протезно-ортопедическими изделиями, направления на их получение либо изготовление, специального талона и именного направления для бесплатного получения проездных документов для проезда к месту нахождения организации, обеспечивающей техническими средствами реабилитации, протезами, протезно-ортопедическими изделиями"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30" ноября  2025 год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момента доставки Товара Получателям Поставщик осуществляет Поставку товара в Забайкальский край, в соответствии с календарным планом.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/>
        <w:t>Календарный план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02"/>
        <w:gridCol w:w="2718"/>
        <w:gridCol w:w="954"/>
      </w:tblGrid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Това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ериоды (этапы) поставки на 202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-во Товара (шт.)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верхмощ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верх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аналоговы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Приказом Министерства труда и социальной защиты РФ от 13.02.2018г. № 86н)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начение в классификатор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верхмощ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мощ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</w:tr>
      <w:tr>
        <w:trPr>
          <w:trHeight w:val="6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ппарат слуховой заушный воздушной проводимости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позиции КТРУ № 26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.60.14.120-00000004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(наименование в соответствии с Приказом Министерства труда и социальной защиты РФ от 13.02.2018г. № 86н)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начение в классификатор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01-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5 календарных дней с даты  заключения Контракт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ru-RU"/>
              </w:rPr>
              <w:t>56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 обязан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ям, включенным в реестр получателей Товара, с пометкой о времени и результате звонка (в части согласования с Получателем (представителем Получателя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я (представителя Получателя) об условиях и требованиях к эксплуатации Товара, а также передать с Товаром инструкцию для пользователя Товара на русском языке и гарантийный талон со сведениями о переданном Товар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26" w:right="423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40:00Z</dcterms:created>
  <dc:creator/>
  <dc:description/>
  <cp:keywords/>
  <dc:language>en-US</dc:language>
  <cp:lastModifiedBy>Скрипина Надежда Александровна</cp:lastModifiedBy>
  <cp:lastPrinted>2024-10-18T09:37:00Z</cp:lastPrinted>
  <dcterms:modified xsi:type="dcterms:W3CDTF">2024-10-18T00:38:00Z</dcterms:modified>
  <cp:revision>9</cp:revision>
  <dc:subject/>
  <dc:title/>
</cp:coreProperties>
</file>