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проса котировок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ка специальных средств при нарушениях функций выделения в пользу граждан в целях их социального обеспеч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/>
            </w:pPr>
            <w:r>
              <w:rPr>
                <w:sz w:val="20"/>
                <w:szCs w:val="20"/>
              </w:rPr>
              <w:t>Срок действия контракта по 13 декабря 2024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календарных дней с даты подписания контракта, в пункте поставки Товара Поставщика, расположенном в г. Саратове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контрактом. Поставщик уведомляет Заказчика о времени, дате и месте поставки Товара в пункт поставки Товара посредством электронной почты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ям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sz w:val="20"/>
                <w:szCs w:val="20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bCs/>
                <w:sz w:val="20"/>
                <w:szCs w:val="20"/>
              </w:rPr>
              <w:t>не позднее, чем за 2 рабочих дня до предполагаемой даты поставки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ленка во флаконе, не менее 50 м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ое водоотталкивающее средство, предохраняющее кожу от воздействия выделений из стомы и повреждений при удалении адгезивной пластины во флаконе, не менее 50 м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изделия должны иметь действующие регистрационные удостоверения, выданные Федеральной службой по надзору в сфере здравоохране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left="0" w:firstLine="709"/>
        <w:jc w:val="center"/>
        <w:outlineLvl w:val="2"/>
        <w:rPr>
          <w:rFonts w:eastAsia="Lucida Sans Unicode" w:cs="Tahoma"/>
          <w:b/>
          <w:b/>
          <w:sz w:val="20"/>
          <w:szCs w:val="20"/>
          <w:lang w:eastAsia="ar-SA" w:bidi="en-US"/>
        </w:rPr>
      </w:pPr>
      <w:r>
        <w:rPr>
          <w:rFonts w:eastAsia="Lucida Sans Unicode" w:cs="Tahoma"/>
          <w:b/>
          <w:sz w:val="20"/>
          <w:szCs w:val="20"/>
          <w:lang w:eastAsia="ar-SA" w:bidi="en-US"/>
        </w:rPr>
        <w:t>Требования к качеству тов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должны соответствовать требованиям национальных стандартов РФ: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ырье и материалы для изготовления технических средств при нарушениях функций выделения должны быть разрешены к применению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безопасности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 xml:space="preserve">Во избежание возникновения аллергических реакций у больных со стомами, химический состав индивидуальных средств ухода за стомой должен быть совместим с химическим составом покрытия адгезивных пластин однокомпонентных и двухкомпонентных моче - и калоприемников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специальных средств при нарушениях функций выд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размерам, упаковке и отгрузке това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я информация на упаковке должна быть представлена на русском язы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упаковке изделий средств ухода за кишечной стомой условия хранения/транспортирования должны быть изложены следующим образо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«Хранить горизонтально при комнатной температуре в сухом мест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егать воздействия прямых солнечных лучей, не подвергать нагреванию и замораживани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— наименование страны происхождения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изделий, если нарушена упаков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изделий могут быть указаны в инструкциях по применению изделий или другой документации, прилагаемой к издел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 специальных средств при нарушениях функций выдел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рок предоставления гарантии качества специальных средств при нарушениях функций выделения не устанавливается, но должен быть указан срок годности продукции и условия хранения. Остаточный срок годности не менее 6 месяцев от даты получения инвали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40"/>
      <w:szCs w:val="4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3-09-05T14:30:00Z</cp:lastPrinted>
  <dcterms:modified xsi:type="dcterms:W3CDTF">2024-10-11T08:08:00Z</dcterms:modified>
  <cp:revision>88</cp:revision>
  <dc:subject/>
  <dc:title/>
</cp:coreProperties>
</file>