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pacing w:val="-10"/>
          <w:sz w:val="26"/>
          <w:szCs w:val="26"/>
          <w:lang w:eastAsia="ar-SA"/>
        </w:rPr>
      </w:pPr>
      <w:r>
        <w:rPr>
          <w:b/>
          <w:spacing w:val="-10"/>
          <w:sz w:val="26"/>
          <w:szCs w:val="26"/>
          <w:lang w:eastAsia="ar-SA"/>
        </w:rPr>
        <w:t>ТЕХНИЧЕСКОЕ ЗАДАНИЕ</w:t>
      </w:r>
    </w:p>
    <w:p>
      <w:pPr>
        <w:pStyle w:val="Normal"/>
        <w:suppressAutoHyphens w:val="true"/>
        <w:autoSpaceDE w:val="false"/>
        <w:ind w:firstLine="709"/>
        <w:rPr>
          <w:b/>
          <w:b/>
          <w:spacing w:val="-10"/>
          <w:sz w:val="26"/>
          <w:szCs w:val="26"/>
          <w:lang w:eastAsia="ar-SA"/>
        </w:rPr>
      </w:pPr>
      <w:r>
        <w:rPr>
          <w:b/>
          <w:spacing w:val="-10"/>
          <w:sz w:val="26"/>
          <w:szCs w:val="26"/>
          <w:lang w:eastAsia="ar-SA"/>
        </w:rPr>
      </w:r>
    </w:p>
    <w:p>
      <w:pPr>
        <w:pStyle w:val="Normal"/>
        <w:autoSpaceDE w:val="false"/>
        <w:spacing w:before="0" w:after="0"/>
        <w:ind w:right="141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На поставку специальных средств при нарушениях функции выделения для обеспечения в 2024 году</w:t>
      </w:r>
    </w:p>
    <w:p>
      <w:pPr>
        <w:pStyle w:val="Normal"/>
        <w:keepNext w:val="true"/>
        <w:keepLines/>
        <w:suppressAutoHyphens w:val="true"/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1701"/>
        <w:gridCol w:w="3260"/>
        <w:gridCol w:w="1276"/>
      </w:tblGrid>
      <w:tr>
        <w:trPr>
          <w:trHeight w:val="11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омер вида технического средства реабилитации (изделия) (Приказ от 13 февраля 2018 г. № 86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аименование товара, работы,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аименование по коду КТРУ, ОКПД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Функциональные и технические характери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6"/>
                <w:szCs w:val="26"/>
                <w:lang w:eastAsia="ar-SA"/>
              </w:rPr>
              <w:t xml:space="preserve">Количество </w:t>
            </w:r>
            <w:r>
              <w:rPr>
                <w:sz w:val="26"/>
                <w:szCs w:val="26"/>
                <w:highlight w:val="white"/>
                <w:lang w:eastAsia="ar-SA"/>
              </w:rPr>
              <w:t>(</w:t>
            </w:r>
            <w:r>
              <w:rPr>
                <w:sz w:val="26"/>
                <w:szCs w:val="26"/>
                <w:lang w:eastAsia="ar-SA"/>
              </w:rPr>
              <w:t>штука (шт.)</w:t>
            </w:r>
          </w:p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514" w:hRule="atLeast"/>
        </w:trPr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1-01-1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яс для калоприемников и уроприемников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яс для калоприемников и уроприемников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32.50.13.190-0000690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предназначен для дополнительной фиксации одно или двух компонентных калоприемников и уроприемников, изготовлен из эластичного материала, со специальными крепежами на противоположных концах, пояс регулируется по длине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13</w:t>
            </w:r>
          </w:p>
        </w:tc>
      </w:tr>
      <w:tr>
        <w:trPr>
          <w:trHeight w:val="1324" w:hRule="atLeast"/>
        </w:trPr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1-01-05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днокомпонентный дренируемый уроприемник со встроенной плоской пластиной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днокомпонентный дренируемый уроприемник со встроенной плоской пластино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.50.13.19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однокомпонентный дренируемый уростомный мешок неразъемный из прозрачного многослойного, не пропускающего запах полиэтилена с мягкой нетканой подложкой. Наличие антирефлюксной  и сливной клапан со встроенной гипоаллергенной гидроколлоидной адгезивной пластиной, с защитным покрытием и шаблоном для вырезания отверстий под стому не менее 10мм и не более 55м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175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765</w:t>
            </w:r>
          </w:p>
        </w:tc>
      </w:tr>
      <w:tr>
        <w:trPr>
          <w:trHeight w:val="1324" w:hRule="atLeast"/>
        </w:trPr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.28.21.01.11.02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вухкомпонентный дренируемый уроприемник в комплекте: адгезивная пластина, плоск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вухкомпонентный дренируемый уроприемник в комплекте: адгезивная пластина, плоск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.50.13.19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75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Адгезивная пластина, плоская, для двухкомпонентного дренируемого уроприемника с клеевым слоем на натуральной гипоаллергенной гидроколлоидной основе, с защитным покрытием. Фланцевое соединение диаметром не менее 50 миллиметров включительн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175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2448</w:t>
            </w:r>
          </w:p>
        </w:tc>
      </w:tr>
      <w:tr>
        <w:trPr>
          <w:trHeight w:val="1324" w:hRule="atLeast"/>
        </w:trPr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.28.21.01.11.03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вухкомпонентный дренируемый уроприемник в комплекте: уростомный мешо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вухкомпонентный дренируемый уроприемник в комплекте: уростомный меш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.50.13.19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75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>Уростомный мешок для двухкомпонентного дренируемого уроприемника из многослойного, не пропускающего запах полиэтилена, с мягкой нетканой подложкой, с обратным сливным клапаном. Фланцевое кольцо-защелка комплементарна пластине с фланцевым соединением не менее 50 миллиметров включительн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175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6732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Конструкция специальных средств при нарушениях функций выделения должна обеспечивать пользователю удобство и простоту обращения с ними, легкость в уходе.</w:t>
      </w:r>
    </w:p>
    <w:p>
      <w:pPr>
        <w:pStyle w:val="Normal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В специальных средствах при нарушениях функций выделения должны отсутствовать механические повреждения (разрыв края, разрезы и т.п.). </w:t>
      </w:r>
    </w:p>
    <w:p>
      <w:pPr>
        <w:pStyle w:val="Normal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Сырье и материалы для изготовления специальных средств при нарушениях функций выделения должны быть разрешены к применению Министерством здравоохранения Российской Федерации.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6"/>
          <w:szCs w:val="26"/>
        </w:rPr>
        <w:tab/>
        <w:t xml:space="preserve">Изделия должны быть исправными после воздействия температуры и влажности воздуха в процессе транспортирования и хранения в условиях, предусмотренных выше указанным стандартом. Изделия, подвергшиеся в процессе эксплуатации резкому изменению температуры внешней среды, должны быть исправными. </w:t>
      </w:r>
    </w:p>
    <w:p>
      <w:pPr>
        <w:pStyle w:val="Normal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Изделия или их составные части, подвергаемые дезинфекции, предстерилизационной очистке, стерилизации, должны быть устойчивы к воздействиям, установленным в нормативно – технической документации на способы дезинфекции, предстерилизационной очистки, стерилизации.</w:t>
      </w:r>
    </w:p>
    <w:p>
      <w:pPr>
        <w:pStyle w:val="Normal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Хранение должно осуществляться в соответствии с требованиями, предъявляемыми к данной категории товара. </w:t>
      </w:r>
    </w:p>
    <w:p>
      <w:pPr>
        <w:pStyle w:val="Normal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Упаковка специальных средств при нарушениях функций выделения должна обеспечивать их защиту от повреждений, порчи (изнашивания), или загрязнения во время хранения и транспортирования к месту использования по назначению, а также защиту от воздействия механических и климатических факторов во время транспортирования и хранения технических средств реабилитации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Требования к гарантийному сроку: </w:t>
      </w:r>
      <w:r>
        <w:rPr>
          <w:sz w:val="26"/>
          <w:szCs w:val="26"/>
        </w:rPr>
        <w:t>Каждый товар должен быть упакован индивидуально. На упаковке указывается срок годности и условия хранения Товара. Срок годности на Товар не менее 12 месяцев со дня выдачи Получателю.</w:t>
      </w:r>
    </w:p>
    <w:p>
      <w:pPr>
        <w:pStyle w:val="Normal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Место, условия и сроки поставки</w:t>
      </w:r>
    </w:p>
    <w:p>
      <w:pPr>
        <w:pStyle w:val="Normal"/>
        <w:widowControl w:val="false"/>
        <w:suppressAutoHyphens w:val="true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Место поставки: Российская Федерация, Сахалинская область, на выбор Получателя один из способов получения Товара: в пунктах выдачи или по месту жительства Получателя, согласно реестру Получателя.</w:t>
      </w:r>
    </w:p>
    <w:p>
      <w:pPr>
        <w:pStyle w:val="Normal"/>
        <w:widowControl w:val="false"/>
        <w:suppressAutoHyphens w:val="true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рок не более 2 (двух) рабочих дней после дня подписания акта выборочной проверки поставляемого Товара передать Поставщику реестр получателей Товара, которым Заказчик выдал направления в отношении Товара, поступившего в Сахалинскую область согласно техническому заданию.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sz w:val="26"/>
          <w:szCs w:val="26"/>
        </w:rPr>
        <w:t>Перед началом поставки технических средств реабилитации поставщиком заказчику должны быть предоставлены соответствующие сертификаты, подтверждающие их качество. Такие документы предоставляются в течение 5 (пяти) рабочих дней с момента подписания контракта. Отсутствие необходимых документов у поставщика запрещает ему приступать к исполнению обязанности по поставке технических средств реабилитации.</w:t>
      </w:r>
    </w:p>
    <w:p>
      <w:pPr>
        <w:pStyle w:val="Normal"/>
        <w:widowControl w:val="false"/>
        <w:suppressAutoHyphens w:val="true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Место получения товара:</w:t>
      </w:r>
    </w:p>
    <w:p>
      <w:pPr>
        <w:pStyle w:val="Normal"/>
        <w:widowControl w:val="false"/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  <w:t>- по месту жительства (месту пребывания, фактического проживания) получателя, в том числе службой доставки (почтовым отправлением) с документом/уведомлением о вручении, подтверждающим факт доставки товара;</w:t>
      </w:r>
    </w:p>
    <w:p>
      <w:pPr>
        <w:pStyle w:val="Normal"/>
        <w:widowControl w:val="false"/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  <w:t>- в стационарных пунктах выдачи, организованного в соответствии с приказом Министерства труда и социальной защиты РФ от 30 июля 2015г.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Normal"/>
        <w:ind w:left="142" w:right="-425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right="-425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right="-425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2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42" w:right="-425"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42" w:right="-425" w:firstLine="567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right="-425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1067" w:leader="none"/>
          <w:tab w:val="left" w:pos="8098" w:leader="none"/>
          <w:tab w:val="right" w:pos="918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134" w:right="1133" w:gutter="0" w:header="0" w:top="709" w:footer="0" w:bottom="709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Cap5">
    <w:name w:val="cap5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Rpc41">
    <w:name w:val="_rpc_41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pacing w:lineRule="auto" w:line="30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23:57:00Z</dcterms:created>
  <dc:creator>USER</dc:creator>
  <dc:description/>
  <cp:keywords/>
  <dc:language>en-US</dc:language>
  <cp:lastModifiedBy>Синица Яна Владимировна</cp:lastModifiedBy>
  <cp:lastPrinted>2024-05-27T11:03:00Z</cp:lastPrinted>
  <dcterms:modified xsi:type="dcterms:W3CDTF">2024-09-11T02:09:00Z</dcterms:modified>
  <cp:revision>9</cp:revision>
  <dc:subject/>
  <dc:title>«УТВЕРЖДАЮ»</dc:title>
</cp:coreProperties>
</file>