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/>
      </w:pPr>
      <w:r>
        <w:rPr>
          <w:b/>
        </w:rPr>
        <w:t xml:space="preserve">техническое задание 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 xml:space="preserve">к проведению электронного запроса котировок на выполнение работ </w:t>
      </w:r>
      <w:r>
        <w:rPr>
          <w:b/>
          <w:lang w:eastAsia="ru-RU"/>
        </w:rPr>
        <w:t xml:space="preserve">на </w:t>
      </w:r>
      <w:r>
        <w:rPr>
          <w:b/>
          <w:bCs/>
          <w:lang w:eastAsia="ru-RU"/>
        </w:rPr>
        <w:t>изготовление протезно-ортопедических изделий обуви ортопедической для</w:t>
      </w:r>
      <w:r>
        <w:rPr>
          <w:b/>
          <w:lang w:eastAsia="ru-RU"/>
        </w:rPr>
        <w:t xml:space="preserve"> обеспечения в 2024 году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писание объекта закуп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зделия по классификации; модель артикул) (при наличи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Изд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топедическая обувь сложная без утепленной подкладки инвалидам (без учета детей инвалидов) (пара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-01-0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50.22.1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F79646"/>
                <w:lang w:eastAsia="ru-RU"/>
              </w:rPr>
            </w:pPr>
            <w:r>
              <w:rPr>
                <w:color w:val="000000"/>
                <w:lang w:eastAsia="ru-RU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</w:t>
            </w:r>
            <w:r>
              <w:rPr>
                <w:rFonts w:eastAsia="Arial"/>
                <w:color w:val="000000"/>
                <w:lang w:eastAsia="ru-RU"/>
              </w:rPr>
              <w:t>, жесткие круговые или задние берцы, металлические шины, подошва и каблук особой формы,</w:t>
            </w:r>
            <w:r>
              <w:rPr>
                <w:color w:val="000000"/>
                <w:lang w:eastAsia="ru-RU"/>
              </w:rPr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5. Обувь ортопедическая сложная при культях стоп. При изготовлении обуви использовано не менее двух специальных деталей, таких, как:</w:t>
            </w:r>
            <w:r>
              <w:rPr>
                <w:rFonts w:eastAsia="Arial"/>
                <w:color w:val="000000"/>
                <w:lang w:eastAsia="ru-RU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>
                <w:color w:val="000000"/>
                <w:lang w:eastAsia="ru-RU"/>
              </w:rPr>
              <w:t>служащие для восстановления или компенсации статодинамической функции. Подкладка – нали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-01-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50.22.1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F79646"/>
                <w:lang w:eastAsia="ru-RU"/>
              </w:rPr>
            </w:pPr>
            <w:r>
              <w:rPr>
                <w:color w:val="000000"/>
                <w:lang w:eastAsia="ru-RU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</w:t>
            </w:r>
            <w:r>
              <w:rPr>
                <w:rFonts w:eastAsia="Arial"/>
                <w:color w:val="000000"/>
                <w:lang w:eastAsia="ru-RU"/>
              </w:rPr>
              <w:t>, жесткие круговые или задние берцы, металлические шины, подошва и каблук особой формы,</w:t>
            </w:r>
            <w:r>
              <w:rPr>
                <w:color w:val="000000"/>
                <w:lang w:eastAsia="ru-RU"/>
              </w:rPr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5. Обувь ортопедическая сложная при культях стоп. При изготовлении обуви использовано не менее двух специальных деталей, таких, как:</w:t>
            </w:r>
            <w:r>
              <w:rPr>
                <w:rFonts w:eastAsia="Arial"/>
                <w:color w:val="000000"/>
                <w:lang w:eastAsia="ru-RU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>
                <w:color w:val="000000"/>
                <w:lang w:eastAsia="ru-RU"/>
              </w:rPr>
              <w:t>служащие для восстановления или компенсации статодинамической функции. Подкладка – наличие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hanging="61"/>
              <w:jc w:val="both"/>
              <w:rPr/>
            </w:pP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топедическая обувь сложная на утепленной подкладке инвалидам (без учета детей –инвалидов)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-02-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50.22.1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F79646"/>
                <w:lang w:eastAsia="ru-RU"/>
              </w:rPr>
            </w:pPr>
            <w:r>
              <w:rPr>
                <w:color w:val="000000"/>
                <w:lang w:eastAsia="ru-RU"/>
              </w:rPr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не менее двух специальных деталей, таких как: жесткие задники</w:t>
            </w:r>
            <w:r>
              <w:rPr>
                <w:rFonts w:eastAsia="Arial"/>
                <w:color w:val="000000"/>
                <w:lang w:eastAsia="ru-RU"/>
              </w:rPr>
              <w:t>, жесткие круговые или задние берцы, металлические шины, подошва и каблук особой формы,</w:t>
            </w:r>
            <w:r>
              <w:rPr>
                <w:color w:val="000000"/>
                <w:lang w:eastAsia="ru-RU"/>
              </w:rPr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5. Обувь ортопедическая сложная при культях стоп. При изготовлении обуви использовано не менее двух специальных деталей, таких, как:</w:t>
            </w:r>
            <w:r>
              <w:rPr>
                <w:rFonts w:eastAsia="Arial"/>
                <w:color w:val="000000"/>
                <w:lang w:eastAsia="ru-RU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>
                <w:color w:val="000000"/>
                <w:lang w:eastAsia="ru-RU"/>
              </w:rPr>
              <w:t>служащие для восстановления или компенсации статодинамической функции. Подкладка утепленная – нали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right="-108" w:hanging="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топедическая обувь сложная на утепленной подкладке для детей –инвалидов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-02-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50.22.1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4. 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5. Обувь ортопедическая сложная при культях стоп. При изготовлении обуви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</w:tr>
      <w:tr>
        <w:trPr>
          <w:trHeight w:val="4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hanging="61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-01-02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50.22.1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дкладка на сохраненную конечность – наличие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hanging="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топедическая обувь сложная на сохраненную конечность и обувь на протез без утепленной подкладки для детей-инвалидов (па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-01-02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50.22.15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дкладка на сохраненную конечность – наличие.</w:t>
            </w:r>
          </w:p>
        </w:tc>
      </w:tr>
      <w:tr>
        <w:trPr>
          <w:trHeight w:val="4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hanging="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-02-02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50.22.1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дкладка утепленная на сохраненную конечность – наличие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hanging="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топедическая обувь сложная на сохраненную конечность и обувь на протез на утепленной подкладке для детей-инвалидов (па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-02-02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50.22.1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кладка утепленная на сохраненную конечность – наличие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Работы включают в себя комплекс медицинских, технических и организационных мероприятий, должны быть направлены на полное или частичное восстановление опорно-двигательных функций с помощью ортопедической обуви, имеющую специальную форму и конструкцию и  изготавливаемую для получателей с деформациями, дефектами или функциональной недостаточностью стоп с целью компенсации утраченных функций нижних конечност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Ортопедическая обувь обеспечивает: </w:t>
      </w:r>
    </w:p>
    <w:p>
      <w:pPr>
        <w:pStyle w:val="Normal"/>
        <w:rPr/>
      </w:pPr>
      <w:r>
        <w:rPr/>
        <w:t>- достаточность опороспособности конечности;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- фиксацию стопы в правильном положении при мышечных нарушениях и после исправления деформаций, а также для профилактики прогрессирования  деформации;</w:t>
      </w:r>
    </w:p>
    <w:p>
      <w:pPr>
        <w:pStyle w:val="Normal"/>
        <w:jc w:val="both"/>
        <w:rPr/>
      </w:pPr>
      <w:r>
        <w:rPr/>
        <w:t>- компенсацию укорочения конечности.</w:t>
      </w:r>
    </w:p>
    <w:p>
      <w:pPr>
        <w:pStyle w:val="Normal"/>
        <w:widowControl w:val="false"/>
        <w:suppressAutoHyphens w:val="false"/>
        <w:ind w:left="17" w:firstLine="357"/>
        <w:jc w:val="both"/>
        <w:rPr/>
      </w:pPr>
      <w:r>
        <w:rPr/>
        <w:t xml:space="preserve">    </w:t>
      </w:r>
      <w:r>
        <w:rPr/>
        <w:t>Ортопедическая обувь должна соответствовать требованиям Государственного стандарта Российской Федерации ГОСТ Р 54407-2020 «Обувь ортопедическая. Общие технические условия»; ГОСТ Р 57761-2023 «Обувь ортопедическая. Термины и определения».</w:t>
      </w:r>
    </w:p>
    <w:p>
      <w:pPr>
        <w:pStyle w:val="Normal"/>
        <w:widowControl w:val="false"/>
        <w:suppressAutoHyphens w:val="false"/>
        <w:ind w:left="17" w:firstLine="357"/>
        <w:jc w:val="both"/>
        <w:rPr>
          <w:b/>
          <w:b/>
        </w:rPr>
      </w:pPr>
      <w:r>
        <w:rPr>
          <w:b/>
        </w:rPr>
        <w:t>Требования к срокам и (или) объему предоставления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гарантии качества работ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Гарантийный срок носки ортопедической обуви устанавливается со дня выдачи обуви потребителю или начала сезона и составляет 50 дней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сезона определяется в соответствии с законом «О защите прав потребителей». В течение указанного срока предприятие – 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рок гарантийного ремонта со дня обращения не должен превышать 20 (двадцать)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>Требования к условиям выполнения контракта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ab/>
      </w:r>
      <w:r>
        <w:rPr>
          <w:b/>
        </w:rPr>
        <w:t>Порядок оплаты:</w:t>
      </w:r>
      <w:r>
        <w:rPr/>
        <w:t xml:space="preserve"> оплата по контракту будет производиться по безналичному расчету Заказчиком на расчетный счет Подрядчика в срок не более 5 (пяти) рабочих дней с даты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/>
        </w:rPr>
        <w:tab/>
        <w:t>Требования к срокам выполнения работ:</w:t>
      </w:r>
      <w:r>
        <w:rPr/>
        <w:t xml:space="preserve"> срок выполнения работ – 45 (сорок пять) календарных дней с момента получения Реестра Направлений или при представлении Получателем паспорта и Направления, выдаваемого Заказчиком. 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/>
        <w:t>Выполняемые работы должны содержать комплекс медицинских, технических и социальных мероприятий проводимых с Получателями по месту жительства  Получателя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Требования к срокам и (или) объему предоставления</w:t>
      </w:r>
    </w:p>
    <w:p>
      <w:pPr>
        <w:pStyle w:val="Normal"/>
        <w:widowControl w:val="false"/>
        <w:spacing w:lineRule="exact" w:line="360"/>
        <w:jc w:val="center"/>
        <w:rPr>
          <w:b/>
          <w:b/>
        </w:rPr>
      </w:pPr>
      <w:r>
        <w:rPr>
          <w:b/>
        </w:rPr>
        <w:t>гарантии качества работ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Гарантийный срок носки ортопедической обуви устанавливается со дня выдачи обуви потребителю или начала сезона и составляет 50 дней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Выполнение работ должно осуществляться по месту нахождения Подрядчика. Снятие мерок, примерка, передача результата работ должна осуществляться  на территории Белгородской области по согласованию с Получателем способа получе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 </w:t>
      </w:r>
      <w:r>
        <w:rPr/>
        <w:t>- по месту жительства Получате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 </w:t>
      </w:r>
      <w:r>
        <w:rPr/>
        <w:t>- в пункте выдачи, организованном Подрядчиком в населенном пункте по месту жительства Получателя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 случае выбора получателем способа получения изделия через пункт выдачи: обеспечить передачу изделия получателю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spacing w:lineRule="atLeast" w:line="24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1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4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32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5:00Z</dcterms:created>
  <dc:creator>Kremenetskiy_0001</dc:creator>
  <dc:description/>
  <cp:keywords/>
  <dc:language>en-US</dc:language>
  <cp:lastModifiedBy>Чурилова Юлия Владимировна</cp:lastModifiedBy>
  <cp:lastPrinted>2022-01-20T11:04:00Z</cp:lastPrinted>
  <dcterms:modified xsi:type="dcterms:W3CDTF">2024-10-11T06:00:00Z</dcterms:modified>
  <cp:revision>3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