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полнение работ по изготовлению протезно-ортопедических изделий (Корсет полужесткой фиксации) и обеспечению ими в 2025 году Получателей 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992"/>
        <w:gridCol w:w="1984"/>
        <w:gridCol w:w="26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ез для грудного, поясничного и крестцового отделов позвоночника, гибкий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5-00000002 / 32.50.22.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ет полужесткой фиксации 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8.08.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ет ортопедический на грудо-поясничный отдел позвоночника, изготавливается с индивидуальной  примеркой и подг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ез для грудного, поясничного и крестцового отделов позвоночника, гибкий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5-00000002 / 32.50.22.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Корсет полужесткой фиксации 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9.08.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ет ортопедический на грудо-поясничный отдел позвоночника, изготавливается с индивидуальной  примеркой и подг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ез для пояснично-крестцового отдела позвоночника, гиб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5-00000007 / 32.50.22.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ет полужесткой фиксации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8.08.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ет ортопедический на пояснично-крестцовый отдел позвоночника, изготавливается с индивидуальной  примеркой и подгон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ез для пояснично-крестцового отдела позвоночника, гиб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5-00000007 / 32.50.22.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Корсет полужесткой фиксации 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9.08.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ет ортопедический на пояснично-крестцовый отдел позвоночника, изготавливается с индивидуальной  примеркой и подгон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программами реабилитации.</w:t>
      </w:r>
    </w:p>
    <w:p>
      <w:pPr>
        <w:pStyle w:val="Normal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изделиями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Работа по изготовлению протезно - ортопедических изделий (Корсет полужесткой фиксации) и обеспечению ими в 2025 году Получателей включает в себя проведение комплекса медицинских, технических и организационных мероприятий, направленных на осуществление разгрузки, декомпенсации дисков, фиксации и стабилизации необходимых отделов позвоночника в откорригированном положении на любом этапе комплексного лечения</w:t>
      </w:r>
      <w:r>
        <w:rPr>
          <w:sz w:val="24"/>
          <w:szCs w:val="24"/>
        </w:rPr>
        <w:t>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Данные работы проводятся с целью устранения или возможно полной компенсации ограничений жизнедеятельности, сохранения индивидуальных особенностей человека и компенсации его утраченных функциональных особенностей.</w:t>
      </w:r>
    </w:p>
    <w:p>
      <w:pPr>
        <w:pStyle w:val="Normal"/>
        <w:keepNext w:val="true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Выполнение работ предусматривает осмотр пациента и анализ программы реабилитации, выбор конструкции корсета с составлением заключения медико-технической комиссии; предоставление пациенту информации о конструкции корсета, его функциональных возможностях и ограничениях, а также о планируемом реабилитационном эффекте, оформление информированного согласия; оформление бланка заказа; изготовление изделия в соответствии с индивидуальными параметрами пациента; врачебный контроль за ходом оказания услуг по ортезированию и врачебный контроль качества ортезирования с учетом корригирующей патологии; примерку, установку деталей (при необходимости), подгонку креплений, пробную эксплуатацию; окончательную сборку и отделку корсета; обучение пользованию корсетом, уходу за изделием, а также выдачу готового изделия; сервисное обслуживание и ремонт в период гарантийного срока эксплуатации протезно-ортопедического изделия за счет Исполнителя, а также иные мероприятия, предусмотренные государственными стандартами в области ортезирования. </w:t>
      </w:r>
    </w:p>
    <w:p>
      <w:pPr>
        <w:pStyle w:val="Normal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Получателей производить в специально оборудованном (оборудованных) рабочем месте (рабочих местах) Исполнителя. Специальное оборудованное рабочее место должно соответствовать условиям для беспрепятственного доступа к нему инвалидов в соответствии с требованиями, установленными Постановлением Правительства Российской Федерации № 363 от 29.03.2019 «Об утверждении государственной программы Российской Федерации «Доступная среда».</w:t>
      </w:r>
    </w:p>
    <w:p>
      <w:pPr>
        <w:pStyle w:val="Normal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.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firstLine="851"/>
        <w:contextualSpacing/>
        <w:jc w:val="both"/>
        <w:rPr/>
      </w:pPr>
      <w:r>
        <w:rPr>
          <w:rFonts w:eastAsia="Arial"/>
          <w:sz w:val="24"/>
          <w:szCs w:val="24"/>
        </w:rPr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; ГОСТ Р 51819-2022 Национальный стандарт Российской Федерации. Протезирование и ортезирование верхних и нижних конечностей. Термины и определения; 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; 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; ГОСТ Р ИСО 22523-2007 Национальный стандарт Российской Федерации. Протезы конечностей и ортезы наружные. Требования и методы испытаний; ГОСТ Р 52770-2023 Изделия медицинские. Система оценки биологического действия. Общие требования безопасности. ГОСТ Р 52770-2023. Национальный стандарт Российской Федерации Изделия медицинские. Система оценки биологического действия. Общие требования безопасности; ГОСТ Р 59852-2021 Национальный стандарт Российской Федерации. Услуги по ортезированию позвоночника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безопасность для кожных покровов;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эстетичность;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простота пользования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Изделия не должны выделять при эксплуатации токсичных и агрессивных веществ и не должно оказывать раздражающего действия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При использовании изделия по назначению, не должно создаваться угрозы для жизни и здоровья Потребителя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Маркировка упаковки изделий должна включать: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 страну-изготовителя;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 номер артикула (при наличии);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 количество изделий в упаковке;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 правила использования (при необходимости);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 штриховой код изделия (при наличии);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- информацию о сертификации (при наличии)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 xml:space="preserve">Гарантийный срок эксплуатации изделий составляет 12 месяцев с даты выдачи готового изделия Получателю </w:t>
      </w:r>
      <w:r>
        <w:rPr>
          <w:i/>
        </w:rPr>
        <w:t>(гарантийный срок эксплуатации изделия не относятся к функциональным, техническим и качественным характеристикам работы)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Срок гарантийного ремонта со дня обращения Получателя не должен превышать 20 (двадцати) рабочих дней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Место выполнения работ:</w:t>
      </w:r>
    </w:p>
    <w:p>
      <w:pPr>
        <w:pStyle w:val="Normal"/>
        <w:keepNext w:val="true"/>
        <w:widowControl w:val="false"/>
        <w:tabs>
          <w:tab w:val="clear" w:pos="708"/>
          <w:tab w:val="left" w:pos="8681" w:leader="none"/>
        </w:tabs>
        <w:suppressAutoHyphens w:val="false"/>
        <w:spacing w:before="0" w:after="0"/>
        <w:ind w:left="-94" w:right="-51" w:firstLine="9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 по изготовлению протезно-ортопедических изделий определяется Исполнителем. </w:t>
      </w:r>
    </w:p>
    <w:p>
      <w:pPr>
        <w:pStyle w:val="Normal"/>
        <w:keepNext w:val="true"/>
        <w:widowControl w:val="false"/>
        <w:tabs>
          <w:tab w:val="clear" w:pos="708"/>
          <w:tab w:val="left" w:pos="8681" w:leader="none"/>
        </w:tabs>
        <w:suppressAutoHyphens w:val="false"/>
        <w:spacing w:before="0" w:after="0"/>
        <w:ind w:left="-94" w:right="-51" w:firstLine="9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осмотр пациента и анализ программы реабилитации, выбор конструкции корсета с составлением заключения медико-технической комиссии; предоставление пациенту информации о конструкции корсета, его функциональных возможностях и ограничениях, а также о планируемом реабилитационном эффекте, оформление информированного согласия; врачебный контроль за ходом оказания услуг по ортезированию и врачебный контроль качества ортезирования с учетом корригирующей патологии; примерка изделия; пробная эксплуатация; обучение пользованию корсетом, уходу за изделием, а также выдача готового изделия; сервисное обслуживание и ремонт в период гарантийного срока эксплуатации протезно-ортопедического изделия за счет Исполнителя, а также иные мероприятия, предусмотренные государственными стандартами в области ортезирования осуществляются Исполнителем в специально оборудованном (оборудованных) рабочем месте (рабочих местах) на территории Республики Башкортостан.</w:t>
      </w:r>
    </w:p>
    <w:p>
      <w:pPr>
        <w:pStyle w:val="Normal"/>
        <w:keepNext w:val="true"/>
        <w:widowControl w:val="false"/>
        <w:tabs>
          <w:tab w:val="clear" w:pos="708"/>
          <w:tab w:val="left" w:pos="8681" w:leader="none"/>
        </w:tabs>
        <w:suppressAutoHyphens w:val="false"/>
        <w:spacing w:before="0" w:after="0"/>
        <w:ind w:left="-80" w:right="-82" w:firstLine="9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мотр пациента и анализ программы реабилитации; выбор конструкции ортеза с составлением заключения медико-технической комиссии; врачебный контроль за ходом оказания услуг по ортезированию и врачебный контроль качества ортезирования с учетом корригирующей патологии должны быть выполнены Исполнителем на территории Республики Башкортостан при наличии лицензии на осуществление медицинской деятельности на организацию и выполнение работ (услуг) при оказании первичной специализированной медико-санитарной помощи в амбулаторных условиях по травматологии и ортопедии.</w:t>
      </w:r>
      <w:r>
        <w:rPr/>
        <w:t xml:space="preserve"> 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/>
        <w:t xml:space="preserve">Срок выполнения работ: </w:t>
      </w:r>
    </w:p>
    <w:p>
      <w:pPr>
        <w:pStyle w:val="Normal"/>
        <w:keepNext w:val="true"/>
        <w:widowControl w:val="false"/>
        <w:suppressAutoHyphens w:val="false"/>
        <w:ind w:firstLine="882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выполнения работ – с 01.01.2025, дата окончания выполнения работ – по 31.07.2025 (включительно) должно быть выполнено 100 % общего объема работ.</w:t>
      </w:r>
    </w:p>
    <w:p>
      <w:pPr>
        <w:pStyle w:val="Style20"/>
        <w:keepNext w:val="true"/>
        <w:widowControl w:val="false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</w:rPr>
        <w:t>Срок обеспечения Получателя изделием, изготавливаемым по индивидуальному заказу с привлечением</w:t>
      </w:r>
      <w:r>
        <w:rPr/>
        <w:t xml:space="preserve">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0"/>
        <w:keepNext w:val="true"/>
        <w:widowControl w:val="false"/>
        <w:suppressAutoHyphens w:val="false"/>
        <w:ind w:firstLine="851"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  <w:bookmarkStart w:id="0" w:name="_GoBack"/>
      <w:bookmarkEnd w:id="0"/>
    </w:p>
    <w:p>
      <w:pPr>
        <w:pStyle w:val="Normal"/>
        <w:keepNext w:val="true"/>
        <w:widowControl w:val="false"/>
        <w:suppressAutoHyphens w:val="false"/>
        <w:ind w:right="260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widowControl w:val="false"/>
        <w:suppressAutoHyphens w:val="false"/>
        <w:ind w:right="260"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widowControl w:val="false"/>
        <w:suppressAutoHyphens w:val="false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ShajgardanovaGR</cp:lastModifiedBy>
  <cp:lastPrinted>2023-12-27T15:37:00Z</cp:lastPrinted>
  <dcterms:modified xsi:type="dcterms:W3CDTF">2024-11-01T05:56:00Z</dcterms:modified>
  <cp:revision>2211</cp:revision>
  <dc:subject/>
  <dc:title>Государственное учреждение – региональное отделение Фонда социального страхования</dc:title>
</cp:coreProperties>
</file>