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rFonts w:eastAsia="Lucida Sans Unicode"/>
          <w:bCs/>
          <w:color w:val="000000"/>
        </w:rPr>
        <w:t xml:space="preserve">Приложение </w:t>
      </w:r>
      <w:r>
        <w:rPr>
          <w:lang w:val="en-US"/>
        </w:rPr>
        <w:t>II</w:t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ие требования)</w:t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sz w:val="22"/>
          <w:szCs w:val="22"/>
          <w:u w:val="single"/>
        </w:rPr>
      </w:pPr>
      <w:r>
        <w:rPr>
          <w:rFonts w:eastAsia="Lucida Sans Unicode"/>
          <w:b/>
          <w:color w:val="000000"/>
          <w:sz w:val="22"/>
          <w:szCs w:val="22"/>
          <w:u w:val="single"/>
        </w:rPr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Объект закупки:</w:t>
      </w:r>
      <w:r>
        <w:rPr>
          <w:szCs w:val="24"/>
        </w:rPr>
        <w:t xml:space="preserve"> Выполнение работ по изготовлению технических средств реабилитации - протезов верхних конечностей в 2025 году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Сроки выполнения работ:</w:t>
      </w:r>
      <w:r>
        <w:rPr>
          <w:szCs w:val="24"/>
        </w:rPr>
        <w:t xml:space="preserve"> по 15 декабря 2025 года.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Место выполнения работ: </w:t>
      </w:r>
      <w:r>
        <w:rPr>
          <w:color w:val="000000"/>
          <w:sz w:val="22"/>
          <w:szCs w:val="22"/>
        </w:rPr>
        <w:t xml:space="preserve">г. </w:t>
      </w:r>
      <w:r>
        <w:rPr>
          <w:color w:val="000000"/>
        </w:rPr>
        <w:t>город Новосибирск и Новосибирская область</w:t>
      </w:r>
      <w:r>
        <w:rPr/>
        <w:t xml:space="preserve"> по адресу, указанному Исполнителем (Подрядчиком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b/>
        </w:rPr>
        <w:t>ОКПД2:</w:t>
      </w:r>
      <w:r>
        <w:rPr/>
        <w:t xml:space="preserve"> 32.50.22.121 </w:t>
      </w:r>
      <w:r>
        <w:rPr>
          <w:rFonts w:eastAsia="Calibri"/>
          <w:lang w:eastAsia="ru-RU"/>
        </w:rPr>
        <w:t>Протезы внешние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Calibri"/>
          <w:b/>
          <w:lang w:eastAsia="ru-RU"/>
        </w:rPr>
        <w:t>КТРУ:</w:t>
      </w:r>
      <w:r>
        <w:rPr>
          <w:rFonts w:eastAsia="Calibri"/>
          <w:lang w:eastAsia="ru-RU"/>
        </w:rPr>
        <w:t xml:space="preserve"> </w:t>
      </w:r>
      <w:r>
        <w:rPr/>
        <w:t>отсутствует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9"/>
        <w:gridCol w:w="2361"/>
        <w:gridCol w:w="850"/>
        <w:gridCol w:w="993"/>
        <w:gridCol w:w="3685"/>
        <w:gridCol w:w="6216"/>
      </w:tblGrid>
      <w:tr>
        <w:trPr>
          <w:trHeight w:val="11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ОКПД2-КТР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л-во усл.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ставляемого товара по КТР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В соответствии с требованиями п.1 ч.1 ст. 33 Закона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 в КТРУ отсутствует, заказчиком установлены дополнительные характеристики, а именно:</w:t>
            </w:r>
          </w:p>
        </w:tc>
      </w:tr>
      <w:tr>
        <w:trPr>
          <w:trHeight w:val="37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едплечья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предплечья рабочий с индивидуально изготовленной приемной гильзой. Вкладная гильза должна быть из силикона или вспененных материалов с целью крепления протеза на культе и/или защиты культи при болезненных и рубцово-измененных культях, или без нее (в зависимости от анатомических особенностей культи Получателя). Насадка рабочая для протеза предплечья должна быть пассивная или активная (в зависимости от потребности Получателя) для обеспечения схвата и удержания предметов и/или выполнения трудовых операций, и/или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в зависимости от потребности Получателя. Крепление анатомическое (за счет формы приемной гильзы) или через манжету на плечо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3" w:hanging="3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едплечья косме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предплечья косметический с индивидуально изготовленной приемной гильзой. Вкладная гильза должна быть из вспененных материалов с целью защиты культи при болезненных и рубцово-измененных культях, или без нее (в зависимости от анатомических особенностей культи Получателя). Искусственная кисть косметическая должна быть предназначена для компенсации косметического (эстетического, анатомического) дефекта (косметическая оболочка и формообразующая кисти). Должен иметься лучезапястный узел с пассивной ротацией или лучезапястный узел, не обеспечивающий ротацию. Крепление должно быть анатомическое (за счет формы приемной гильзы) или через манжету на плечо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3" w:hanging="3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едплечья косме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предплечья косметический с индивидуально изготовленной приемной гильзой. Вкладная гильза должна быть из силикона. Искусственная кисть косметическая должна быть предназначена для компенсации косметического (эстетического, анатомического) дефекта (косметическая оболочка и формообразующая кисти). Должен иметься лучезапястный узел с пассивной ротацией или лучезапястный узел, не обеспечивающий ротацию. Крепление должно быть анатомическое (за счет формы приемной гильзы) или через замок полимерного чехла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3" w:hanging="3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едплечья активный (тяг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предплечья активный (тяговый) с индивидуально изготовленной приемной гильзой. Вкладная гильза должна быть из силикона или вспененных материалов с целью крепления протеза на культе и/или защиты культи при болезненных и рубцово-измененных культях, или без нее (в зависимости от анатомических особенностей культи Получателя). Искусственная кисть активная. В комплект должны входить: искусственная кисть активная и косметическая оболочка. Должен иметься лучезапястный узел с пассивной ротацией или лучезапястный узел, не обеспечивающий ротацию. Крепление должно быть анатомическое (за счет формы приемной гильзы), с помощью манжеты на плечо или индивидуально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3" w:hanging="3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едплечья активный (тяг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тез предплечья активный (тяговый) с индивидуально изготовленной приемной гильзой предназначен для компенсации врожденных и ампутационных дефектов предплечья, при сохранении локтевого сустава у взрослых и детей, начиная с 2-х летнего возраста. </w:t>
            </w:r>
            <w:r>
              <w:rPr>
                <w:sz w:val="21"/>
                <w:szCs w:val="21"/>
              </w:rPr>
              <w:t xml:space="preserve">Вкладные элементы отсутствуют. Искусственная кисть активная. Должен обеспечивать схват и удержание предметов. Без косметической оболочки. Должен иметься лучезапястный узел </w:t>
            </w:r>
            <w:r>
              <w:rPr>
                <w:color w:val="000000"/>
                <w:sz w:val="21"/>
                <w:szCs w:val="21"/>
              </w:rPr>
              <w:t xml:space="preserve">не обеспечивающий ротацию. </w:t>
            </w:r>
            <w:r>
              <w:rPr>
                <w:sz w:val="21"/>
                <w:szCs w:val="21"/>
              </w:rPr>
              <w:t>Крепление должно быть анатомическое (за счет формы приемной гильзы), с помощью манжеты на плечо или индивидуально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3" w:hanging="3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леча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тез плеча рабочий с индивидуально изготовленной приемной гильзой. </w:t>
            </w:r>
            <w:r>
              <w:rPr>
                <w:sz w:val="21"/>
                <w:szCs w:val="21"/>
              </w:rPr>
              <w:t xml:space="preserve">Вкладная гильза должна быть из силикона или вспененных материалов с целью защиты культи при болезненных и рубцово-измененных культях, или без нее (в зависимости от анатомических особенностей культи Получателя). Насадка рабочая для протеза плеча должна быть пассивная или активная (в зависимости от потребности Получателя) для обеспечения схвата и удержания предметов и/или выполнения трудовых операций, и/или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в зависимости от потребности Получателя. </w:t>
            </w:r>
            <w:r>
              <w:rPr>
                <w:color w:val="000000"/>
                <w:sz w:val="21"/>
                <w:szCs w:val="21"/>
              </w:rPr>
              <w:t xml:space="preserve">должен иметься локтевой узел пассивный с фиксацией в локтевом шарнире. </w:t>
            </w:r>
            <w:r>
              <w:rPr>
                <w:sz w:val="21"/>
                <w:szCs w:val="21"/>
              </w:rPr>
              <w:t xml:space="preserve">Крепление должно быть анатомическое (за счет формы приемной гильзы) или индивидуальное в зависимости от потребности Получателя. 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3" w:hanging="3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леча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тез плеча рабочий с индивидуально изготовленной приемной гильзой. </w:t>
            </w:r>
            <w:r>
              <w:rPr>
                <w:sz w:val="21"/>
                <w:szCs w:val="21"/>
              </w:rPr>
              <w:t xml:space="preserve">Вкладная гильза должна быть из силикона или вспененных материалов с целью защиты культи при болезненных и рубцово-измененных культях, или без нее (в зависимости от анатомических особенностей культи Получателя). Насадка рабочая для протеза плеча должна быть пассивная или активная (в зависимости от потребности Получателя) для обеспечения схвата и удержания предметов и/или выполнения трудовых операций, и/или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в зависимости от потребности Получателя. </w:t>
            </w:r>
            <w:r>
              <w:rPr>
                <w:color w:val="000000"/>
                <w:sz w:val="21"/>
                <w:szCs w:val="21"/>
              </w:rPr>
              <w:t xml:space="preserve">Должен иметься локтевой узел пассивный с фиксацией в локтевом шарнире и ротацией относительно плеча или шины локтевого шарнира (в зависимости от потребности Получателя). </w:t>
            </w:r>
            <w:r>
              <w:rPr>
                <w:sz w:val="21"/>
                <w:szCs w:val="21"/>
              </w:rPr>
              <w:t xml:space="preserve">Крепление должно быть анатомическое (за счет формы приемной гильзы) или индивидуальное в зависимости от потребности Получателя. 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3" w:hanging="3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леча косме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тез плеча косметический с индивидуально изготовленной приемной гильзой. Вкладная гильза должна быть из силикона или вспененных материалов с целью защиты культи при болезненных и рубцово-измененных культях, или без нее (в зависимости от анатомических особенностей культи Получателя). Искусственная кисть косметическая должна быть предназначена </w:t>
            </w:r>
            <w:r>
              <w:rPr>
                <w:sz w:val="21"/>
                <w:szCs w:val="21"/>
              </w:rPr>
              <w:t xml:space="preserve">для компенсации косметического (эстетического, анатомического) дефекта (косметическая оболочка и формообразующая кисти). </w:t>
            </w:r>
            <w:r>
              <w:rPr>
                <w:color w:val="000000"/>
                <w:sz w:val="21"/>
                <w:szCs w:val="21"/>
              </w:rPr>
              <w:t xml:space="preserve">Должен иметься лучезапястный узел с пассивной ротацией или узел, не обеспечивающий ротацию (в зависимости от потребности Получателя), локтевой узел пассивный с фиксацией в локтевом шарнире. </w:t>
            </w:r>
            <w:r>
              <w:rPr>
                <w:sz w:val="21"/>
                <w:szCs w:val="21"/>
              </w:rPr>
              <w:t>Крепление должно быть анатомическое (за счет формы приемной гильзы) или индивидуальное в зависимости от потребности Получателя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3" w:hanging="3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леча активный (тяг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плеча активный (тяговый) с индивидуально изготовленной приемной гильзой. Вкладная гильза должна быть из силикона или вспененных материалов с целью крепления протеза на культе и/или защиты культи при болезненных и рубцово-измененных культях, или без нее (в зависимости от анатомических особенностей культи Получателя). Искусственная кисть активная. Должен обеспечивать схват и удержание предметов. В комплект должны входить: искусственная кисть активная и косметическая оболочка. Должен иметься лучезапястный узел с ротацией или лучезапястный узел, не обеспечивающий ротацию (в зависимости от потребности Получателя), локтевой узел пассивный с фиксацией в локтевом шарнире или шины локтевого шарнира (в зависимости от потребности Получателя). Крепление должно быть анатомическое (за счет формы приемной гильзы) или индивидуальное в зависимости от потребности Получателя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3" w:hanging="3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кисти рабочий, в том числе при вычленении и частичном вычленении к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кисти рабочий с индивидуально изготовленной приемной гильзой. Насадка рабочая для протеза кисти должна быть пассивная или активная (в зависимости от потребности Получателя) для обеспечения схвата и удержания предметов и/или выполнения трудовых операций, и/или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в зависимости от потребности Получателя. Крепление должно быть анатомическое (за счет формы приемной гильзы) или через манжету на предплечь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3" w:hanging="3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кисти косметический с индивидуально изготовленной приемной гильзой. Кисть косметическая должна быть предназначена для компенсации косметического (эстетического, анатомического) дефекта. Косметическая оболочка должна быть заполнена композиционным материалом, внутри которого сформирована приемная полость, соответствующая параметрам пользователя. В комплект должны входить: косметическая оболочка и формообразующая кисти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73" w:hanging="3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кисти активный (тяговый), в том числе при вычленении и частичном вычленении к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кисти активный (тяговый) с индивидуально изготовленной приемной гильзой при полном или частичном отсутствии пальцев у взрослых и детей, начиная с 2-х летнего возраста. Искусственная кисть активная должна обеспечивать схват и удержание предметов. В комплект должны входить: искусственная кисть активная, без косметической оболочки. Крепление должно быть анатомическое (за счет формы приемной гильзы) или индивидуальное в зависимости от потребности Получателя.</w:t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rStyle w:val="Cardmaininfocontent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2"/>
          <w:szCs w:val="22"/>
        </w:rPr>
        <w:t>Протезы верхних конечностей – технические средства реабилитации, заменяющие частично или полностью отсутствующую, или имеющую врожденные дефекты верх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Работы предусматривают индивидуальное изготовление, обучение пользованию и выдачу технического средства реабилит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 невозможности Получателя либо его представителя самостоятельно обратиться к 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98"/>
        <w:ind w:left="0" w:right="-6" w:hanging="0"/>
        <w:jc w:val="center"/>
        <w:rPr>
          <w:rFonts w:eastAsia="Lucida Sans Unicode"/>
          <w:kern w:val="2"/>
          <w:sz w:val="22"/>
          <w:szCs w:val="22"/>
          <w:u w:val="single"/>
        </w:rPr>
      </w:pPr>
      <w:r>
        <w:rPr>
          <w:rFonts w:eastAsia="Lucida Sans Unicode"/>
          <w:kern w:val="2"/>
          <w:sz w:val="22"/>
          <w:szCs w:val="2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>
          <w:sz w:val="22"/>
          <w:szCs w:val="22"/>
        </w:rPr>
        <w:t xml:space="preserve">не иметь механических повреждений, загрязнений.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отезы должны быть классифицированы и соответствовать  требованиям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9999-20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спомогательны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редств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л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юде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граничения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жизнедеятельност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лассификац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минолог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ГОСТ Р 51632-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Технические средства реабилитации людей с ограничениями жизнедеятельности. Общие технические требования и методы испытаний, а такж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51819-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тезир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ртезир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ерхн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ижн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нечносте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мины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пределе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Разработка, производство, сертификация, эксплуатация, ремонт, снятие с производства изделия должны отвечать требованиям ГОСТ Р 15.111-2015 "Система разработки и постановки продукции на производство. Технические средства реабилитации инвалидов"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ыполнение работ должно соответствовать назначениям медико-социальной экспертизы, а также врача. </w:t>
      </w:r>
      <w:r>
        <w:rPr>
          <w:rFonts w:cs="Times New Roman" w:ascii="Times New Roman" w:hAnsi="Times New Roman"/>
          <w:sz w:val="22"/>
          <w:szCs w:val="22"/>
        </w:rPr>
        <w:t xml:space="preserve">Протезы должны изготавливаться с учетом анатомических дефектов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kern w:val="2"/>
          <w:sz w:val="22"/>
          <w:szCs w:val="22"/>
        </w:rPr>
        <w:t>При выполнении указанных работ должен быть осуществлен контроль по примерке и обеспечению инвалида указанным средством реабилитации. Инвалид не должен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  <w:sz w:val="22"/>
          <w:szCs w:val="22"/>
        </w:rPr>
        <w:t>Изделия должны быть изготовлены из материалов, разрешенных к применению</w:t>
      </w:r>
      <w:r>
        <w:rPr>
          <w:kern w:val="2"/>
          <w:sz w:val="22"/>
          <w:szCs w:val="2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  <w:sz w:val="22"/>
          <w:szCs w:val="22"/>
        </w:rPr>
        <w:t xml:space="preserve">не вызывающих аллергических реакций, устойчивых к </w:t>
      </w:r>
      <w:r>
        <w:rPr>
          <w:color w:val="000000"/>
          <w:sz w:val="22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Arial"/>
          <w:sz w:val="22"/>
        </w:rPr>
      </w:pPr>
      <w:r>
        <w:rPr>
          <w:rFonts w:eastAsia="Arial"/>
          <w:sz w:val="22"/>
        </w:rPr>
        <w:t>С учетом уровня ампутации и модулирования, применяемого в протезировании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</w:rPr>
        <w:t>- приемная гильза протеза конечности</w:t>
      </w:r>
      <w:r>
        <w:rPr>
          <w:b/>
          <w:sz w:val="22"/>
        </w:rPr>
        <w:t xml:space="preserve"> </w:t>
      </w:r>
      <w:r>
        <w:rPr>
          <w:sz w:val="22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</w:rPr>
        <w:t>- функционально-косметический протез конечности (активный протез конечности) должен восполнять форму и внешний вид отсутствующей его части с одновременным обеспечением восстановления некоторых функций утраченной конечности, приводимый в действие определенным движением человек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- рабочий протез конечности предназначается для выполнения специализированных бытовых и рабочих операц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22"/>
          <w:lang w:eastAsia="ru-RU"/>
        </w:rPr>
      </w:pPr>
      <w:r>
        <w:rPr>
          <w:rFonts w:eastAsia="Arial"/>
          <w:sz w:val="22"/>
          <w:szCs w:val="22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jc w:val="center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</w:rPr>
        <w:t>Маркировка, упаковка, хранение и транспортировка изделия к месту нахождения инвалида должна осуществляться с соблюдением требований ГОСТ Р 51632-2021 «Технические средства реабилитации</w:t>
      </w:r>
      <w:r>
        <w:rPr>
          <w:kern w:val="2"/>
          <w:sz w:val="22"/>
        </w:rPr>
        <w:t xml:space="preserve"> людей с ограничениями жизнедеятельности. Общие технические требования и методы испытаний»</w:t>
      </w:r>
      <w:r>
        <w:rPr>
          <w:sz w:val="22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  <w:sz w:val="22"/>
        </w:rPr>
        <w:t>Хранение протезов должно проводиться в мягких чехлах из бязи в подвешенном состоянии, а протезов из слоистого пластика – на слепках и чехлах.</w:t>
      </w:r>
    </w:p>
    <w:p>
      <w:pPr>
        <w:pStyle w:val="Normal"/>
        <w:widowControl w:val="false"/>
        <w:ind w:firstLine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ind w:left="-180" w:firstLine="32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результатам работ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ребования к сроку и (или) объему предоставленных гарантий качества 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олнения работ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</w:rPr>
        <w:t>Изделия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ы иметь установленный изготовителем срок службы с момента передачи получателю не менее срока пользования, утвержденного </w:t>
      </w:r>
      <w:r>
        <w:rPr>
          <w:rStyle w:val="Label"/>
          <w:color w:val="000000"/>
          <w:sz w:val="22"/>
          <w:szCs w:val="22"/>
        </w:rPr>
        <w:t xml:space="preserve">приказом </w:t>
      </w:r>
      <w:r>
        <w:rPr/>
        <w:t>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2"/>
          <w:szCs w:val="22"/>
        </w:rPr>
      </w:pPr>
      <w:r>
        <w:rPr>
          <w:sz w:val="22"/>
        </w:rPr>
        <w:t xml:space="preserve">Гарантийный срок на изделия 1 год, на протезы кисти косметические, в том числе при вычленении и частичном вычленении кисти - не менее 3 месяцев. </w:t>
      </w:r>
      <w:r>
        <w:rPr>
          <w:sz w:val="22"/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>
          <w:sz w:val="22"/>
        </w:rPr>
        <w:t xml:space="preserve">Срок безвозмездного устранения недостатков (гарантийного ремонта) либо замены Изделия с </w:t>
      </w:r>
      <w:r>
        <w:rPr>
          <w:sz w:val="22"/>
          <w:szCs w:val="22"/>
        </w:rPr>
        <w:t>момента получения от Заказчика соответствующего уведомления не должен превыша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ь 30 рабочих дней. </w:t>
      </w:r>
      <w:r>
        <w:rPr>
          <w:color w:val="000000"/>
          <w:spacing w:val="3"/>
          <w:sz w:val="22"/>
          <w:szCs w:val="22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Lucida Sans Unicode" w:cs="Tahoma"/>
          <w:color w:val="000000"/>
          <w:sz w:val="22"/>
          <w:szCs w:val="22"/>
        </w:rPr>
      </w:pPr>
      <w:r>
        <w:rPr>
          <w:i/>
        </w:rPr>
        <w:t xml:space="preserve">Описание объекта закупки производится на основании национальных стандартов, в соответствии с рекомендациями в программе реабилитации пострадавшего в результате несчастного случая на производстве и профессионального заболевания (далее – ПРП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 также организациями независимо от организационно-правовых форм и форм собственности, </w:t>
      </w:r>
      <w:r>
        <w:rPr>
          <w:bCs/>
          <w:i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</w:t>
      </w:r>
      <w:r>
        <w:rPr>
          <w:i/>
        </w:rPr>
        <w:t>лицу,</w:t>
      </w:r>
      <w:r>
        <w:rPr>
          <w:i/>
          <w:color w:val="000000"/>
          <w:kern w:val="2"/>
          <w:lang w:eastAsia="ru-RU"/>
        </w:rPr>
        <w:t xml:space="preserve"> с нарушением функций опорно-двигательного аппарата</w:t>
      </w:r>
      <w:r>
        <w:rPr>
          <w:bCs/>
          <w:i/>
        </w:rPr>
        <w:t xml:space="preserve">, утвержденного распоряжением Правительства Российской Федерации от 30 декабря 2005 г. N 2347-р, утверждаемой приказом </w:t>
      </w:r>
      <w:r>
        <w:rPr>
          <w:i/>
          <w:lang w:eastAsia="ru-RU"/>
        </w:rPr>
        <w:t xml:space="preserve">Министерства труда и социальной защиты Российской Федерации. </w:t>
      </w:r>
      <w:r>
        <w:rPr>
          <w:b/>
          <w:sz w:val="22"/>
          <w:szCs w:val="22"/>
          <w:lang w:eastAsia="ru-RU"/>
        </w:rPr>
        <w:t>(на момент подготовки сведений для внесения в план-график закупок описание товара в КТРУ отсутствует)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Lucida Sans Unicode" w:cs="Tahoma"/>
          <w:i/>
          <w:i/>
          <w:color w:val="000000"/>
          <w:sz w:val="22"/>
          <w:szCs w:val="22"/>
          <w:lang w:eastAsia="ru-RU"/>
        </w:rPr>
      </w:pPr>
      <w:r>
        <w:rPr>
          <w:rFonts w:eastAsia="Lucida Sans Unicode" w:cs="Tahoma"/>
          <w:i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2"/>
          <w:szCs w:val="22"/>
        </w:rPr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о техническом регулировании и о стандартизации, обусловлено потребностью заказчика в обеспечении получателей техническими средствами реабилитации, которые максимально удовлетворят </w:t>
      </w:r>
      <w:r>
        <w:rPr/>
        <w:t>интересы получателей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</w:t>
      </w:r>
      <w:r>
        <w:rPr>
          <w:kern w:val="2"/>
          <w:sz w:val="22"/>
          <w:szCs w:val="22"/>
        </w:rPr>
        <w:t xml:space="preserve"> к поставке товара (выполняемой работы) данным потребностям.</w:t>
      </w:r>
    </w:p>
    <w:p>
      <w:pPr>
        <w:pStyle w:val="Normal"/>
        <w:widowControl w:val="false"/>
        <w:jc w:val="center"/>
        <w:rPr>
          <w:b/>
          <w:b/>
          <w:color w:val="000000"/>
          <w:spacing w:val="3"/>
          <w:sz w:val="22"/>
          <w:szCs w:val="22"/>
          <w:lang w:eastAsia="ru-RU"/>
        </w:rPr>
      </w:pPr>
      <w:r>
        <w:rPr>
          <w:b/>
          <w:color w:val="000000"/>
          <w:spacing w:val="3"/>
          <w:sz w:val="22"/>
          <w:szCs w:val="22"/>
          <w:lang w:eastAsia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00"/>
      <w:ind w:left="700" w:right="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napToGrid w:val="false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26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8z1">
    <w:name w:val="WW8Num108z1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i w:val="fals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6z0">
    <w:name w:val="WW8Num246z0"/>
    <w:qFormat/>
    <w:rPr>
      <w:sz w:val="40"/>
      <w:szCs w:val="40"/>
    </w:rPr>
  </w:style>
  <w:style w:type="character" w:styleId="WW8Num249z0">
    <w:name w:val="WW8Num249z0"/>
    <w:qFormat/>
    <w:rPr>
      <w:rFonts w:ascii="Times New Roman" w:hAnsi="Times New Roman" w:cs="Times New Roman"/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5z1">
    <w:name w:val="WW8Num255z1"/>
    <w:qFormat/>
    <w:rPr>
      <w:rFonts w:cs="Times New Roman"/>
    </w:rPr>
  </w:style>
  <w:style w:type="character" w:styleId="WW8Num256z2">
    <w:name w:val="WW8Num256z2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Lucida Sans Unicode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11">
    <w:name w:val="WW-Основной шрифт абзаца11"/>
    <w:qFormat/>
    <w:rPr/>
  </w:style>
  <w:style w:type="character" w:styleId="Label">
    <w:name w:val="label"/>
    <w:basedOn w:val="WW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i/>
      <w:iCs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Cardmaininfocontent">
    <w:name w:val="cardmaininfo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4">
    <w:name w:val="Название объекта2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411">
    <w:name w:val="Маркированный список 4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2">
    <w:name w:val="Маркированный список 3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211">
    <w:name w:val="Маркированный список 2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uppressAutoHyphens w:val="false"/>
      <w:spacing w:before="120" w:after="120"/>
      <w:ind w:left="-283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suppressAutoHyphens w:val="false"/>
      <w:spacing w:before="0" w:after="60"/>
      <w:ind w:left="-566" w:righ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left="-849" w:right="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pacing w:lineRule="atLeast" w:line="10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ind w:left="-262" w:right="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Список 22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14">
    <w:name w:val="Продолжение списка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yle22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pacing w:before="360" w:after="120"/>
      <w:jc w:val="center"/>
    </w:pPr>
    <w:rPr>
      <w:b/>
      <w:bCs/>
      <w:caps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09"/>
      <w:jc w:val="both"/>
    </w:pPr>
    <w:rPr>
      <w:bCs/>
      <w:kern w:val="2"/>
      <w:lang w:val="en-US"/>
    </w:rPr>
  </w:style>
  <w:style w:type="paragraph" w:styleId="331">
    <w:name w:val="Список 33"/>
    <w:basedOn w:val="Normal"/>
    <w:qFormat/>
    <w:pPr>
      <w:widowControl w:val="false"/>
      <w:ind w:left="849" w:hanging="283"/>
    </w:pPr>
    <w:rPr>
      <w:rFonts w:ascii="Arial" w:hAnsi="Arial" w:eastAsia="Lucida Sans Unicode" w:cs="Tahoma"/>
      <w:kern w:val="2"/>
      <w:sz w:val="20"/>
    </w:rPr>
  </w:style>
  <w:style w:type="paragraph" w:styleId="322">
    <w:name w:val="Маркированный список 32"/>
    <w:basedOn w:val="Normal"/>
    <w:qFormat/>
    <w:pPr>
      <w:widowControl w:val="false"/>
      <w:numPr>
        <w:ilvl w:val="0"/>
        <w:numId w:val="2"/>
      </w:numPr>
    </w:pPr>
    <w:rPr>
      <w:rFonts w:ascii="Arial" w:hAnsi="Arial" w:eastAsia="Lucida Sans Unicode" w:cs="Tahoma"/>
      <w:kern w:val="2"/>
      <w:sz w:val="20"/>
    </w:rPr>
  </w:style>
  <w:style w:type="paragraph" w:styleId="34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/>
      <w:kern w:val="2"/>
      <w:u w:val="single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0:00Z</dcterms:created>
  <dc:creator>Администратор</dc:creator>
  <dc:description/>
  <cp:keywords/>
  <dc:language>en-US</dc:language>
  <cp:lastModifiedBy>Панченко Евгений Витальевич</cp:lastModifiedBy>
  <cp:lastPrinted>2023-05-22T14:07:00Z</cp:lastPrinted>
  <dcterms:modified xsi:type="dcterms:W3CDTF">2024-11-11T10:15:00Z</dcterms:modified>
  <cp:revision>5</cp:revision>
  <dc:subject/>
  <dc:title>Извещение о запросе котировок</dc:title>
</cp:coreProperties>
</file>